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 июля 2005 года N 116-ФЗ</w:t>
        <w:br/>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АЯ ФЕДЕРАЦИЯ</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ЫЙ ЗАКОН</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ОБ ОСОБЫХ ЭКОНОМИЧЕСКИХ ЗОНАХ В РОССИЙСКОЙ ФЕДЕРАЦ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8 июля 2005 года</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3 июля 2005 год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6-ФЗ)</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 Законодательство Российской Федерации об особых экономических зона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Российской Федерации об особых экономических зонах состоит из настоящего Федерального закона, указов Президента Российской Федерации, постановлений Правительства Российской Федерации и принимаемых в соответствии с ними иных нормативных правов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 Понятие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ая экономическая зона - определяемая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 Цели создания особых экономических з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6-Ф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ые экономические зоны создаются в целях развития обрабатывающих отраслей экономики, высокотехнологичных отраслей, производства новых видов продукции, транспортной инфраструктуры, а также туризма и санаторно-курортной сфер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4. Типы особых экономических з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Российской Федерации могут создаваться особые экономические зоны следующих тип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мышленно-производственные особые экономические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хнико-внедренческие особые экономические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туристско-рекреационные особые экономические зо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 3 введен Федеральным законом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мышленно-производственные особые экономические зоны создаются на участках территории, которые имеют общую границу и площадь которых составляет не более чем двадцать квадратных километров. Технико-внедренческие особые экономические зоны создаются не более чем на двух участках территории, общая площадь которых составляет не более чем три квадратных километ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Туристско-рекреационные особые экономические зоны создаются на одном или нескольких участках территории, определяемых Правительств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1 введена Федеральным законом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обая экономическая зона, за исключением туристско-рекреационной особой экономической зоны, не может располагаться на территориях нескольких муниципальных образований. Особая экономическая зона, за исключением туристско-рекреационной особой экономической зоны, не должна включать в себя полностью территорию какого-либо административно-территори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третья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особой экономической зоне, за исключением туристско-рекреационной особой экономической зоны, не допускается размещение объектов жилищного фон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четвертая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 территории особой экономической зоны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месторождений полезных ископаемых, их добыча, за исключением разработки месторождений минеральных вод, лечебных грязей и других природных лечебных ресурсов, их добычи, и металлургическое производство в соответствии с Общероссийским классификатором видов экономической деятель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работка полезных ископаемых, за исключением промышленного розлива минеральных вод, иного использования природных лечебных ресурсов, и переработка лома цветных и черных металл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изводство и переработка подакцизных товаров (за исключением легковых автомобилей и мотоцик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авительство Российской Федерации может определять иные виды деятельности, осуществление которых не допускается в особой экономической зон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шестая в ред. Федерального закона от 03.06.2006 N 76-Ф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5. Условия создания особых экономических з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обые экономические зоны могут создаваться только на земельных участках, находящихся в государственной и (или)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момент создания промышленно-производственной особой экономической зоны земельные участки, образующие ее территорию, не должны находиться во владении и (или) в пользовании граждан и юридических лиц,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момент создания технико-внедренческой особой экономической зоны земельные участки, образующие ее территорию,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 не должны находиться во владении и (или) в пользовании граждан и юридических лиц, за исключением образовательных и (или) научно-исследовательских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На момент создания туристско-рекреационной особой экономической зоны земельные участки, образующие эту зону (в том числе земельные участки, которые предоставлены для размещения и использования объектов инженерной, транспортной, социальной, инновационной и иной инфраструктуры этой зоны, объектов жилищного фонда и на которых размещены такие объекты), могут находиться во владении и (или) в пользовании граждан или юридических лиц. Земельные участки, образующие туристско-рекреационную особую экономическую зону, могут относиться к землям особо охраняемых территор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третья.1 введена Федеральным законом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 момент создания промышленно-производственн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за исключением объектов инженерной и транспортной инфраструкту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 момент создания технико-внедренческ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кроме объектов инженерной и транспортной инфраструктур), за исключением образовательных и (или) научно-исследовательских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 момент создания туристско-рекреационной особой экономической зоны на земельных участках, образующих эту зону, могут быть расположены объекты, находящиеся в государственной, муниципальной, частной собстве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шестая введена Федеральным законом от 03.06.2006 N 76-Ф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2. СОЗДАНИЕ И ПРЕКРАЩЕНИЕ СУЩЕСТВОВАНИЯ ОСОБ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ЭКОНОМИЧЕСКИХ З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 Создание и прекращение существования особых экономических з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 создании особой экономической зоны на территориях субъекта Российской Федерации и муниципального образования принимается Правительством Российской Федерации и оформляется постановлением Правительств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сший исполнительный орган государственной власти субъекта Российской Федерации совместно с исполнительно-распорядительным органом муниципального образования подает в Правительство Российской Федерации заявку на создание особой экономической зоны с обоснованием целесообразности и эффективности ее создания для решения задач федерального, регионального и местного значения. Порядок оформления и подачи заявки на создание особой экономической зоны, в том числе перечень документов, прилагающихся к заявке, определяется Прави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бор заявок на создание особых экономических зон одного типа осуществляется на основе конкурсного отбора. Положение о проведении конкурса по отбору заявок утверждается Прави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авительство Российской Федерации, высший исполнительный орган государственной власти субъекта Российской Федерации, исполнительно-распорядительный орган муниципального образования, на территориях которых создается особая экономическая зона, в течение тридцати дней с даты принятия Правительством Российской Федерации решения о создании особой экономической зоны заключают соглашение (далее - соглашение о создании особой экономической зоны), в котором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ем и сроки финансирования создания инженерной, транспортной, социальной, инновационной и иной инфраструктуры особой экономической зоны за счет средств федерального бюджета, бюджета субъекта Российской Федерации,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н обустройства и соответствующего материально-технического оснащения особой экономической зоны и прилегающей к н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плекс мероприятий по разработке перспективного плана развития особой экономической зоны и порядок их финанс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ава на имущество, созданное за счет средств федерального бюджета, бюджета субъекта Российской Федерации, местного бюджета в соответствии с планом обустройства и материально-технического оснащения особой экономической зоны и прилегающей к ней территории и расположенное в границах особой экономической зоны, а также на объекты инфраструктуры этой зоны, расположенные на прилегающей к особой экономической зоне территории и непосредственно с ней связанны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 4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управления объектами недвижимости и объектами инфраструктуры, созданными за счет средств федерального бюджета, бюджета субъекта Российской Федерации, местного бюджета и расположенными в границах особой экономической зоны, а также порядок эксплуатации и содержания таких объектов, в том числе осуществления их капитального ремон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 5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владения, пользования и распоряжения имуществом, созданным за счет средств федерального бюджета, бюджета субъекта Российской Федерации, местного бюджета и расположенным в границах особой экономической зоны, после прекращения существования особой экономической зо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 6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ства органов государственной власти субъекта Российской Федерации по предоставлению налоговых льгот резидентам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рядок формирования наблюдательного совета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язательства исполнительного органа государственной власти субъекта Российской Федерации по делегированию федеральному органу исполнительной власти, уполномоченному осуществлять функции по управлению особыми экономическими зонами, полномочий по управлению и распоряжению земельными участками и другими объектами недвижимости в пределах территории особой экономической зоны на срок ее существ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язательства исполнительно-распорядительного органа муниципального образования по передаче федеральному органу исполнительной власти, уполномоченному осуществлять функции по управлению особыми экономическими зонами, права на управление и распоряжение земельными участками и другими объектами недвижимости, находящимися в муниципальной собственности, в пределах территории особой экономической зоны на срок ее существ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условия, предусмотренные настоящи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ъекты инфраструктуры особой экономической зоны могут создаваться за счет других источ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обая экономическая зона создается на двадцать лет. Срок существования особой экономической зоны продлению не подлежи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срочное прекращение существования особой экономической зоны допускается только в случае, ес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это вызвано необходимостью защиты жизни и здоровья людей, охраны природы и культурных ценностей, обеспечения обороны страны и безопасности государ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течение трех лет с даты создания особой экономической зоны не заключено ни одного соглашения об осуществлении (ведении) промышленно-производственной, технико-внедренческой или туристско-рекреационной деятельности либо все ранее заключенные соглашения расторгну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течение трех лет подряд в особой экономической зоне ее резидентами не осуществляется промышленно-производственная, технико-внедренческая или туристско-рекреационная деятельност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седьмая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шение о досрочном прекращении существования особой экономической зоны принимается Правительством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3. УПРАВЛЕНИЕ ОСОБЫМИ ЭКОНОМИЧЕСКИМИ ЗОН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7. Органы управления особыми экономическими зон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единой государственной политики в сфере создания и функционирования особых экономических зон возлагается на уполномоченный федеральный орган исполнительной власти (далее - федеральный орган исполнительной власти, уполномоченный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правление особыми экономическими зонами возлагается на федеральный орган исполнительной власти, уполномоченный осуществлять функции по управлению особыми экономическими зонами, и его территориальные орг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орган исполнительной власти, уполномоченный осуществлять функции по управлению особыми экономическими зонами, и его территориальные органы (далее также - органы управления особыми экономическими зонами) составляют единую централизованную систему управления особыми экономическими зонами. Финансирование расходов на содержание федерального органа исполнительной власти, уполномоченного осуществлять функции по управлению особыми экономическими зонами, и его территориальных органов осуществляется за счет средств федераль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координации деятельности федеральных органов исполнительной власти, исполнительных органов государственной власти субъекта Российской Федерации, исполнительно-распорядительного органа муниципального образования, хозяйствующих субъектов по развитию особой экономической зоны, контроля за выполнением соглашения о создании особой экономической зоны, контроля за расходованием бюджетных средств, выделяемых на обустройство территории, а также для рассмотрения и утверждения перспективных планов развития особой экономической зоны, контроля за реализацией этих планов создается наблюдательный совет особой экономической зо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остав наблюдательного совета особой экономической зоны входят представители федерального органа исполнительной власти, уполномоченного осуществлять функции по управлению особыми экономическими зонами, и его соответствующего территориального органа, представитель исполнительного органа государственной власти субъекта Российской Федерации, представитель исполнительно-распорядительного органа муниципального образования, представители резидентов особой экономической зоны и иных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остав наблюдательного совета технико-внедренческой особой экономической зоны помимо лиц, указанных в части 5 настоящей статьи, могут входить представители образовательных и научно-исследовательских организаций, действующих в границах муниципального образования, на территории которого расположена особая экономическая з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наблюдательного совета особой экономической зоны определяются Положением о наблюдательном совете особой экономической зоны, утвержденным Правительством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8. Полномочия органов управления особыми экономическими зон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управления особыми экономическими з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ют регистрацию юридических лиц и индивидуальных предпринимателей в качестве резидентов особой экономической зоны и ведение реестра резидентов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ают по требованию резидента особой экономической зоны или по запросам заинтересованных лиц выписки из реестра резидентов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ляют в федеральный орган исполнительной власти, уполномоченный осуществлять функции по нормативно-правовому регулированию в сфере создания и функционирования особых экономических зон, отчет о результатах функционирования особых экономических зон ежегодно не позднее 1 июля года, следующего за отчет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ют контроль за исполнением резидентом особой экономической зоны соглашения об осуществлении (ведении) промышленно-производственной, технико-внедренческой или туристско-рекреационной деятель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 4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убликуют не реже одного раза в квартал в печатных и электронных средствах массовой информации, определяемых Правительством Российской Федерации, сведения о наличии не сданных в аренду земельных участков, государственного и (или) муниципального имущества на территории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формляют по заявлению резидента особой экономической зоны приглашения на въезд в Российскую Федерацию иностранных граждан в целях осуществления трудов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амостоятельно выполняют функции государственного заказчика по подготовке документации по планировке территории в границах особой экономической зоны и созданию инженерной, транспортной, социальной, инновационной и иной инфраструктуры этой зоны за счет средств федерального бюджета, бюджета субъекта Российской Федерации, местного бюджета или передают выполнение этих функций в порядке, устанавливаемо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кционерному обществу, сто процентов акций которого принадлежит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 7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правляют и распоряжаются объектами недвижимости, расположенными на территории особой экономической зоны и находящимися в государственной и (или) муниципальной собственности, в порядке, установленном соглашением о создании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еспечивают проведение экспертизы проектной докумен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уют выдачу разрешений на строительство, а также получают технические условия присоединения к сетям инженерно-технического обеспечения и осуществляют передачу этих условий и разрешений на строительство индивидуальным предпринимателям, юридическим лицам, осуществляющим строительство или реконструкц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 10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няют иные полномочия, предусмотренные настоящи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управления особыми экономическими зонами для выполнения своих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 вправе привлекать акционерное общество, сто процентов акций которого принадлежит Российской Федерации, или управляющую компанию в порядке, устанавливаемо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 в ред. Федерального закона от 03.06.2006 N 76-Ф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4. ПРАВОВОЕ ПОЛОЖЕНИЕ РЕЗИДЕНТОВ ОСОБОЙ</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9. Резидент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идентом промышленно-производственной особой экономической зоны признается коммерческая организация, за исключением унитарного предприятия, зарегистрированная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и заключившая с органами управления особыми экономическими зонами соглашение о ведении промышленно-производственной деятельности в порядке и на условиях, предусмотренных настоящи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идентом технико-внедренческой особой экономической зоны признаются индивидуальный предприниматель или коммерческая организация, за исключением унитарного предприятия,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и заключившие с органами управления особыми экономическими зонами соглашение о ведении технико-внедренческой деятельности в порядке и на условиях, предусмотренных настоящи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езидентами туристско-рекреационной особой экономической зоны признаются индивидуальный предприниматель, коммерческая организация (за исключением унитарного предприятия),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на территории одного из муниципальных образований, если туристско-рекреационная особая экономическая зона расположена на территориях нескольких муниципальных образований), и заключившие с органами управления особыми экономическими зонами соглашение об осуществлении туристско-рекреационной деятельности в порядке и на условиях, которые предусмотрены настоящим Федеральным закон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1 введена Федеральным законом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 или коммерческая организация признаются резидентами особой экономической зоны с даты внесения соответствующей записи в реестр резидентов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управления особыми экономическими зонами вносят в реестр резидентов особой экономической зоны запись о регистрации указанного лица в течение трех дней с даты подписания с ним соглашения об осуществлении (ведении) промышленно-производственной, технико-внедренческой или туристско-рекреационной деятель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четвертая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управления особыми экономическими зонами выдают резиденту особой экономической зоны свидетельство, удостоверяющее регистрацию лица в качестве резидента особой экономической зоны. Форма свидетельства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ы управления особыми экономическими зонами сообщают сведения о регистрации лица в качестве резидента особой экономической зоны в налоговый и таможенный органы в течение дня, следующего за днем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ы управления особыми экономическими зонами представляют в таможенный и налоговый органы в сроки, указанные в части 6 настоящей статьи, копию соглашения об осуществлении (ведении) промышленно-производственной, технико-внедренческой или туристско-рекреационной деятель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седьмая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Лишение лица статуса резидента особой экономической зоны допускается только в судебном порядке в случаях, предусмотренных настоящим Федеральным законом, и влечет за собой прекращение действия соглашения об осуществлении (ведении) промышленно-производственной, технико-внедренческой или туристско-рекреационной деятель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осьмая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ы управления особыми экономическими зонами вносят в реестр резидентов особой экономической зоны запись о лишении лица статуса резидента особой экономической зоны в течение трех дней с даты получения вступившего в законную силу решения суда о лишении лица статуса резидента особой экономической зо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ы управления особыми экономическими зонами сообщают сведения о лишении лица статуса резидента особой экономической зоны в налоговый и таможенный органы в течение дня, следующего за днем внесения в реестр резидентов особой экономической зоны соответствующей запис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0. Порядок осуществления предпринимательской деятельности на территории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идент промышленно-производственной особой экономической зоны вправе вести на территории особой экономической зоны только промышленно-производственную деятельность в пределах, предусмотренных соглашением о ведении промышленно-производственной деятельности. Для целей настоящего Федерального закона под промышленно-производственной деятельностью понимается производство и (или) переработка товаров (продукции) и их реализ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идент технико-внедренческой особой экономической зоны вправе вести на территории особой экономической зоны только технико-внедренческую деятельность в пределах, предусмотренных соглашением о ведении технико-внедренческой деятельности. Для целей настоящего Федерального закона под технико-внедренческой деятельностью понимается создание и реализация научно-технической продукции, доведение ее до промышленного применения, включая изготовление, испытание и реализацию опытных партий, а также создание программных продуктов, систем сбора, обработки и передачи данных, систем распределенных вычислений и оказание услуг по внедрению и обслуживанию таких продуктов и сис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езидент туристско-рекреационной особой экономической зоны вправе осуществлять в особой экономической зоне только туристско-рекреационную деятельность в пределах, предусмотренных соглашением об осуществлении туристско-рекреационной деятельности. Для целей настоящего Федерального закона под туристско-рекреационной деятельностью понимается деятельность юридических лиц, индивидуальных предпринимателей по строительству, реконструкции, эксплуатации объектов туристской индустрии, объектов, предназначенных для санаторно-курортного лечения, медицинской реабилитации и отдыха граждан, а также туристская деятельность и деятельность по разработке месторождений минеральных вод, лечебных грязей и других природных лечебных ресурсов, их добыче и использованию, в том числе деятельность по санаторно-курортному лечению и профилактике заболеваний, медицинской реабилитации, организации отдыха граждан, промышленному розливу минеральных в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1 введена Федеральным законом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е предприниматели и коммерческие организации, не являющиеся резидентами особой экономической зоны, вправе осуществлять предпринимательскую деятельность на территории особой экономической зоны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идент особой экономической зоны не вправе иметь филиалы и представительства за пределами территории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1. Деятельность органов государственного контроля на территории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уполномоченные на проведение государственного контроля (надзора) (далее также - органы государственного контроля (надзора)), вправе проводить мероприятия по контролю в отношении резидентов особой экономической зоны в соответствии с Федеральным законом от 8 августа 2001 года N 134-ФЗ "О защите прав юридических лиц и индивидуальных предпринимателей при проведении государственного контроля (надзора)" с учетом положений, предусмотренных настоящей стать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роприятия по контролю, за исключением налогового и таможенного контроля, проводимого должностными лицами налоговых и таможенных органов Российской Федерации, осуществляются органами государственного контроля (надзора) в виде плановых комплексных проверок с учетом положений, предусмотренных настоящей стать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овые комплексные проверки проводятся органами государственного контроля (надзора) по согласованию с органами управления особыми экономическими зонами. Плановые комплексные проверки проводятся органами государственного контроля (надзора) на основании решения, выданного органами управления особыми экономическими зонами. В решении о проведении плановой комплексной проверки должны быть указаны ее предмет и период, который подлежит провер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ок проведения плановых комплексных проверок не может превышать две нед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выявлении в ходе плановой комплексной проверки нарушений резидентом особой экономической зоны законодательства Российской Федерации должностные лица органов государственного контроля (надзора) выдаю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комплексн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либо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ы государственного контроля (надзора) проводят внеочередную проверку резидента особой экономической зоны по истечении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очередн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Внеочередные проверки проводятся по согласованию с органами управления особыми экономическими зонами. Срок проведения внеочередной проверки не может превышать одну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зидент особой экономической зоны при проведении органом государственного контроля (надзора) плановой комплексной проверки имее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мероприятий по контролю, давать объяснения по вопросам, относящимся к предмету провер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информацию, предоставление которой предусмотрено нормативными правовыми актам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Налоговые и таможенные органы Российской Федерации осуществляют налоговый и таможенный контроль на территории особой экономической зоны в соответствии с законодательством Российской Федерации и уведомляют органы управления особыми экономическими зонами о выявленных нарушениях. При двух и более существенных нарушениях резидентом особой экономической зоны налогового и (или) таможенного законодательства лицо может быть лишено статуса резидента особой экономической зоны по результатам рассмотрения судом заявления органов управления особыми экономическими зон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6-Ф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5. СОГЛАШЕНИЕ О ВЕДЕН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ОМЫШЛЕННО-ПРОИЗВОДСТВЕ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2. Предмет соглашения о ведении промышленно-производстве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соглашению об осуществлении (ведении) промышленно-производственной деятельности резидент особой экономической зоны обязуется в течение срока действия соглашения осуществлять в особой экономической зоне промышленно-производственную деятельность, которая предусмотрена соглашением, в том числе осуществить инвестиции в объеме и в сроки, которые предусмотрены соглашением, а органы управления особыми экономическими зонами обязуются в срок, указанный в соглашении, заключить с резидентом особой экономической зоны договор аренды земельного участка, расположенного в границах особой экономической зоны и прошедшего кадастровый учет за счет резидента, для осуществления промышленно-производственной деятельности на срок действия соглашения, если меньший срок не заявлен резидентом. Примерная форма договора аренды земельного участка и методика расчета арендной платы устанавлива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рендная плата и иные платежи за переданный в аренду земельный участок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первая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соглашению о ведении промышленно-производственной деятельности резидент особой экономической зоны обязан осуществить капитальные вложения в рублях в сумме, эквивалентной не менее десяти миллионов евро (за исключением нематериальных активов) по курсу Центрального банка Российской Федерации на день представления заявки на заключение соглашения о ведении промышленно-производственной деятельности в органы управления особыми экономическими зонами. При этом резидент особой экономической зоны обязан осуществить капитальные вложения в рублях в сумме, эквивалентной не менее одного миллиона евро (за исключением нематериальных активов) по курсу Центрального банка Российской Федерации на день представления заявки на заключение соглашения о ведении промышленно-производственной деятельности в органы управления особыми экономическими зонами, в течение года с даты заключения указанного согла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ратила силу. - Федеральный закон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глашение о ведении промышленно-производственной деятельности должно предусматривать срок представления резидентом в органы управления особыми экономическими зонами проектной документации, необходимой для осуществления мероприятий, предусмотренных бизнес-планом, для проведения ее экспертиз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зидент особой экономической зоны не вправе передавать свои права и обязанности по соглашению о ведении промышленно-производственной деятельности другому лиц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Типовая форма соглашения о ведении промышленно-производственной деятельности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3. Документы, необходимые для заключения соглашения о ведении промышленно-производстве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о, намеревающееся получить статус резидента особой экономической зоны, представляет в органы управления особыми экономическими зонами заявку на заключение соглашения о ведении промышленно-производственной деятельности, которая должна содержа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о предполагаемой деятельности заявителя, соответствующей типу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площади земельного участка, необходимой для предполагаемой деятельности зая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едполагаемых объемах капитальных вложений, включая объем капитальных вложений в течение года со дня заключения соглашения о ведении промышленно-производ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явитель прилагает к заявке на заключение соглашения о ведении промышленно-производ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ю свидетельства о государствен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ю свидетельства о постановке на учет в налоговом орга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ю учредительны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ожительное заключение на представленный заявителем бизнес-план, подготовленное банком или иной кредитной организацией, соответствующими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указанные в частях 1 и 2 настоящей статьи, принимаются органами управления особыми экономическими зонами по описи. Копию описи с отметкой о дате приема документов органы управления особыми экономическими зонами направляют (вручают)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управления особыми экономическими зонами принимают и направляют заявителю не позднее чем через десять рабочих дней после получения документов, указанных в частях 1 и 2 настоящей статьи, одно из следующих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заключении соглашения о ведении промышленно-производственной деятельности в срок, указанный в части 1 статьи 14 настоящего Федерального зак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 отказе в заключении соглашения о ведении промышленно-производственной деятельности с указанием мотивированных оснований от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каз в заключении соглашения о ведении промышленно-производственной деятельности допускается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я лицом документов, указанных в частях 1 и 2 настоящей стать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утствия на территории особой экономической зоны свободного земельного участка, отвечающего условиям, указанным в заявке на заключение соглашения о ведении промышленно-производ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я предполагаемой деятельности заявителя видам деятельности, осуществление которых разрешено на территории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предполагаемого объема капитальных вложений требованиям, установленным частью 2 статьи 12 настоящего Федерального зак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я бизнес-плана условиям, указанным в заявке на заключение соглашения о ведении промышленно-производ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е органов управления особыми экономическими зонами об отказе в заключении соглашения о ведении промышленно-производственной деятельности может быть обжаловано в судебном порядк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4. Порядок заключения соглашения о ведении промышленно-производстве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управления особыми экономическими зонами готовят и заключают с заявителем соглашение о ведении промышленно-производственной деятельности в течение десяти рабочих дней с даты принятия решения о заключении с заявителем соглашения о ведении промышленно-производ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глашение о ведении промышленно-производственной деятельности вступает в силу со дня его подписания сторон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5. Форма соглашения о ведении промышленно-производстве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 о ведении промышленно-производственной деятельности заключается в письменной форме путем составления одного документа, подписанного сторон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6. Срок действия соглашения о ведении промышленно-производстве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 о ведении промышленно-производственной деятельности заключается на срок, не превышающий срока, оставшегося до прекращения существования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7. Порядок проведения экспертизы проектной документ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идент особой экономической зоны в срок, предусмотренный соглашением о ведении промышленно-производственной деятельности, представляет в органы управления особыми экономическими зонами проектную документацию, необходимую для осуществления мероприятий, предусмотренных бизнес-планом, для проведения ее экспертиз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управления особыми экономическими зонами обеспечивают проведение экспертизы проектной документации за счет резидента особой экономической зоны в соответствии с законодательством Российской Федерации с учетом особенностей, предусмотренных настоящей стать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Экспертиза проектной документации проводится в срок, не превышающий сорока пяти дней с даты представления всех необходимы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Экспертиза проектной документации проводится уполномоченными органами исполнительной власти и завершается вынесением решения, оформленного органами управления особыми экономическими зонами в виде сводного экспертного заключения на проектную документ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взаимодействия органов управления особыми экономическими зонами и исполнительных органов государственной власти субъекта Российской Федерации, уполномоченных на проведение экспертизы проектной документации, а также порядок взаимодействия органов управления особыми экономическими зонами и исполнительно-распорядительных органов муниципальных образований, уполномоченных на проведение экспертизы проектной документации, устанавливается соглашением о создании особой экономической зоны. Порядок взаимодействия органов управления особыми экономическими зонами и федеральных органов исполнительной власти, уполномоченных на проведение экспертизы проектной документации, устанавливается совместно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и соответствующими федеральными органами исполнительной власти, уполномоченными осуществлять функции по нормативно-правовому регулированию в сфере осуществления градостроитель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ы управления особыми экономическими зонами организуют получение резидентом особой экономической зоны разрешения на строительств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шестая в ред. Федерального закона от 03.06.2006 N 76-Ф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8. Изменение условий соглашения о ведении промышленно-производстве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резидент особой экономической зоны намерен изменить условия соглашения о ведении промышленно-производственной деятельности, он представляет в органы управления особыми экономическими зонами следующи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ожительное заключение на представленный заявителем бизнес-план, подготовленное банком или иной кредитной организацией, соответствующими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ы, указанные в части 1 настоящей статьи, принимаются органами управления особыми экономическими зонами по описи. Копию описи с отметкой о дате получения документов органы управления особыми экономическими зонами направляют (вручают)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позднее чем через десять рабочих дней с даты получения документов, указанных в части 1 настоящей статьи, органы управления особыми экономическими зонами принимают и направляют резиденту особой экономической зоны одно из следующих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 изменении условий соглашения о ведении промышленно-производ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 отказе в изменении условий соглашения о ведении промышленно-производстве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9. Прекращение действия соглашения о ведении промышленно-производстве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е соглашения о ведении промышленно-производственной деятельности прекра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окончании срока, на который соглашение о ведении промышленно-производственной деятельности было заключе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расторжения соглашения о ведении промышленно-производ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прекращения предусмотренного соглашением о ведении промышленно-производственной деятельности договора аренды земельного участка, за исключением случаев, когда договор аренды расторгается в связи с выкупом земельного уча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лишения лица статуса резидента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существования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0. Расторжение соглашения о ведении промышленно-производстве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торжение соглашения о ведении промышленно-производственной деятельности допускается по соглашению стор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глашение о ведении промышленно-производственной деятельности может быть расторгнуто судом по требованию одной из сторон в связи с существенным нарушением условий соглашения другой стороной, существенным изменением обстоятельств, а также по иным основаниям, предусмотренным настоящи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щественным нарушением резидентом особой экономической зоны условий соглашения о ведении промышленно-производственной деятельности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в органы управления особыми экономическими зонами в срок, установленный соглашением о ведении промышленно-производственной деятельности, проектной документации для проведения экспертизы и согла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существление капитальных вложений в объеме и сроки, предусмотренные соглашением о ведении промышленно-производ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территории особой экономической зоны предпринимательской деятельности, не предусмотренной соглашением о ведении промышленно-производ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органы управления особыми экономическими зонами отказываются заключить договор аренды земельного участка, резидент особой экономической зоны имеет право обратиться в суд с требованием о расторжении соглашения об осуществлении (ведении) промышленно-производственной деятельности или о заключении договора аренды земельного участ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четвертая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оглашении о ведении промышленно-производственной деятельности могут быть указаны иные действия резидента особой экономической зоны и (или) органов управления особыми экономическими зонами, признаваемые сторонами существенными нарушениями условий соглашения о ведении промышленно-производ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глашение о ведении промышленно-производственной деятельности может быть расторгнуто судом по требованию органов управления особыми экономическими зонами при наличии отрицательного сводного экспертного заключения на проектную документацию, если в разумный срок документация не будет доработана с учетом замечаний и предложений, изложенных в указанном заключении, и представлена для проведения повторной экспертиз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прекращения действия соглашения о ведении промышленно-производственной деятельности по основанию, предусмотренному частью 6 настоящей статьи, расходы, понесенные резидентом особой экономической зоны в связи с исполнением соглашения о ведении промышленно-производственной деятельности, не возмеща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1. Последствия прекращения действия соглашения о ведении промышленно-производстве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прекращения действия соглашения о ведении промышленно-производственной деятельности лицо утрачивает статус резидента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о, утратившее статус резидента особой экономической зоны, в том числе в связи с досрочным прекращением действия соглашения о ведении промышленно-производственной деятельности, вправе осуществлять предпринимательскую деятельность на территории особой экономической зоны на общих основ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о, утратившее статус резидента особой экономической зоны, в том числе в связи с досрочным прекращением действия соглашения о ведении промышленно-производственной деятельности, вправе распорядиться принадлежащим ему движимым и недвижимым имуществом, находящимся на территории особой экономической зоны, по своему усмотрению в соответствии с гражданским законодательством Российской Федерации, при соблюдении условий, установленных статьей 37 настоящего Федерального зак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досрочном прекращении действия соглашения о ведении промышленно-производственной деятельности в связи с существенными нарушениями его условий резидентом особой экономической зоны лицо, утратившее статус резидента особой экономической зоны, обязано уплатить штраф в размере, предусмотренном соглашением о ведении промышленно-производ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прекращения действия соглашения о ведении промышленно-производственной деятельности договор аренды государственного и (или) муниципального имущества и договор аренды земельного участка, заключенные на условиях, предусмотренных соглашением о ведении промышленно-производственной деятельности, прекраща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6. СОГЛАШЕНИЕ О ВЕДЕН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ХНИКО-ВНЕДРЕНЧЕ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2. Предмет соглашения о ведении технико-внедренче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соглашению о ведении технико-внедренческой деятельности резидент особой экономической зоны в течение срока действия соглашения обязуется вести технико-внедренческую деятельность, предусмотренную соглашением, а органы управления особыми экономическими зонами обязуются в срок, указанный в соглашении, заключить с резидентом особой экономической зоны договор аренды государственного и (или) муниципального имущества, расположенного на земельных участках в пределах территории особой экономической зоны, для ведения технико-внедренческ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глашение о ведении технико-внедренческой деятельности может предусматривать обязанность органов управления особыми экономическими зонами заключать с резидентом особой экономической зоны договор аренды земельного участка, расположенного в пределах территории особой экономической зоны и прошедшего кадастровый учет за счет резидента, на срок действия соглашения о ведении технико-внедренческой деятельности, если меньший срок не заявлен резид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глашение о ведении технико-внедренческой деятельности может предусматривать срок представления резидентом в органы управления особыми экономическими зонами проектной документации, необходимой для осуществления мероприятий, предусмотренных бизнес-планом, для проведения ее экспертиз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говор аренды государственного и (или) муниципального имущества заключается с резидентом особой экономической зоны на срок действия соглашения о ведении технико-внедренческой деятельности, если меньший срок не заявлен резидентом. Примерная форма договора аренды и методика расчета арендной платы устанавлива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рендная плата и иные платежи за государственное и (или) муниципальное недвижимое имущество, расположенное на земельных участках в пределах территории особой экономической зоны,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зидент особой экономической зоны не вправе передавать свои права и обязанности по соглашению о ведении технико-внедренческой деятельности другому лиц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Типовая форма соглашения о ведении технико-внедренческой деятельности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3. Документы, необходимые для заключения соглашения о ведении технико-внедренче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о, намеревающееся получить статус резидента особой экономической зоны, представляет в органы управления особыми экономическими зонами заявку на заключение соглашения о ведении технико-внедренческой деятельности, которая должна содержа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о предполагаемой деятельности заявителя, соответствующей типу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государственном и (или) муниципальном имуществе, необходимом для предполагаемой деятельности зая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явитель прилагает к заявке на заключение соглашения о ведении технико-внедренческ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ю свидетельства о государствен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ю свидетельства о постановке на учет в налоговом орга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ю учредительных документов (для юрид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указанные в частях 1 и 2 настоящей статьи, принимаются органами управления особыми экономическими зонами по описи. Копию описи с отметкой о дате получения документов органы управления особыми экономическими зонами направляют (вручают)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озднее чем через десять рабочих дней с даты получения документов, указанных в частях 1 и 2 настоящей статьи, органы управления особыми экономическими зонами принимают и направляют заявителю одно из следующих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передаче заявки на заключение соглашения о ведении технико-внедренческой деятельности и бизнес-плана в экспертный совет по технико-внедренческим особым экономическим зонам, формируемый федеральным органом исполнительной власти, уполномоченным осуществлять функции по управлению особыми экономическими з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 отказе в рассмотрении заявки на заключение соглашения о ведении технико-внедренческ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каз в рассмотрении заявки на заключение соглашения о ведении технико-внедренческой деятельности допускается только в следующих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лицом документов, указанных в частях 1 и 2 настоящей стать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утствие на территории особой экономической зоны государственного и (или) муниципального имущества, отвечающего условиям заявки и не переданного во владение и (или) в пользование третьи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редполагаемой деятельности заявителя видам деятельности, осуществление которых разрешено на территории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ы управления особыми экономическими зонами обязаны указать в решении об отказе в рассмотрении заявки на заключение соглашения о ведении технико-внедренческой деятельности мотивированные основания такого отказа. Решение может быть обжаловано в судебном порядке.</w:t>
      </w:r>
    </w:p>
    <w:p>
      <w:pPr>
        <w:pStyle w:val="ConsNormal"/>
        <w:widowControl/>
        <w:ind w:firstLine="540"/>
        <w:jc w:val="both"/>
        <w:rPr/>
      </w:pPr>
      <w:r>
        <w:rPr>
          <w:rFonts w:cs="Times New Roman" w:ascii="Times New Roman" w:hAnsi="Times New Roman"/>
          <w:sz w:val="28"/>
          <w:szCs w:val="28"/>
        </w:rPr>
        <w:t>7. Экспертная оценка бизнес-плана осуществляется экспертным советом по технико-внедренческим особым экономическим зонам на основании критериев, установленных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Не позднее чем через тридцать рабочих дней с даты получения заявки и бизнес-плана экспертный совет по технико-внедренческим особым экономическим зонам принимает и направляет органам управления особыми экономическими зонами одно из следующих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поддержке бизнес-пл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 отказе в поддержке бизнес-пл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каз в поддержке бизнес-плана допускается в следующих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бизнес-плана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в соответствии с настоящи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бизнес-плана условиям заявки на заключение соглашения о ведении технико-внедренческ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течение трех дней с даты получения решения экспертного совета по технико-внедренческим особым экономическим зонам органы управления особыми экономическими зонами направляют заявителю уведомление в письменной фор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заключении соглашения о ведении технико-внедренческой деятельности в срок, указанный в части 1 статьи 24 настоящего Федерального закона, при принятии экспертным советом по технико-внедренческим особым экономическим зонам решения о поддержке бизнес-пл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 отказе в заключении соглашения о ведении технико-внедренческой деятельности при принятии экспертным советом по технико-внедренческим особым экономическим зонам решения об отказе в поддержке бизнес-пла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4. Порядок заключения соглашения о ведении технико-внедренче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управления особыми экономическими зонами готовят и заключают соглашение о ведении технико-внедренческой деятельности с заявителем в течение десяти рабочих дней с даты вынесения решения о поддержке бизнес-плана на условиях, указанных в заявке на заключение соглашения о ведении технико-внедренческ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глашение вступает в силу со дня его подписания сторон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5. Форма соглашения о ведении технико-внедренче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 о ведении технико-внедренческой деятельности заключается в письменной форме путем составления одного документа, подписанного сторон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6. Срок действия соглашения о ведении технико-внедренче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 о ведении технико-внедренческой деятельности заключается на срок, не превышающий срока, оставшегося до прекращения существования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7. Порядок проведения экспертизы проектной документ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идент особой экономической зоны в срок, предусмотренный соглашением о ведении технико-внедренческой деятельности, представляет в органы управления особыми экономическими зонами проектную документацию, необходимую для осуществления мероприятий, предусмотренных бизнес-планом, для проведения ее экспертиз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управления особыми экономическими зонами обеспечивают проведение экспертизы проектной документации за счет резидента особой экономической зоны в соответствии с законодательством Российской Федерации с учетом особенностей, предусмотренных настоящей стать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Экспертиза проектной документации проводится в срок, не превышающий сорока пяти дней с даты представления всех необходимы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Экспертиза проектной документации проводится уполномоченными органами исполнительной власти и завершается вынесением решения, оформленного органами управления особыми экономическими зонами в виде сводного экспертного заклю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взаимодействия органов управления особыми экономическими зонами и исполнительных органов государственной власти субъекта Российской Федерации, уполномоченных на проведение экспертизы проектной документации, а также порядок взаимодействия органов управления особыми экономическими зонами и исполнительно-распорядительных органов муниципальных образований, уполномоченных на проведение экспертизы проектной документации, устанавливается в соглашении о создании особой экономической зоны. Порядок взаимодействия органов управления особыми экономическими зонами и федеральных органов исполнительной власти, уполномоченных на проведение экспертизы проектной документации, устанавливается совместно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и соответствующими федеральными органами исполнительной власти, уполномоченными осуществлять функции по нормативно-правовому регулированию в сфере осуществления градостроитель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ы управления особыми экономическими зонами организуют получение резидентом особой экономической зоны разрешения на строительств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шестая в ред. Федерального закона от 03.06.2006 N 76-Ф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8. Изменение условий соглашения о ведении технико-внедренче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соглашения о ведении технико-внедренческой деятельности могут быть изменены по соглашению сторон в порядке, предусмотренном частью 2 настоящей стать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резидент особой экономической зоны намерен изменить условия соглашения о ведении технико-внедренческой деятельности, он представляет в органы управления особыми экономическими зонами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позднее чем через три рабочих дня с даты получения бизнес-плана, указанного в части 2 настоящей статьи, органы управления особыми экономическими зонами передают бизнес-план в экспертный совет по технико-внедренческим особым экономическим зон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озднее чем через десять рабочих дней с даты получения бизнес-плана, указанного в части 2 настоящей статьи, экспертный совет по технико-внедренческим особым экономическим зонам принимает и направляет в органы управления особыми экономическими зонами одно из следующих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поддержке бизнес-пл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 отказе в поддержке бизнес-пл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течение трех дней с даты получения решения экспертного совета по технико-внедренческим особым экономическим зонам органы управления особыми экономическими зонами направляют резиденту особой экономической зоны уведомление в письменной фор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 изменении условий соглашения о ведении технико-внедренческ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 отказе в изменении условий соглашения о ведении технико-внедренче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9. Прекращение действия соглашения о ведении технико-внедренче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е соглашения о ведении технико-внедренческой деятельности прекра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окончании срока, на который соглашение о ведении технико-внедренческой деятельности было заключе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расторжения соглашения о ведении технико-внедренческ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лишения лица статуса резидента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существования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0. Расторжение соглашения о ведении технико-внедренче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торжение соглашения о ведении технико-внедренческой деятельности допускается по соглашению стор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глашение о ведении технико-внедренческой деятельности может быть расторгнуто судом по требованию одной из сторон в связи с существенным нарушением соглашения другой стороной или существенным изменением обстоятель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щественным нарушением резидентом особой экономической зоны условий соглашения о ведении технико-внедренческой деятельности является осуществление на территории особой экономической зоны предпринимательской деятельности, не предусмотренной соглаш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отказа органов управления особыми экономическими зонами заключить договор аренды земельного участка и (или) договор аренды государственного и (или) муниципального имущества резидент особой экономической зоны имеет право обратиться в суд с требованием о расторжении соглашения о ведении промышленно-производственной деятельности либо о заключении договора аренды земельного участка и (или) договора аренды государственного и (или) муниципаль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оглашении о ведении технико-внедренческой деятельности могут быть указаны иные действия резидента особой экономической зоны и (или) органов управления особыми экономическими зонами, признаваемые сторонами существенными нарушениями условий согла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глашение о ведении технико-внедренческой деятельности может быть расторгнуто в судебном порядке по требованию органов управления особыми экономическими зонами при наличии отрицательного сводного экспертного заключения на проектную документацию, если в разумный срок документация не будет доработана с учетом замечаний и предложений, изложенных в указанном заключении, и представлена для проведения повторной экспертиз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прекращения действия соглашения о ведении технико-внедренческой деятельности по основанию, предусмотренному частью 6 настоящей статьи, расходы, понесенные резидентом особой экономической зоны в связи с исполнением соглашения, не возмеща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 Последствия прекращения действия соглашения о ведении технико-внедренче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прекращения действия соглашения о ведении технико-внедренческой деятельности лицо утрачивает статус резидента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о, утратившее статус резидента особой экономической зоны, в том числе в связи с досрочным прекращением действия соглашения о ведении технико-внедренческой деятельности, вправе осуществлять предпринимательскую деятельность на территории особой экономической зоны на общих основ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о, утратившее статус резидента особой экономической зоны, в том числе в связи с досрочным прекращением действия соглашения о ведении технико-внедренческой деятельности, вправе распорядиться принадлежащим ему движимым и недвижимым имуществом, находящимся на территории особой экономической зоны, по своему усмотрению в соответствии с гражданским законодательством Российской Федерации при соблюдении условий, установленных статьей 37 настоящего Федерального зак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досрочном прекращении действия соглашения о ведении технико-внедренческой деятельности в связи с существенными нарушениями его условий резидентом особой экономической зоны лицо, утратившее статус резидента особой экономической зоны, обязано уплатить штраф в размере, предусмотренном указанным соглаш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прекращения действия соглашения о ведении технико-внедренческой деятельности действие договора аренды государственного и (или) муниципального имущества и договора аренды земельного участка, заключенных на условиях, предусмотренных соглашением о ведении технико-внедренческой деятельности, прекраща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6.1. СОГЛАШЕНИЕ ОБ ОСУЩЕСТВЛЕН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УРИСТСКО-РЕКРЕАЦИО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ведена Федеральным законом от 03.06.2006 N 76-Ф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1. Предмет соглашения об осуществлении туристско-рекреацио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соглашению об осуществлении туристско-рекреационной деятельности резидент особой экономической зоны обязуется осуществлять в особой экономической зоне туристско-рекреационную деятельность, предусмотренную соглашением, в течение срока его действия, а органы управления особыми экономическими зонами обязуются заключить с резидентом особой экономической зоны договор аренды земельного участка, расположенного в границах особой экономической зоны и прошедшего кадастровый учет за счет резидента, в срок, указанный в соглашении, на срок его действия, если меньший срок не заявлен резид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глашение об осуществлении туристско-рекреационной деятельности может предусматривать обязанность органов управления особыми экономическими зонами заключать с резидентом особой экономической зоны договор аренды государственного или муниципального недвижимого имущества, расположенного на земельных участках в границах особой экономической зоны, на срок действия соглашения, если меньший срок не заявлен резидентом. Примерная форма договора аренды и методика расчета арендной платы устанавлива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рендная плата и иные платежи за государственное или муниципальное недвижимое имущество, расположенное на земельных участках в границах особой экономической зоны,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глашение об осуществлении туристско-рекреационной деятельности должно предусматривать срок представления резидентом особой экономической зоны в органы управления особыми экономическими зонами проектной документации, необходимой для осуществления мероприятий, предусмотренных бизнес-планом, для проведения экспертизы такой докумен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идент особой экономической зоны не вправе передавать свои права и обязанности по соглашению об осуществлении туристско-рекреационной деятельности другому лиц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Типовая форма соглашения об осуществлении туристско-рекреационной деятельности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2. Документы, необходимые для заключения соглашения об осуществлении туристско-рекреацио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о, намеревающееся получить статус резидента особой экономической зоны, представляет в органы управления особыми экономическими зонами заявку на заключение соглашения об осуществлении туристско-рекреационной деятельности, содержащу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о предполагаемой деятельности заявителя, соответствующей типу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площади земельного участка, необходимого для осуществления предполагаемой деятельности зая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государственном и (или) муниципальном имуществе, необходимом для осуществления предполагаемой деятельности зая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явитель прилагает к заявке на заключение соглашения об осуществлении туристско-рекреацио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ю свидетельства о государствен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ю свидетельства о постановке на учет в налоговом орга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для юрид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ожительное заключение на представленный заявителем бизнес-план, подготовленное банком или иной кредитной организацией, которые соответствуют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ые документы, предусмотренные законодательством Российской Федерации для осуществления туристско-рекреацио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указанные в частях 1 и 2 настоящей статьи, принимаются органами управления особыми экономическими зонами по описи. Копию описи с отметкой о дате приема документов органы управления особыми экономическими зонами направляют или вручают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озднее чем через десять рабочих дней после приема документов, указанных в частях 1 и 2 настоящей статьи, органы управления особыми экономическими зонами принимают и направляют заявителю решение о поддержке бизнес-плана и о заключении соглашения об осуществлении туристско-рекреационной деятельности в срок, указанный в части 1 статьи 31.3 настоящего Федерального закона, или об отказе в заключении соглашения об осуществлении туристско-рекреационной деятельности с указанием мотивированных оснований от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каз в заключении соглашения об осуществлении туристско-рекреационной деятельности допускается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я заявителем документов, указанных в частях 1 и 2 настоящей стать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утствия в особой экономической зоне свободного земельного участка, отвечающего условиям, указанным в заявке на заключение соглашения об осуществлении туристско-рекреацио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сутствия в особой экономической зоне государственного или муниципального имущества, отвечающего условиям, указанным в заявке на заключение соглашения об осуществлении туристско-рекреационной деятельности, и не переданного во владение и (или) в пользование третьи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предполагаемой деятельности заявителя видам деятельности, осуществление которых разрешено в особой экономической з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я бизнес-плана условиям, указанным в заявке на заключение соглашения об осуществлении туристско-рекреацио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е органов управления особыми экономическими зонами об отказе в заключении соглашения об осуществлении туристско-рекреационной деятельности может быть обжаловано в судебном порядк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3. Порядок заключения соглашения об осуществлении туристско-рекреацио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управления особыми экономическими зонами подготавливают и заключают с заявителем соглашение об осуществлении туристско-рекреационной деятельности в течение десяти рабочих дней с даты принятия решения о поддержке бизнес-плана и о заключении соглашения об осуществлении туристско-рекреационной деятельности на условиях, указанных в заявке на заключение соглашения об осуществлении туристско-рекреацио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глашение об осуществлении туристско-рекреационной деятельности вступает в силу со дня его подписания сторон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4. Форма соглашения об осуществлении туристско-рекреацио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 об осуществлении туристско-рекреационной деятельности заключается в письменной форме путем составления одного документа, подписанного сторон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5. Срок действия соглашения об осуществлении туристско-рекреацио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 об осуществлении туристско-рекреационной деятельности заключается на срок, не превышающий срока, оставшегося до прекращения существования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6. Порядок проведения экспертизы проектной документ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идент особой экономической зоны в срок, предусмотренный соглашением об осуществлении туристско-рекреационной деятельности, направляет в органы управления особыми экономическими зонами проектную документацию, необходимую для осуществления мероприятий, предусмотренных бизнес-планом, на экспертиз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управления особыми экономическими зонами обеспечивают проведение экспертизы проектной документации за счет резидента особой экономической зоны в соответствии с законодательством Российской Федерации с учетом особенностей, предусмотренных настоящей стать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Экспертиза проектной документации проводится в срок, не превышающий сорока пяти дней с даты представления всех необходимы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Экспертиза проектной документации проводится уполномоченными исполнительными органами государственной власти и оформляется решением органов управления особыми экономическими зонами в виде сводного экспертного заключения на проектную документ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взаимодействия исполнительных органов государственной власти субъекта Российской Федерации, уполномоченных на проведение экспертизы проектной документации, и органов управления особыми экономическими зонами, а также порядок взаимодействия исполнительно-распорядительных органов муниципальных образований, уполномоченных на проведение экспертизы проектной документации, и органов управления особыми экономическими зонами устанавливается соглашением о создании особой экономической зоны. Порядок взаимодействия федеральных органов исполнительной власти, уполномоченных на проведение экспертизы проектной документации, и органов управления особыми экономическими зонами устанавливается совместно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и соответствующими федеральными органами исполнительной власти, уполномоченными осуществлять функции по нормативно-правовому регулированию в сфере осуществления градостроитель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ы управления особыми экономическими зонами организуют выдачу резиденту особой экономической зоны разрешения на строи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7. Изменение условий соглашения об осуществлении туристско-рекреацио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резидент особой экономической зоны намерен изменить условия соглашения об осуществлении туристско-рекреационной деятельности, он представляет в органы управления особыми экономическими зонами следующи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ожительное заключение на представленный заявителем бизнес-план, подготовленное банком или иной кредитной организацией, которые соответствуют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ые документы, предусмотренные пунктом 6 части 2 статьи 31.2 настоящего Федерального зак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ы, указанные в части 1 настоящей статьи, принимаются органами управления особыми экономическими зонами по описи. Копию описи с отметкой о дате приема документов органы управления особыми экономическими зонами направляют или вручают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позднее чем через десять рабочих дней с даты приема документов, указанных в части 1 настоящей статьи, органы управления особыми экономическими зонами принимают и направляют резиденту особой экономической зоны решение об изменении условий соглашения об осуществлении туристско-рекреационной деятельности или об отказе в изменении условий соглашения об осуществлении туристско-рекреацио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8. Прекращение действия соглашения об осуществлении туристско-рекреацио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е соглашения об осуществлении туристско-рекреационной деятельности прекращается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кончания срока, на который соглашение об осуществлении туристско-рекреационной деятельности было заключе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торжения соглашения об осуществлении туристско-рекреацио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кращения предусмотренного соглашением об осуществлении туристско-рекреационной деятельности договора аренды земельного участка, за исключением случая, если договор аренды расторгается в связи с выкупом земельного уча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лишения лица статуса резидента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срочного прекращения существования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9. Расторжение соглашения об осуществлении туристско-рекреацио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торжение соглашения об осуществлении туристско-рекреационной деятельности допускается по соглашению стор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глашение об осуществлении туристско-рекреационной деятельности может быть расторгнуто судом по требованию одной из сторон в связи с существенным нарушением условий соглашения другой стороной, существенным изменением обстоятельств, а также по иным основаниям, предусмотренным настоящи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щественным нарушением резидентом особой экономической зоны условий соглашения об осуществлении туристско-рекреационной деятельности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в органы управления особыми экономическими зонами в срок, установленный соглашением об осуществлении туристско-рекреационной деятельности, проектной документации для проведения ее экспертизы и согла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существление капитальных вложений в объеме и в сроки, которые предусмотрены соглашением об осуществлении туристско-рекреацио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в особой экономической зоне предпринимательской деятельности, не предусмотренной соглашением об осуществлении туристско-рекреацио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отказа органов управления особыми экономическими зонами заключить договор аренды земельного участка и (или) договор аренды государственного или муниципального недвижимого имущества резидент особой экономической зоны имеет право обратиться в суд с требованием о расторжении соглашения об осуществлении туристско-рекреационной деятельности либо с требованием о заключении договора аренды земельного участка и (или) договора аренды государственного или муниципального недвижим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оглашении об осуществлении туристско-рекреационной деятельности могут быть указаны иные действия резидента особой экономической зоны и (или) органов управления особыми экономическими зонами, признаваемые сторонами существенным нарушением условий соглашения об осуществлении туристско-рекреацио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глашение об осуществлении туристско-рекреационной деятельности может быть расторгнуто судом по требованию органов управления особыми экономическими зонами при наличии отрицательного сводного экспертного заключения на проектную документацию, если в разумный срок проектная документация не будет доработана с учетом замечаний и предложений, изложенных в указанном заключении, и представлена для проведения повторной экспертиз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прекращения действия соглашения об осуществлении туристско-рекреационной деятельности по основанию, предусмотренному частью 6 настоящей статьи, расходы, понесенные резидентом особой экономической зоны в связи с исполнением соглашения об осуществлении туристско-рекреационной деятельности, не возмеща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10. Последствия прекращения действия соглашения об осуществлении туристско-рекреационн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прекращения действия соглашения об осуществлении туристско-рекреационной деятельности лицо утрачивает статус резидента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о, утратившее статус резидента особой экономической зоны, в том числе в связи с досрочным прекращением действия соглашения об осуществлении туристско-рекреационной деятельности, вправе осуществлять предпринимательскую деятельность в особой экономической зоне на общих основ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о, утратившее статус резидента особой экономической зоны, в том числе в связи с досрочным прекращением действия соглашения об осуществлении туристско-рекреационной деятельности, вправе распорядиться принадлежащим ему движимым и недвижимым имуществом, расположенным в границах особой экономической зоны, по своему усмотрению в соответствии с гражданск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досрочном прекращении действия соглашения об осуществлении туристско-рекреационной деятельности в связи с существенным нарушением его условий резидентом особой экономической зоны лицо, утратившее статус резидента особой экономической зоны, обязано уплатить штраф в размере, предусмотренном соглашением об осуществлении туристско-рекреацио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прекращения действия соглашения об осуществлении туристско-рекреационной деятельности договор аренды государственного или муниципального недвижимого имущества и договор аренды земельного участка, заключенные на условиях, предусмотренных соглашением об осуществлении туристско-рекреационной деятельности, прекраща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7. ПОРЯДОК ПРЕДОСТАВЛЕНИЯ ЗЕМЕЛЬНЫХ УЧАСТКО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СПОЛОЖЕННЫХ В ПРЕДЕЛАХ ТЕРРИТОРИИ ОСОБОЙ ЭКОНОМИЧЕСКОЙ</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ЗОНЫ, И ПОРЯДОК ПОЛЬЗОВАНИЯ УКАЗАННЫМ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ЗЕМЕЛЬНЫМИ УЧАСТК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2. Режим землепользования в особой экономической зо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управления особыми экономическими зонами управляют и распоряжаются земельными участками в пределах ее территории на основании соглашения о создании особой экономической зоны в соответствии с законодательством Российской Федерации и с учетом положений настоящего Федерального зак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емельные участки в пределах территории особой экономической зоны могут предоставляться во временное владение и пользование исключительно на основании договора арен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Арендаторы земельных участков в пределах территории особой экономической зоны - собственники созданных ими объектов недвижимости имеют право выкупа расположенных под указанными объектами земельных участков в соответствии с законодательством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3. Договор аренды земельного участк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рная форма договора аренды земельного участка и методика расчета арендной платы определя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6-Ф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4. Арендная пла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Максимальный размер арендной платы за земельные участки, предоставленные резиденту особой экономической зоны на основании соглашения об осуществлении (ведении) промышленно-производственной, технико-внедренческой или туристско-рекреационной деятельности, определяется постановлением Правительства Российской Федерации о создании особых экономических зо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первая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Арендная плата и иные платежи за земельные участки, расположенные в пределах территории особой экономической зоны,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5. Распоряжение земельным участком в пределах территории особой экономическ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 - арендатор земельного участка, находящегося в государственной и (или) муниципальной собственности, не вправе сдавать его в субаренду (поднаем) и передавать свои права и обязанности по договору аренды другому лицу (перенаем), предоставлять земельный участок в безвозмездное сроч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8. НАЛОГООБЛОЖЕНИЕ РЕЗИДЕНТОВ ОСОБЫХ ЭКОНОМИЧЕСКИ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ЗОН И ТАМОЖЕННЫЙ РЕЖИМ В ОСОБЫХ ЭКОНОМИЧЕСКИХ ЗОНА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6. Налогообложение резидентов особых экономических з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обложение резидентов особой экономической зоны осуществляется в соответствии с законодательством Российской Федерации о налогах и сбора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7. Таможенный режим свободной таможенной зон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бодная таможенная зона - таможенный режим, при котором иностранные товары размещаются и используются в пределах территории особой экономической зоны без уплаты таможенных пошлин и налога на добавленную стоимость, а также без применения к указанным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а российские товары размещаются и используются на условиях, применяемых к вывозу в соответствии с таможенным режимом экспорта с уплатой акциза и без уплаты вывозных таможенных пошл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Товары помещаются резидентами особой экономической зоны под таможенный режим свободной таможенной зоны в целях ведения ими промышленно-производственной или технико-внедренческ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 таможенный режим свободной таможенной зоны помещ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овары, ввозимые на таможенную территорию Российской Федерации с территорий иностранных государ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товары, ввозимые на территорию особой экономической зоны с остальной части таможенной территори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товары, находящиеся на территории особой экономической зоны и приобретаемые у лиц, не являющихся резидентами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Товары могут находиться на территории особой экономической зоны в соответствии с таможенным режимом свободной таможенной зоны в течение всего срока существования особой экономической зоны, за исключением случаев, когда таможенный режим свободной таможенной зоны прекращается в соответствии с положениями настоящей стать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 товарами, помещенными под таможенный режим свободной таможенной зоны, допускается совершение любых операций, если такие операции соответствуют условиям соглашений о ведении промышленно-производственной или технико-внедренческ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авительство Российской Федерации при принятии решения о создании особой экономической зоны вправе установить перечень запрещенных операций, совершаемых с товарами, помещенными под таможенный режим свободной таможенн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Ввоз в особую экономическую зону резидентами особой экономической зоны товаров, предназначенных для осуществления промышленно-производственной или технико-внедренческой деятельности, и вывоз из особой экономической зоны любых товаров как резидентами особой экономической зоны, так и нерезидентами осуществляются с разрешения таможенных орган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седьмая в ред. Федерального закона от 03.06.2006 N 76-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Территория особой экономической зоны является зоной таможенного контроля. Таможенный контроль осуществляется таможенными органами в соответствии с таможенным законодательством Российской Федерации. Таможенные органы осуществляют идентификацию товаров, ввозимых на территорию особой экономической зоны, в порядке, установленном федеральным органом исполнительной власти, уполномоченным осуществлять функции по нормативно-правовому регулированию в сфере таможенного дела. В указанных целях таможенные органы вправе требовать документы, подтверждающие статус товаров для таможенных целей при их ввозе на территорию особой экономической зоны, использовании на этой территории, а также при их вывозе с территории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Иностранные товары, ввозимые на территорию особой экономической зоны и не могущие быть помещенными под таможенный режим свободной таможенной зоны в соответствии с положениями части 1 настоящей статьи, подлежат помещению под иные таможенные режимы в соответствии с требованиями таможенного законодательства Российской Федерации. Таможенное оформление таких товаров осуществляется за пределами территории особой экономической зоны до их ввоза на территорию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Федеральный орган исполнительной власти, уполномоченный осуществлять функции по нормативно-правовому регулированию в сфере таможенного дела, устанавливает требования к обустройству, сооружению и планировке особой экономической зоны, а также условия доступа на территорию особой экономической зоны для обеспечения эффективности таможенн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езиденты особой экономической зоны представляют в таможенный орган в письменной форме сведения о товарах, предполагаемых к ввозу на территорию особой экономической зоны в соответствии с таможенным режимом свободной таможенной зоны, о совершаемых с ними операциях и о товарах, изготавливаемых в результате совершения таких операций, не позднее чем за пятнадцать дней до начала каждого календарного года, а в отношении первой партии товаров, ввозимых на территорию особой экономической зоны, - не позднее чем за пятнадцать дней до подачи таможенной декла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течение календарного года, но не чаще одного раза в квартал резидент особой экономической зоны вправе изменить и (или) дополнить сведения о номенклатуре и количестве ввозимых на территорию особой экономической зоны товаров и совершаемых с ними операциях, сообщив указанные сведения в таможенный орган не позднее чем за пятнадцать дней до подачи таможенной декла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ведения, указанные в частях 11 и 12 настоящей статьи, подлежат согласованию с органами управления особыми экономическими зонами на предмет соответствия номенклатуры товаров, их количества и совершаемых с ними операций условиям соглашения о ведении промышленно-производственной или технико-внедренческ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Товары, не указанные в заявлении резидента особой экономической зоны, помещению под таможенный режим свободной таможенной зоны не подлежа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Форма заявления резидента особой экономической зоны и требования к сведениям, указываемым в нем, определяются федеральным органом исполнительной власти, уполномоченным осуществлять функции по нормативно-правовому регулированию в сфере таможенного де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Лица, осуществляющие деятельность на территории особой экономической зоны (резиденты и нерезиденты), обязаны вести учет ввозимых, вывозимых, хранящихся, изготавливаемых, перерабатываемых, приобретаемых и реализуемых товаров на территории особой экономической зоны и представлять таможенным органам отчетность в отношении этих товаров. Любые изменения, происходящие с товарами в пределах особой экономической зоны, должны отражаться в учетных документах. Форма учета и отчетности, а также порядок и сроки представления отчетности таможенным органам устанавливаются федеральным органом исполнительной власти, уполномоченным осуществлять функции по нормативно-правовому регулированию в сфере таможенного дела, по согласованию с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алогов и сб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 помещении резидентами особой экономической зоны под таможенный режим свободной таможенной зоны иностранных товаров, ввозимых на территорию особой экономической зоны с остальной части таможенной территории Российской Федерации либо приобретаемых у лиц, не являющихся резидентами особой экономической зоны, суммы ввозных таможенных пошлин и налога на добавленную стоимость возвращаются таможенными органами, если освобождение от уплаты ввозных таможенных пошлин и налога на добавленную стоимость или их возврат предусмотрены при фактическом вывозе товаров с таможенной территории Российской Федерации в соответствии с таможенным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и вывозе товаров, помещенных под таможенный режим свободной таможенной зоны, за пределы территории особой экономической зоны (за исключением перемещения товаров в другую особую экономическую зону в целях их использования в соответствии с таможенным режимом свободной таможенной зоны) или при передаче этих товаров нерезиденту особой экономической зоны использование таможенного режима свободной таможенной зоны должно быть прекращено в соответствии с таможенным законодательством Российской Федерации и с учетом особенностей, установленных настоящи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 выпуске для свободного обращения на остальную часть таможенной территории Российской Федерации помещенных под таможенный режим свободной таможенной зоны иностранных товаров (в том числе продуктов их переработки, если товары подверглись не запрещенным в особой экономической зоне операциям, их отходов или остатков) или отчуждении их в пользу лиц, не являющихся резидентами особой экономической зоны, таможенными органами в соответствии с таможенным законодательством Российской Федерации взимаются таможенные пошлины, налог на добавленную стоимость и акцизы по ставкам налогов, действующим на дату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 При этом акцизы подлежат уплате при выпуске для свободного обращения продуктов переработки, если продуктами переработки являются товары, изготовленные из иностранных и (или) российских товаров, не являющихся подакцизными при помещении их под таможенный режим свободной таможенн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Для целей исчисления таможенных пошлин, уплачиваемых в соответствии с частью 19 настоящей статьи, применяются ставки таможенных пошлин, установленные для иностранного товара, ввезенного на территорию особой экономической зоны, или ставки таможенных пошлин, установленные для товара, изготовленного на территории особой экономической зоны в результате совершения незапрещенных операций, по выбору плательщ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Плательщик указывает выбранную им систему исчисления ставок таможенных пошлин в сведениях, представляемых в соответствии с частью 11 настоящей стать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Система исчисления ставок таможенных пошлин может быть изменена плательщиком в течение календарного года в порядке, предусмотренном частью 12 настоящей стать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Для целей исчисления таможенных пошлин, уплачиваемых в соответствии с частью 19 настоящей статьи, таможенная стоимость и количество иностранных товаров, в том числе подвергшихся не запрещенным в особой экономической зоне операциям, определяются на день их помещения под таможенный режим свободной таможенной зоны без учета стоимости и количества, добавленных при совершении незапрещенных операций, в том числе без учета стоимости и количества российских тов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Для целей исчисления налога на добавленную стоимость и акцизов, взимаемых в соответствии с частью 19 настоящей статьи, таможенная стоимость и количество товаров, в том числе подвергшихся не запрещенным в особой экономической зоне операциям, определяются на день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Для определения таможенной стоимости товаров в случае, предусмотренном частью 24 настоящей статьи, применяется общий порядок определения таможенной стоимости товаров, ввозимых на таможенную территорию Российской Федерации, с учетом следующих особ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пределении таможенной стоимости по методу определения стоимости сделки с ввозимыми товарами таможенной стоимостью является стоимость сделки, то есть цена, фактически уплаченная или подлежащая уплате за товары при их продаже лицом, являющимся резидентом особой экономической зоны, лицу, не являющемуся резидентом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целей определения таможенной стоимости датой пересечения таможенной границы оцениваемыми товарами считается день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место прибытия товаров на таможенную территорию Российской Федерации определяется как место вывоза с территории особой экономической зоны или как территория особой экономической зоны при продаже товаров нерезиденту особой экономической зоны без вывоза товаров с территории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При вывозе российских товаров, помещенных под таможенный режим свободной таможенной зоны, с территории особой экономической зоны на остальную часть таможенной территории Российской Федерации, а также при отчуждении их в пользу лиц, не являющихся резидентами особой экономической зоны, таможенными органами взимаются налог на добавленную стоимость и акцизы по ставкам налогов, действующим на дату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 При этом акцизы подлежат уплате в отношении продуктов переработки, если продуктами переработки являются товары, изготовленные из российских товаров, не являющихся подакцизными при помещении их под таможенный режим свободной таможенн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Таможенное оформление российских товаров осуществляется по правилам, установленным в соответствии с таможенным законодательством Российской Федерации для таможенного оформления иностранных товаров при их выпуске для свободного обращения на таможенной территори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Для целей исчисления налога на добавленную стоимость и акцизов, уплачиваемых в соответствии с частью 26 настоящей статьи, стоимость и количество российских товаров, в том числе подвергшихся не запрещенным в особой экономической зоне операциям, определяются на день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 Стоимость указанных товаров для целей исчисления налога на добавленную стоимость определяется в соответствии с Налоговым кодексом Российской Федерации с учетом акцизов (для подакцизных товаров) и без включения в нее налога на добавленную стоимость, а для акцизов - без включения в нее акциз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Налог на добавленную стоимость и акцизы в соответствии с частями 26 - 28 настоящей статьи не подлежат уплате в случае перемещения российских товаров в другую особую экономическую зону в соответствии с таможенным режимом свободной таможенной зоны. Перевозка товаров между особыми экономическими зонами осуществляется по правилам, предусмотренным таможенной процедурой внутреннего таможенного транзита в отношении иностранных товаров в соответствии с Таможенным кодекс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0. При вывозе иностранных и российских товаров, помещенных под таможенный режим свободной таможенной зоны, с территории особой экономической зоны за пределы таможенной территории Российской Федерации ввозные таможенные пошлины и налоги не взимаются, а вывозные таможенные пошлины подлежат уплате в соответствии с таможенным режимом экспорта, за исключением иностранных товаров, ввезенных на территорию особой экономической зоны с территории иностранного государства и вывозимых за пределы таможенной территории Российской Федерации в неизменном состоянии без учета изменения состояния товаров вследствие естественного износа или естественной убыли при нормальных условиях транспортировки и хра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Таможенное оформление товаров, указанных в части 30 настоящей статьи, осуществляется по правилам, установленным в соответствии с таможенным законодательством Российской Федерации для таможенного оформления товаров при их вывозе в соответствии с таможенным режимом экспор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Товары, помещенные под таможенный режим свободной таможенной зоны, могут быть уничтожены на территории особой экономической зоны в случае утраты этими товарами коммерческой ценности под контролем (с разрешения) таможенного органа или отчуждены в пользу другого резидента особой экономической зоны с отражением факта их уничтожения или отчуждения в отчетности, представляемой таможенному орган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 прекращении существования особой экономической зоны находящиеся на ее территории товары, помещенные под таможенный режим свободной таможенной зоны, подлежат перемещению в другую особую экономическую зону в соответствии с таможенным режимом свободной таможенной зоны либо помещению под иной таможенный режим в течение трех месяцев с момента прекращения существования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В течение срока, установленного частью 33 настоящей статьи, указанные товары для таможенных целей рассматриваются как находящиеся на временном хра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В случае, если лицо, обладавшее статусом резидента особой экономической зоны, не переместило товары, помещенные под таможенный режим свободной таможенной зоны, в другую особую экономическую зону либо не поместило их под иной таможенный режим, то по истечении срока, установленного частью 33 настоящей статьи, таможенные органы распоряжаются товарами, находящимися на территории особой экономической зоны, в соответствии с главой 41 Таможенного кодекса Российской Федерации по правилам, предусмотренным для распоряжения товарами, срок временного хранения которых ист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Оборудование и объекты недвижимости, ввезенные на территорию особой экономической зоны в соответствии с таможенным режимом свободной таможенной зоны и (или) изготовленные из товаров, помещенных под таможенный режим свободной таможенной зоны, и принадлежащие лицам, являвшимся резидентами особой экономической зоны на момент прекращения существования особой экономической зоны, остаются в собственности указанных лиц без уплаты таможенных пошлин и налогов и приобретают статус находящихся в свободном обращении на таможенной территори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7. В случае утраты лицом статуса резидента особой экономической зоны, в том числе в связи с досрочным прекращением действия соглашения о ведении промышленно-производственной или технико-внедренческой деятельности, принадлежащие ему товары, помещенные под таможенный режим свободной таможенной зоны, подлежат отчуждению в пользу другого резидента особой экономической зоны либо помещению под иной таможенный режим в течение трех месяцев с даты внесения записи об утрате лицом статуса резидента особой экономической зоны в реестр резидентов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8. В случае, если лицо, утратившее статус резидента особой экономической зоны, не произвело отчуждение товаров, помещенных под таможенный режим свободной таможенной зоны, либо не поместило их под иной таможенный режим, то по истечении срока, установленного частью 37 настоящей статьи, таможенные органы распоряжаются товарами, находящимися на территории особой экономической зоны, в соответствии с главой 41 Таможенного кодекса Российской Федерации по правилам, предусмотренным для распоряжения товарами, срок временного хранения которых ист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9. В случае утраты лицом статуса резидента особой экономической зоны в связи с истечением срока действия соглашения о ведении промышленно-производственной или технико-внедренческой деятельности оборудование и объекты недвижимости, ввезенные на территорию особой экономической зоны в соответствии с таможенным режимом свободной таможенной зоны и (или) изготовленные из товаров, помещенных под таможенный режим свободной таможенной зоны, и принадлежащие лицам, являвшимся резидентами особой экономической зоны и выполнившим условия соглашения о ведении промышленно-производственной или технико-внедренческой деятельности, остаются в собственности указанного лица без уплаты таможенных пошлин и налогов. Указанные оборудование и объекты недвижимости приобретают статус находящихся в свободном обращении на таможенной территори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0. Товары, ввозимые индивидуальным предпринимателем и юридическим лицом на территорию особой экономической зоны после утраты лицом статуса резидента особой экономической зоны, не могут помещаться под таможенный режим свободной таможенной зоны со дня, следующего за днем внесения записи об утрате лицом статуса резидента особой экономической зоны в реестр резидентов особой экономическ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ля целей настоящей статьи применяются понятия, используемые в Таможенном кодексе Российской Федерации. В части, не урегулированной настоящей статьей, применяются положения Таможенного кодекса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9. ГАРАНТИИ, ПРЕДОСТАВЛЯЕМЫЕ РЕЗИДЕНТАМ ОСОБ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ЭКОНОМИЧЕСКИХ З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8. Гарантия от неблагоприятного изменения законодательства Российской Федерации о налогах и сбора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ы законодательства Российской Федерации о налогах и сборах, законы субъектов Российской Федерации о налогах и сборах, нормативные правовые акты органов местного самоуправления о налогах и сборах, ухудшающие положение налогоплательщиков - резидентов особых экономических зон, за исключением актов законодательства Российской Федерации о налогах и сборах, касающихся налогообложения подакцизных товаров, не применяются в отношении резидентов особых экономических зон в течение срока действия соглашения о ведении промышленно-производственной, технико-внедренческой или туристско-рекреационной деятель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6-Ф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9. Порядок разрешения спор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ры, связанные с созданием или прекращением существования особой экономической зоны, нарушением резидентами особой экономической зоны условий соглашения о ведении промышленно-производственной, технико-внедренческой или туристско-рекреационной деятельности на территории особой экономической зоны, а также иные споры, возникающие из отношений, регулируемых настоящим Федеральным законом, разрешаются в судебном порядке в соответствии с законодательств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6-Ф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10. ЗАКЛЮЧИТЕЛЬНЫЕ ПОЛО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40. Прекращение существования особых экономических зон и свободных экономических з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существование особых экономических зон и свободных экономических зон, за исключением указанных в части 2 настоящей статьи особых экономических зон, созданных до дня его вступления в силу, прекра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ожения настоящего Федерального закона не распространяются на отношения, урегулированные федеральным законом об особой экономической зоне в Калининградской области и федеральным законом об особой экономической зоне в Магаданской обла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41. Вступление в силу настоящего Федерального зак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по истечении тридцати дней после дня его официального опублик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Москва, Кремль</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2 июля 2005 год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N 116-ФЗ</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
    </w:p>
    <w:p>
      <w:pPr>
        <w:pStyle w:val="Con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едеральный закон о туристско-рекреационных зонах.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47:00Z</dcterms:created>
  <dc:creator>Konstantin Birzhakov</dc:creator>
  <dc:description/>
  <cp:keywords/>
  <dc:language>en-US</dc:language>
  <cp:lastModifiedBy>Konstantin Birzhakov</cp:lastModifiedBy>
  <dcterms:modified xsi:type="dcterms:W3CDTF">2007-06-22T11:47:00Z</dcterms:modified>
  <cp:revision>1</cp:revision>
  <dc:subject/>
  <dc:title>22 июля 2005 года N 116-ФЗ</dc:title>
</cp:coreProperties>
</file>