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Виктор Медиков</w:t>
      </w:r>
    </w:p>
    <w:p>
      <w:pPr>
        <w:pStyle w:val="Normal"/>
        <w:jc w:val="center"/>
        <w:rPr>
          <w:b/>
          <w:b/>
          <w:sz w:val="36"/>
        </w:rPr>
      </w:pPr>
      <w:r>
        <w:rPr>
          <w:b/>
          <w:sz w:val="36"/>
        </w:rPr>
      </w:r>
    </w:p>
    <w:p>
      <w:pPr>
        <w:pStyle w:val="Normal"/>
        <w:jc w:val="center"/>
        <w:rPr>
          <w:b/>
          <w:b/>
          <w:sz w:val="36"/>
        </w:rPr>
      </w:pPr>
      <w:r>
        <w:rPr>
          <w:b/>
          <w:sz w:val="36"/>
        </w:rPr>
      </w:r>
    </w:p>
    <w:p>
      <w:pPr>
        <w:pStyle w:val="Normal"/>
        <w:ind w:right="5719" w:hanging="0"/>
        <w:jc w:val="center"/>
        <w:rPr>
          <w:b/>
          <w:b/>
          <w:sz w:val="36"/>
        </w:rPr>
      </w:pPr>
      <w:r>
        <w:rPr>
          <w:b/>
          <w:sz w:val="36"/>
        </w:rPr>
        <w:t xml:space="preserve">Русские Народные </w:t>
      </w:r>
    </w:p>
    <w:p>
      <w:pPr>
        <w:pStyle w:val="Normal"/>
        <w:ind w:right="5719" w:hanging="0"/>
        <w:jc w:val="center"/>
        <w:rPr>
          <w:b/>
          <w:b/>
          <w:sz w:val="36"/>
        </w:rPr>
      </w:pPr>
      <w:r>
        <w:rPr>
          <w:b/>
          <w:sz w:val="36"/>
        </w:rPr>
        <w:t>Правды</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Русские Правды</w:t>
      </w:r>
    </w:p>
    <w:p>
      <w:pPr>
        <w:pStyle w:val="Normal"/>
        <w:jc w:val="center"/>
        <w:rPr>
          <w:b/>
          <w:b/>
          <w:sz w:val="36"/>
        </w:rPr>
      </w:pPr>
      <w:r>
        <w:rPr>
          <w:b/>
          <w:sz w:val="36"/>
        </w:rPr>
        <w:t>Деда Мороз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Москва 2010</w:t>
      </w:r>
    </w:p>
    <w:p>
      <w:pPr>
        <w:pStyle w:val="Normal"/>
        <w:rPr>
          <w:b/>
          <w:b/>
          <w:sz w:val="36"/>
        </w:rPr>
      </w:pPr>
      <w:r>
        <w:rPr>
          <w:b/>
          <w:sz w:val="36"/>
        </w:rPr>
      </w:r>
    </w:p>
    <w:p>
      <w:pPr>
        <w:pStyle w:val="Style14"/>
        <w:rPr/>
      </w:pPr>
      <w:r>
        <w:rPr/>
        <w:t>2-я обложка</w:t>
      </w:r>
    </w:p>
    <w:p>
      <w:pPr>
        <w:pStyle w:val="Style14"/>
        <w:rPr/>
      </w:pPr>
      <w:r>
        <w:rPr/>
      </w:r>
    </w:p>
    <w:p>
      <w:pPr>
        <w:pStyle w:val="Style14"/>
        <w:rPr/>
      </w:pPr>
      <w:r>
        <w:rPr/>
      </w:r>
    </w:p>
    <w:p>
      <w:pPr>
        <w:pStyle w:val="Style14"/>
        <w:rPr/>
      </w:pPr>
      <w:r>
        <w:rPr/>
        <w:t>Виктор Медиков</w:t>
      </w:r>
    </w:p>
    <w:p>
      <w:pPr>
        <w:pStyle w:val="TextBodyIndent"/>
        <w:rPr/>
      </w:pPr>
      <w:r>
        <w:rPr/>
        <w:t>Профессор, доктор экономических наук, президент Академии развития родовых поместий, депутат Верховного Совета СССР, депутат первой и второй Государственной Думы, автор 25 книг, более 200 научных и более 500 публицистических работ.</w:t>
      </w:r>
    </w:p>
    <w:p>
      <w:pPr>
        <w:pStyle w:val="TextBodyIndent"/>
        <w:rPr/>
      </w:pPr>
      <w:r>
        <w:rPr/>
      </w:r>
    </w:p>
    <w:p>
      <w:pPr>
        <w:pStyle w:val="TextBodyIndent"/>
        <w:rPr/>
      </w:pPr>
      <w:r>
        <w:rPr/>
      </w:r>
    </w:p>
    <w:p>
      <w:pPr>
        <w:pStyle w:val="TextBody"/>
        <w:ind w:firstLine="720"/>
        <w:rPr/>
      </w:pPr>
      <w:r>
        <w:rPr/>
      </w:r>
    </w:p>
    <w:p>
      <w:pPr>
        <w:pStyle w:val="TextBody"/>
        <w:rPr/>
      </w:pPr>
      <w:r>
        <w:rPr/>
      </w:r>
    </w:p>
    <w:p>
      <w:pPr>
        <w:pStyle w:val="TextBody"/>
        <w:ind w:firstLine="720"/>
        <w:rPr/>
      </w:pPr>
      <w:r>
        <w:rPr/>
      </w:r>
    </w:p>
    <w:p>
      <w:pPr>
        <w:pStyle w:val="TextBody"/>
        <w:ind w:firstLine="720"/>
        <w:rPr/>
      </w:pPr>
      <w:r>
        <w:rPr/>
      </w:r>
    </w:p>
    <w:p>
      <w:pPr>
        <w:pStyle w:val="TextBody"/>
        <w:ind w:firstLine="720"/>
        <w:rPr/>
      </w:pPr>
      <w:r>
        <w:rPr/>
        <w:t xml:space="preserve">В книге, с учётом открывшихся в последнее время уникальных знаний, рассмотрены реальные пути выхода из небывалого глобального кризиса человечества. Как для каждого отдельного человека, так и для различных сообществ. В том числе, государств. Предлагается вернуться к Первоистокам, учесть опыт и задумки наших великих предков, знания о Галактической Зиме и Галактическом Рассвете. </w:t>
      </w:r>
    </w:p>
    <w:p>
      <w:pPr>
        <w:pStyle w:val="TextBody"/>
        <w:ind w:firstLine="720"/>
        <w:rPr/>
      </w:pPr>
      <w:r>
        <w:rPr/>
        <w:t>Предпринята попытка восстановить истинный образ Деда Мороза, объединительную силу новогоднего праздника, обычаев, традиций.</w:t>
      </w:r>
    </w:p>
    <w:p>
      <w:pPr>
        <w:pStyle w:val="TextBody"/>
        <w:ind w:firstLine="720"/>
        <w:rPr/>
      </w:pPr>
      <w:r>
        <w:rPr/>
        <w:t>. Дед Мороз выступает не в роли разухабистого весельчака и балагура на потребу непритязательной публике, но в роли друга, просветителя, несущего новые знания, идеи, нужные для возрождения семьи, Рода, России, Мира.</w:t>
      </w:r>
    </w:p>
    <w:p>
      <w:pPr>
        <w:pStyle w:val="Style14"/>
        <w:rPr/>
      </w:pPr>
      <w:r>
        <w:rPr/>
      </w:r>
    </w:p>
    <w:p>
      <w:pPr>
        <w:pStyle w:val="Normal"/>
        <w:rPr>
          <w:b/>
          <w:b/>
          <w:sz w:val="36"/>
        </w:rPr>
      </w:pPr>
      <w:r>
        <w:rPr>
          <w:b/>
          <w:sz w:val="36"/>
        </w:rPr>
      </w:r>
    </w:p>
    <w:p>
      <w:pPr>
        <w:pStyle w:val="Normal"/>
        <w:rPr>
          <w:b/>
          <w:b/>
          <w:sz w:val="36"/>
        </w:rPr>
      </w:pPr>
      <w:r>
        <w:rPr>
          <w:b/>
          <w:sz w:val="36"/>
        </w:rPr>
      </w:r>
    </w:p>
    <w:p>
      <w:pPr>
        <w:pStyle w:val="Normal"/>
        <w:spacing w:lineRule="auto" w:line="360"/>
        <w:jc w:val="center"/>
        <w:rPr>
          <w:b/>
          <w:b/>
          <w:sz w:val="36"/>
        </w:rPr>
      </w:pPr>
      <w:r>
        <w:rPr>
          <w:b/>
          <w:sz w:val="36"/>
        </w:rPr>
        <w:t>Содержание</w:t>
      </w:r>
    </w:p>
    <w:p>
      <w:pPr>
        <w:pStyle w:val="Normal"/>
        <w:spacing w:lineRule="auto" w:line="360"/>
        <w:jc w:val="center"/>
        <w:rPr>
          <w:b/>
          <w:b/>
          <w:sz w:val="36"/>
        </w:rPr>
      </w:pPr>
      <w:r>
        <w:rPr>
          <w:b/>
          <w:sz w:val="36"/>
        </w:rPr>
      </w:r>
    </w:p>
    <w:p>
      <w:pPr>
        <w:pStyle w:val="TextBody"/>
        <w:rPr/>
      </w:pPr>
      <w:r>
        <w:rPr/>
        <w:t>Аннотация……………………………………………………………………………………5</w:t>
      </w:r>
    </w:p>
    <w:p>
      <w:pPr>
        <w:pStyle w:val="TextBody"/>
        <w:rPr/>
      </w:pPr>
      <w:r>
        <w:rPr/>
      </w:r>
    </w:p>
    <w:p>
      <w:pPr>
        <w:pStyle w:val="TextBody"/>
        <w:rPr/>
      </w:pPr>
      <w:r>
        <w:rPr/>
        <w:t>Предисловие………………………………………………………………………………….6</w:t>
      </w:r>
    </w:p>
    <w:p>
      <w:pPr>
        <w:pStyle w:val="TextBody"/>
        <w:rPr/>
      </w:pPr>
      <w:r>
        <w:rPr/>
      </w:r>
    </w:p>
    <w:p>
      <w:pPr>
        <w:pStyle w:val="TextBody"/>
        <w:numPr>
          <w:ilvl w:val="0"/>
          <w:numId w:val="5"/>
        </w:numPr>
        <w:rPr>
          <w:sz w:val="32"/>
          <w:szCs w:val="32"/>
        </w:rPr>
      </w:pPr>
      <w:r>
        <w:rPr>
          <w:sz w:val="32"/>
          <w:szCs w:val="32"/>
        </w:rPr>
        <w:t xml:space="preserve">Дед Мороз – просветитель начинает </w:t>
      </w:r>
    </w:p>
    <w:p>
      <w:pPr>
        <w:pStyle w:val="TextBody"/>
        <w:ind w:left="360" w:hanging="0"/>
        <w:rPr/>
      </w:pPr>
      <w:r>
        <w:rPr>
          <w:sz w:val="32"/>
          <w:szCs w:val="32"/>
        </w:rPr>
        <w:t xml:space="preserve">     </w:t>
      </w:r>
      <w:r>
        <w:rPr>
          <w:sz w:val="32"/>
          <w:szCs w:val="32"/>
        </w:rPr>
        <w:t>восстанавливать справедливость</w:t>
      </w:r>
      <w:r>
        <w:rPr/>
        <w:t>…….…………………………………….….11</w:t>
      </w:r>
    </w:p>
    <w:p>
      <w:pPr>
        <w:pStyle w:val="TextBody"/>
        <w:rPr/>
      </w:pPr>
      <w:r>
        <w:rPr/>
        <w:t xml:space="preserve">               </w:t>
      </w:r>
      <w:r>
        <w:rPr/>
        <w:t xml:space="preserve">Притча: Бог призывает проснуться и объединиться……………15 </w:t>
      </w:r>
    </w:p>
    <w:p>
      <w:pPr>
        <w:pStyle w:val="TextBody"/>
        <w:rPr/>
      </w:pPr>
      <w:r>
        <w:rPr/>
        <w:t xml:space="preserve">               </w:t>
      </w:r>
      <w:r>
        <w:rPr/>
        <w:t>Галактическая Зима.........................................................................18</w:t>
      </w:r>
    </w:p>
    <w:p>
      <w:pPr>
        <w:pStyle w:val="TextBody"/>
        <w:rPr/>
      </w:pPr>
      <w:r>
        <w:rPr/>
        <w:t xml:space="preserve">                </w:t>
      </w:r>
      <w:r>
        <w:rPr/>
        <w:t>Кто и почему скрывает Истину?....................................................21</w:t>
      </w:r>
    </w:p>
    <w:p>
      <w:pPr>
        <w:pStyle w:val="TextBody"/>
        <w:ind w:firstLine="720"/>
        <w:rPr/>
      </w:pPr>
      <w:r>
        <w:rPr/>
        <w:t xml:space="preserve">      </w:t>
      </w:r>
      <w:r>
        <w:rPr/>
        <w:t>Миссия России и возможности человека……………………….25</w:t>
      </w:r>
    </w:p>
    <w:p>
      <w:pPr>
        <w:pStyle w:val="TextBody"/>
        <w:ind w:firstLine="720"/>
        <w:rPr/>
      </w:pPr>
      <w:r>
        <w:rPr/>
        <w:t xml:space="preserve">      </w:t>
      </w:r>
      <w:r>
        <w:rPr/>
        <w:t>Галактический Рассвет. Мессия…………………………………33</w:t>
      </w:r>
    </w:p>
    <w:p>
      <w:pPr>
        <w:pStyle w:val="TextBody"/>
        <w:ind w:firstLine="720"/>
        <w:rPr/>
      </w:pPr>
      <w:r>
        <w:rPr/>
        <w:t xml:space="preserve">     </w:t>
      </w:r>
      <w:r>
        <w:rPr/>
        <w:t>Основы нашей подлинной истории………………..……………..41</w:t>
      </w:r>
    </w:p>
    <w:p>
      <w:pPr>
        <w:pStyle w:val="TextBody"/>
        <w:ind w:firstLine="720"/>
        <w:rPr/>
      </w:pPr>
      <w:r>
        <w:rPr/>
        <w:t xml:space="preserve">     </w:t>
      </w:r>
      <w:r>
        <w:rPr/>
        <w:t>Родоначальник Ведической эпохи РАМА……………………….51</w:t>
      </w:r>
    </w:p>
    <w:p>
      <w:pPr>
        <w:pStyle w:val="TextBody"/>
        <w:ind w:firstLine="720"/>
        <w:rPr/>
      </w:pPr>
      <w:r>
        <w:rPr/>
        <w:t xml:space="preserve">      </w:t>
      </w:r>
      <w:r>
        <w:rPr/>
        <w:t>Ведический период………………….……………………………47</w:t>
      </w:r>
    </w:p>
    <w:p>
      <w:pPr>
        <w:pStyle w:val="TextBody"/>
        <w:rPr/>
      </w:pPr>
      <w:r>
        <w:rPr/>
        <w:t xml:space="preserve">                </w:t>
      </w:r>
      <w:r>
        <w:rPr/>
        <w:t>Что такое образ? ……….…………………………………………63</w:t>
      </w:r>
    </w:p>
    <w:p>
      <w:pPr>
        <w:pStyle w:val="TextBody"/>
        <w:ind w:firstLine="720"/>
        <w:rPr/>
      </w:pPr>
      <w:r>
        <w:rPr/>
        <w:t xml:space="preserve">      </w:t>
      </w:r>
      <w:r>
        <w:rPr/>
        <w:t>Образ Деда Мороза…..…………………………………………...68</w:t>
      </w:r>
    </w:p>
    <w:p>
      <w:pPr>
        <w:pStyle w:val="TextBody"/>
        <w:ind w:firstLine="720"/>
        <w:rPr/>
      </w:pPr>
      <w:r>
        <w:rPr/>
      </w:r>
    </w:p>
    <w:p>
      <w:pPr>
        <w:pStyle w:val="TextBody"/>
        <w:rPr/>
      </w:pPr>
      <w:r>
        <w:rPr>
          <w:sz w:val="32"/>
          <w:szCs w:val="32"/>
        </w:rPr>
        <w:t>2. О том, как жили в России 10 000 лет назад</w:t>
      </w:r>
      <w:r>
        <w:rPr/>
        <w:t>………………………………...….71</w:t>
      </w:r>
    </w:p>
    <w:p>
      <w:pPr>
        <w:pStyle w:val="TextBody"/>
        <w:rPr/>
      </w:pPr>
      <w:r>
        <w:rPr/>
      </w:r>
    </w:p>
    <w:p>
      <w:pPr>
        <w:pStyle w:val="TextBody"/>
        <w:rPr/>
      </w:pPr>
      <w:r>
        <w:rPr>
          <w:sz w:val="32"/>
          <w:szCs w:val="32"/>
        </w:rPr>
        <w:t>3. Ведический Новый Год</w:t>
      </w:r>
      <w:r>
        <w:rPr/>
        <w:t>………………………………..…………………..………..81</w:t>
      </w:r>
    </w:p>
    <w:p>
      <w:pPr>
        <w:pStyle w:val="TextBody"/>
        <w:rPr/>
      </w:pPr>
      <w:r>
        <w:rPr/>
      </w:r>
    </w:p>
    <w:p>
      <w:pPr>
        <w:pStyle w:val="TextBody"/>
        <w:rPr/>
      </w:pPr>
      <w:r>
        <w:rPr>
          <w:sz w:val="32"/>
          <w:szCs w:val="32"/>
        </w:rPr>
        <w:t>4. Сотворение образа Деда Мороза</w:t>
      </w:r>
      <w:r>
        <w:rPr/>
        <w:t>………………………………………………….91</w:t>
      </w:r>
    </w:p>
    <w:p>
      <w:pPr>
        <w:pStyle w:val="TextBody"/>
        <w:rPr/>
      </w:pPr>
      <w:r>
        <w:rPr/>
        <w:t xml:space="preserve">                </w:t>
      </w:r>
      <w:r>
        <w:rPr/>
        <w:t>Значимость буквы и слова ………………………….……………..91</w:t>
      </w:r>
    </w:p>
    <w:p>
      <w:pPr>
        <w:pStyle w:val="TextBody"/>
        <w:rPr/>
      </w:pPr>
      <w:r>
        <w:rPr/>
        <w:t xml:space="preserve">                </w:t>
      </w:r>
      <w:r>
        <w:rPr/>
        <w:t>Жреческие уловки………………………..…………………………96</w:t>
      </w:r>
    </w:p>
    <w:p>
      <w:pPr>
        <w:pStyle w:val="TextBody"/>
        <w:rPr/>
      </w:pPr>
      <w:r>
        <w:rPr/>
        <w:t xml:space="preserve">                </w:t>
      </w:r>
      <w:r>
        <w:rPr/>
        <w:t>Письменность русичей...….………………………………..……….99</w:t>
      </w:r>
    </w:p>
    <w:p>
      <w:pPr>
        <w:pStyle w:val="TextBody"/>
        <w:rPr/>
      </w:pPr>
      <w:r>
        <w:rPr>
          <w:szCs w:val="28"/>
        </w:rPr>
        <w:t xml:space="preserve">                </w:t>
      </w:r>
      <w:r>
        <w:rPr>
          <w:szCs w:val="28"/>
        </w:rPr>
        <w:t>Дохристианские книги………………………………………………112</w:t>
      </w:r>
    </w:p>
    <w:p>
      <w:pPr>
        <w:pStyle w:val="TextBody"/>
        <w:rPr/>
      </w:pPr>
      <w:r>
        <w:rPr/>
        <w:t xml:space="preserve">                </w:t>
      </w:r>
      <w:r>
        <w:rPr/>
        <w:t>Почему Дед Мороз?…..……………………………………………..117</w:t>
      </w:r>
    </w:p>
    <w:p>
      <w:pPr>
        <w:pStyle w:val="TextBody"/>
        <w:rPr/>
      </w:pPr>
      <w:r>
        <w:rPr/>
      </w:r>
    </w:p>
    <w:p>
      <w:pPr>
        <w:pStyle w:val="TextBody"/>
        <w:rPr/>
      </w:pPr>
      <w:r>
        <w:rPr>
          <w:sz w:val="32"/>
          <w:szCs w:val="32"/>
        </w:rPr>
        <w:t>5. Атрибуты Нового Года и Деда Мороза</w:t>
      </w:r>
      <w:r>
        <w:rPr/>
        <w:t>……………………………………….125</w:t>
      </w:r>
    </w:p>
    <w:p>
      <w:pPr>
        <w:pStyle w:val="TextBody"/>
        <w:rPr/>
      </w:pPr>
      <w:r>
        <w:rPr/>
        <w:t xml:space="preserve">                </w:t>
      </w:r>
      <w:r>
        <w:rPr/>
        <w:t>Цвет………………………………………………………...………..125</w:t>
      </w:r>
    </w:p>
    <w:p>
      <w:pPr>
        <w:pStyle w:val="TextBody"/>
        <w:rPr/>
      </w:pPr>
      <w:r>
        <w:rPr/>
        <w:t xml:space="preserve">                </w:t>
      </w:r>
      <w:r>
        <w:rPr/>
        <w:t>Посох………………………………………………………………...128</w:t>
      </w:r>
    </w:p>
    <w:p>
      <w:pPr>
        <w:pStyle w:val="TextBody"/>
        <w:rPr/>
      </w:pPr>
      <w:r>
        <w:rPr/>
        <w:t xml:space="preserve">                </w:t>
      </w:r>
      <w:r>
        <w:rPr/>
        <w:t>Мешок с подарками…………………………………………………133</w:t>
      </w:r>
    </w:p>
    <w:p>
      <w:pPr>
        <w:pStyle w:val="TextBody"/>
        <w:rPr/>
      </w:pPr>
      <w:r>
        <w:rPr/>
        <w:t xml:space="preserve">                </w:t>
      </w:r>
      <w:r>
        <w:rPr/>
        <w:t>Новогодняя Ёлочка………………………………………………….136</w:t>
      </w:r>
    </w:p>
    <w:p>
      <w:pPr>
        <w:pStyle w:val="TextBody"/>
        <w:rPr/>
      </w:pPr>
      <w:r>
        <w:rPr/>
      </w:r>
    </w:p>
    <w:p>
      <w:pPr>
        <w:pStyle w:val="TextBody"/>
        <w:rPr/>
      </w:pPr>
      <w:r>
        <w:rPr>
          <w:sz w:val="32"/>
          <w:szCs w:val="32"/>
        </w:rPr>
        <w:t>6. Первый Новый Год эпохи Образного периода</w:t>
      </w:r>
      <w:r>
        <w:rPr/>
        <w:t>……………………………….140</w:t>
      </w:r>
    </w:p>
    <w:p>
      <w:pPr>
        <w:pStyle w:val="TextBody"/>
        <w:rPr/>
      </w:pPr>
      <w:r>
        <w:rPr/>
      </w:r>
    </w:p>
    <w:p>
      <w:pPr>
        <w:pStyle w:val="TextBody"/>
        <w:rPr/>
      </w:pPr>
      <w:r>
        <w:rPr>
          <w:sz w:val="32"/>
          <w:szCs w:val="32"/>
        </w:rPr>
        <w:t>Конкурсы Деда Мороза</w:t>
      </w:r>
      <w:r>
        <w:rPr/>
        <w:t>………………………………………………………………..14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Аннотация</w:t>
      </w:r>
    </w:p>
    <w:p>
      <w:pPr>
        <w:pStyle w:val="TextBody"/>
        <w:jc w:val="center"/>
        <w:rPr>
          <w:b/>
          <w:b/>
          <w:sz w:val="36"/>
        </w:rPr>
      </w:pPr>
      <w:r>
        <w:rPr>
          <w:b/>
          <w:sz w:val="36"/>
        </w:rPr>
      </w:r>
    </w:p>
    <w:p>
      <w:pPr>
        <w:pStyle w:val="TextBody"/>
        <w:ind w:firstLine="720"/>
        <w:rPr/>
      </w:pPr>
      <w:r>
        <w:rPr/>
        <w:t xml:space="preserve">Перед Вами, дорогой любознательный читатель, удивительная книга. </w:t>
      </w:r>
    </w:p>
    <w:p>
      <w:pPr>
        <w:pStyle w:val="TextBody"/>
        <w:ind w:firstLine="720"/>
        <w:rPr/>
      </w:pPr>
      <w:r>
        <w:rPr/>
        <w:t>Все любят Новый Год, Деда Мороза, Снегурочку. Но, как ни странно, утеряны традиции, обряды, обычаи, элементарные знания, даже о Галактической Зиме, о Сварожьем круге. Люди, как правило, вообще ничего не знают о Деде Морозе. Конечно же, кроме того, что ряженый весельчак и балагур раздаёт подарки, пьёт водку, и ходит с красным носом.</w:t>
      </w:r>
    </w:p>
    <w:p>
      <w:pPr>
        <w:pStyle w:val="TextBody"/>
        <w:ind w:firstLine="720"/>
        <w:rPr/>
      </w:pPr>
      <w:r>
        <w:rPr/>
        <w:t xml:space="preserve">В книге, с учётом открывшихся в последнее время уникальных знаний, с помощью всеми любимого Деда Мороза, рассмотрены реальные пути выхода из небывалого глобального кризиса человечества. Как для отдельного человека, так и для различных сообществ. В том числе, государств. Предлагается вернуться к Первоистокам, учесть опыт и задумки наших великих предков. </w:t>
      </w:r>
    </w:p>
    <w:p>
      <w:pPr>
        <w:pStyle w:val="TextBody"/>
        <w:ind w:firstLine="720"/>
        <w:rPr/>
      </w:pPr>
      <w:r>
        <w:rPr/>
        <w:t>Предпринята попытка восстановить истинный образ Деда Мороза, объединительную силу новогоднего праздника, традиций. Дед Мороз выступает не в роли разухабистого весельчака на потребу непритязательной публике, но в роли друга, просветителя. Просветителя, несущего новые знания, идеи, так необходимые для возрождения Вашего Рода, России и всего человечества.</w:t>
      </w:r>
    </w:p>
    <w:p>
      <w:pPr>
        <w:pStyle w:val="TextBody"/>
        <w:ind w:firstLine="720"/>
        <w:rPr/>
      </w:pPr>
      <w:r>
        <w:rPr/>
        <w:t xml:space="preserve">Это вторая книга в серии «Русские Правды Деда Мороза». Называется она «Дед Мороз – просветитель». Первая - «Дед Мороз возвращается», вышедшая в 2003 г. довольно большим тиражом, быстро разошлась. </w:t>
      </w:r>
    </w:p>
    <w:p>
      <w:pPr>
        <w:pStyle w:val="2"/>
        <w:spacing w:lineRule="auto" w:line="360"/>
        <w:ind w:left="0" w:firstLine="720"/>
        <w:jc w:val="both"/>
        <w:rPr>
          <w:sz w:val="28"/>
          <w:szCs w:val="28"/>
        </w:rPr>
      </w:pPr>
      <w:r>
        <w:rPr>
          <w:sz w:val="28"/>
          <w:szCs w:val="28"/>
        </w:rPr>
        <w:t xml:space="preserve">Книга родилась в семье и предназначена для семейного чтения. Она будет интересной и полезной для детей маленьких и больших, и очень больших, вплоть до бабушек и дедушек. Все в ней найдут для себя много удивительного и даже неожиданного. </w:t>
      </w:r>
    </w:p>
    <w:p>
      <w:pPr>
        <w:pStyle w:val="TextBody"/>
        <w:ind w:firstLine="720"/>
        <w:rPr>
          <w:sz w:val="28"/>
          <w:szCs w:val="28"/>
        </w:rPr>
      </w:pPr>
      <w:r>
        <w:rPr>
          <w:sz w:val="28"/>
          <w:szCs w:val="28"/>
        </w:rPr>
      </w:r>
    </w:p>
    <w:p>
      <w:pPr>
        <w:pStyle w:val="TextBody"/>
        <w:rPr/>
      </w:pPr>
      <w:r>
        <w:rPr/>
      </w:r>
    </w:p>
    <w:p>
      <w:pPr>
        <w:pStyle w:val="TextBody"/>
        <w:rPr/>
      </w:pPr>
      <w:r>
        <w:rPr/>
      </w:r>
    </w:p>
    <w:p>
      <w:pPr>
        <w:pStyle w:val="TextBody"/>
        <w:jc w:val="center"/>
        <w:rPr>
          <w:b/>
          <w:b/>
          <w:sz w:val="36"/>
          <w:szCs w:val="36"/>
        </w:rPr>
      </w:pPr>
      <w:r>
        <w:rPr>
          <w:b/>
          <w:sz w:val="36"/>
          <w:szCs w:val="36"/>
        </w:rPr>
        <w:t>Предисловие</w:t>
      </w:r>
    </w:p>
    <w:p>
      <w:pPr>
        <w:pStyle w:val="TextBody"/>
        <w:rPr>
          <w:b/>
          <w:b/>
          <w:sz w:val="36"/>
          <w:szCs w:val="36"/>
        </w:rPr>
      </w:pPr>
      <w:r>
        <w:rPr>
          <w:b/>
          <w:sz w:val="36"/>
          <w:szCs w:val="36"/>
        </w:rPr>
      </w:r>
    </w:p>
    <w:p>
      <w:pPr>
        <w:pStyle w:val="TextBody"/>
        <w:ind w:firstLine="720"/>
        <w:rPr/>
      </w:pPr>
      <w:r>
        <w:rPr/>
        <w:t xml:space="preserve">Новый год – самый любимый праздник большинства людей. Он является необычным, даже можно сказать, таинственным и загадочным среди других праздников. </w:t>
      </w:r>
    </w:p>
    <w:p>
      <w:pPr>
        <w:pStyle w:val="TextBody"/>
        <w:ind w:firstLine="720"/>
        <w:rPr/>
      </w:pPr>
      <w:r>
        <w:rPr/>
        <w:t>Декабрь, последний месяц уходящего года. Люди с трепетом, радостью и лёгким волнением начинают готовиться достойно встретить праздник. Не зря говорят: как встретишь Новый год, так его и проживешь.</w:t>
      </w:r>
    </w:p>
    <w:p>
      <w:pPr>
        <w:pStyle w:val="TextBody"/>
        <w:ind w:firstLine="720"/>
        <w:rPr/>
      </w:pPr>
      <w:r>
        <w:rPr/>
        <w:t>Мы покупаем ёлки и всей семьёй красиво их наряжаем. А какое удовольствие получают от этого дети. Счастье так и переполняет их светлые Души! В поисках подарков исколесим множество магазинов, чтобы в торжественный момент с любовью вручить их своим родным, любимым и близким.</w:t>
      </w:r>
    </w:p>
    <w:p>
      <w:pPr>
        <w:pStyle w:val="TextBody"/>
        <w:ind w:firstLine="720"/>
        <w:rPr/>
      </w:pPr>
      <w:r>
        <w:rPr/>
        <w:t>С нетерпением ждём 31 декабря. Этот день и первые две недели января запоминаются нам надолго, потому что в эти дни Душа ликует от восторга и радости.</w:t>
      </w:r>
    </w:p>
    <w:p>
      <w:pPr>
        <w:pStyle w:val="TextBody"/>
        <w:ind w:firstLine="720"/>
        <w:rPr/>
      </w:pPr>
      <w:r>
        <w:rPr/>
        <w:t xml:space="preserve">Наконец-то наступает торжественный момент, и все ждут с нетерпением, когда часы пробьют 12. За окном ночь. Где-то светят ярко звёзды на небе, где-то падает мягкий, пушистый снег, где-то весело поёт песню свою Ветер-Стрибог, и стучится в гости на праздник, в желании покружиться с детьми у новогодней ёлки. </w:t>
      </w:r>
    </w:p>
    <w:p>
      <w:pPr>
        <w:pStyle w:val="TextBody"/>
        <w:ind w:firstLine="720"/>
        <w:rPr/>
      </w:pPr>
      <w:r>
        <w:rPr/>
        <w:t>И вот стрелки часов совпали на цифре 12, пробил последний бой курантов, люди, переполненные радостью, любовью, начинают поздравлять друг друга. Ох! Сколько в эти минуты выплёскивается живительной энергии Любви в пространство, и мы открытыми сердцами ощущаем торжество Вселенной.</w:t>
      </w:r>
    </w:p>
    <w:p>
      <w:pPr>
        <w:pStyle w:val="TextBody"/>
        <w:ind w:firstLine="720"/>
        <w:rPr/>
      </w:pPr>
      <w:r>
        <w:rPr/>
        <w:t xml:space="preserve">Незабываемо это время, и хочется, как можно дольше пребывать в состоянии полёта Души. Хотя бы до следующего Нового Года. Но, к сожалению, не знаем, как его удержать. Мы просто это забыли. </w:t>
      </w:r>
    </w:p>
    <w:p>
      <w:pPr>
        <w:pStyle w:val="TextBody"/>
        <w:ind w:firstLine="720"/>
        <w:rPr/>
      </w:pPr>
      <w:r>
        <w:rPr/>
        <w:t>Поэтому от лица Деда Мороза и Снегурочки возьму на себя смелость поведать некоторые чрезвычайно важные Правды. Заметь, прекрасный вдумчивый читатель, не сказки, а самые что ни наесть Правды.</w:t>
      </w:r>
    </w:p>
    <w:p>
      <w:pPr>
        <w:pStyle w:val="TextBody"/>
        <w:ind w:firstLine="720"/>
        <w:rPr/>
      </w:pPr>
      <w:r>
        <w:rPr/>
        <w:t xml:space="preserve">Забыты традиции, обряды, смысл самого праздника. А ведь именно через них осуществлялось воспитание и образование в Ведической Руси. </w:t>
      </w:r>
    </w:p>
    <w:p>
      <w:pPr>
        <w:pStyle w:val="TextBody"/>
        <w:ind w:firstLine="720"/>
        <w:rPr/>
      </w:pPr>
      <w:r>
        <w:rPr/>
        <w:t xml:space="preserve">Практически мало кто помнит предназначение Деда Мороза и Снегурочки, непременных атрибутов праздника: ёлочки, нарядов, посоха, мешка с подарками и т.д. У нас, в России, на Родине Деда Мороза и Снегурочки, самого Деда Мороза стали называть как на Западе - Санта Клаусом. </w:t>
      </w:r>
    </w:p>
    <w:p>
      <w:pPr>
        <w:pStyle w:val="TextBody"/>
        <w:ind w:firstLine="720"/>
        <w:rPr/>
      </w:pPr>
      <w:r>
        <w:rPr/>
        <w:t xml:space="preserve">Утеряны и перестали издаваться много прекрасных сказок, легенд, былей, рассказов о Деде Морозе, Снегурочке, Новом Годе. О Галактическом Новом Годе вообще никто не ведает в наше забывчивое время. Средства массовой информации наводнили города и села, страны и континенты оглупляющим, одурачивающим, разрушающим людей ширпотребом. </w:t>
      </w:r>
    </w:p>
    <w:p>
      <w:pPr>
        <w:pStyle w:val="TextBody"/>
        <w:ind w:firstLine="720"/>
        <w:rPr/>
      </w:pPr>
      <w:r>
        <w:rPr/>
        <w:t xml:space="preserve">И, тем не менее, в России родилась прекрасная идея: разработать и осуществить проект «Великий Устюг – Родина Деда Мороза». Идея удалась, ибо Небеса её с превеликим удовольствием поддержали. Ведь Великий Устюг  одно из самых-самых сакральных мест на Земле. Именно в этих местах был Северный Полюс изначально, до его сдвига в нынешнее местоположение. Отсюда началось остывание Земли и, соответственно, здесь впервые и зародилась жизнь на Земле-матушке. А писатель и историк Арсения Никитенко в своих прекрасных книгах даже убедительно доказывает, что в месте первоначального Северного полюса, в районе горы Меру Вологодской области, и были Адам и Ева, был Рай, Ирий, Эдем, который безуспешно ищут люди многие тысячи лет. </w:t>
      </w:r>
    </w:p>
    <w:p>
      <w:pPr>
        <w:pStyle w:val="TextBody"/>
        <w:ind w:firstLine="720"/>
        <w:rPr/>
      </w:pPr>
      <w:r>
        <w:rPr/>
        <w:t xml:space="preserve">С утверждением проекта основной задачей стало доведение с любовью до подрастающего поколения национальных традиций, приобщение к истокам русской духовности, знакомство с культурой русского Севера. Умными людьми было принято решение «О реализации проекта «Великий Устюг – Родина Деда Мороза». </w:t>
      </w:r>
    </w:p>
    <w:p>
      <w:pPr>
        <w:pStyle w:val="TextBody"/>
        <w:ind w:firstLine="720"/>
        <w:rPr/>
      </w:pPr>
      <w:r>
        <w:rPr/>
        <w:t>Возведена уже главная резиденция Деда Мороза. И ребятишки, мальчики и девочки пишут письма о самом сокровенном не «на деревню дедушке», как Ванька Жуков, а по вполне конкретному адресу: «Россия. Вологодская область. Город Великий Устюг, Деду Морозу».</w:t>
      </w:r>
    </w:p>
    <w:p>
      <w:pPr>
        <w:pStyle w:val="TextBody"/>
        <w:ind w:firstLine="720"/>
        <w:rPr/>
      </w:pPr>
      <w:r>
        <w:rPr/>
        <w:t>Многим понравился проект, прямо лёг на Душу. И появилась у меня настоятельная необходимость написать и издать книги не просто о Деде Морозе, но о Деде Морозе – просветителе, несущем новые знания людям. О Деде Морозе – друге, с которым можно решать самые трудные жизненные задачи.</w:t>
      </w:r>
    </w:p>
    <w:p>
      <w:pPr>
        <w:pStyle w:val="TextBody"/>
        <w:ind w:firstLine="720"/>
        <w:rPr/>
      </w:pPr>
      <w:r>
        <w:rPr/>
        <w:t xml:space="preserve">И сразу же возник вопрос: </w:t>
      </w:r>
    </w:p>
    <w:p>
      <w:pPr>
        <w:pStyle w:val="TextBody"/>
        <w:ind w:firstLine="720"/>
        <w:rPr/>
      </w:pPr>
      <w:r>
        <w:rPr/>
        <w:t xml:space="preserve">-  Какие знания давать? И всем ли их можно приоткрывать? Ведь истинные знания сильнее любого термоядерного оружия. А если давать, то для решения каких задач? Какова будет польза для конкретного человека? Для его Рода? Для России, Земли-матушки? </w:t>
      </w:r>
    </w:p>
    <w:p>
      <w:pPr>
        <w:pStyle w:val="TextBody"/>
        <w:ind w:firstLine="720"/>
        <w:rPr/>
      </w:pPr>
      <w:r>
        <w:rPr/>
        <w:t>Вот проблема, так проблема! Всем проблемам проблема.</w:t>
      </w:r>
    </w:p>
    <w:p>
      <w:pPr>
        <w:pStyle w:val="TextBodyIndent"/>
        <w:rPr/>
      </w:pPr>
      <w:r>
        <w:rPr/>
        <w:t xml:space="preserve">Время всё расставило по своим местам. Проблема оказалось гораздо проще: неподготовленный человек, с низкими вибрациями, с тёмными помыслами, не способен воспринимать светлую информацию. Бежит от неё сломя голову, лишь бы ничего не слышать и не видеть. Ересью называет. Ибо высокие вибрации светлых знаний действуют на него разрушающе. Это как одновольтовую лампочку включить в сеть на 380 вольт. У него одно на уме: удовлетворить свои животные потребности.  </w:t>
      </w:r>
    </w:p>
    <w:p>
      <w:pPr>
        <w:pStyle w:val="TextBodyIndent"/>
        <w:rPr/>
      </w:pPr>
      <w:r>
        <w:rPr/>
        <w:t xml:space="preserve">Буквально в последние годы закончилась безраздельная власть тьмы, наступает РА-с-свет, </w:t>
      </w:r>
      <w:r>
        <w:rPr>
          <w:b/>
        </w:rPr>
        <w:t>Галактический Новый Год</w:t>
      </w:r>
      <w:r>
        <w:rPr/>
        <w:t>. Вибрации на Земле и в Солнечной системе неизмеримо возрастают. Наша Галактика ведь тоже живая, как и Земля, как и Солнце. И у неё есть свои Законы, которые надо ведать, и которые человек отменить никак не может. Есть у неё и свои времена года: Весна, Лето, Осень, Зима. Только длятся они не дни, и не месяцы, а многие тысячи лет. Предки наши это хорошо ведали, ибо жили по Ведам. И всегда достойно, с любовью встречали любое время года, как земного, так и галактического, и вселенного.</w:t>
      </w:r>
    </w:p>
    <w:p>
      <w:pPr>
        <w:pStyle w:val="TextBodyIndent"/>
        <w:rPr/>
      </w:pPr>
      <w:r>
        <w:rPr/>
        <w:t>Для людей с чистыми помыслами это новая жизнь, светлая и безоблачная. Это приход Золотого Века, да такого, которого никогда ещё на Земле не было. Это Галактический Рассвет, переход Земли на новую более высокую ступень развития, на шестую орбиталь. Открываются удивительные чарующие знания, которых нет ни в одном учебнике, ни в одной диссертации. Их не дают ни в университетах, ни в академиях. О них не ведают президенты и олигархи.</w:t>
      </w:r>
    </w:p>
    <w:p>
      <w:pPr>
        <w:pStyle w:val="TextBodyIndent"/>
        <w:rPr/>
      </w:pPr>
      <w:r>
        <w:rPr/>
        <w:t>Но без них, этих фундаментальных знаний, никакой специалист не может состояться. Более того, не может быть истинно счастливым человек, его Род. Не может быть здоровой и эффективной экономика на любом уровне. И всё общество в целом не может процветать без этих знаний. Скажу больше: не сможет выжить.</w:t>
      </w:r>
    </w:p>
    <w:p>
      <w:pPr>
        <w:pStyle w:val="TextBodyIndent"/>
        <w:rPr/>
      </w:pPr>
      <w:r>
        <w:rPr/>
        <w:t xml:space="preserve">После Галактической Зимы, либо Ночи, если тебе так удобно, дорогой читатель, после безраздельной власти тьмы, именно в России, с </w:t>
      </w:r>
      <w:r>
        <w:rPr>
          <w:b/>
        </w:rPr>
        <w:t>Галактическим Рассветом</w:t>
      </w:r>
      <w:r>
        <w:rPr/>
        <w:t xml:space="preserve"> начали пробуждаться светлые люди. В первую очередь – Витязи и Волхвы. </w:t>
      </w:r>
    </w:p>
    <w:p>
      <w:pPr>
        <w:pStyle w:val="TextBodyIndent"/>
        <w:rPr/>
      </w:pPr>
      <w:r>
        <w:rPr/>
        <w:t xml:space="preserve">В России родилась и уже успешно осуществляется прекрасная национальная, мировая идея. Суть идеи - вернуть каждому желающему человеку его малую Родину. Культуру предков. Сотворить в любви прекрасное настоящее и будущее семьи, Рода, России, всего человечества. </w:t>
      </w:r>
    </w:p>
    <w:p>
      <w:pPr>
        <w:pStyle w:val="TextBody"/>
        <w:ind w:firstLine="720"/>
        <w:rPr/>
      </w:pPr>
      <w:r>
        <w:rPr/>
        <w:t>Величайшие знания, утерянные или усиленно скрываемые мировыми правителями, настоятельно требуют скорейшей реализации. И чем быстрее эти знания будут доведены до возможно большего количества людей, чем быстрее люди прозреют, тем быстрее начнут жить настоящей, естественной жизнью. В ладах с Природой, Вселенной, с другими людьми, со своей Душой. Счастье и Любовь поселятся на Земле взамен всем безобразиям, царящим сейчас.</w:t>
      </w:r>
    </w:p>
    <w:p>
      <w:pPr>
        <w:pStyle w:val="TextBody"/>
        <w:ind w:firstLine="720"/>
        <w:rPr/>
      </w:pPr>
      <w:r>
        <w:rPr/>
        <w:t>Больше скажу: Творцом нашей Вселенной через своих посланников выданы ошеломляющие знания для людей, коим предстоит жить на Земле в ближайшие две тысячи лет.</w:t>
      </w:r>
    </w:p>
    <w:p>
      <w:pPr>
        <w:pStyle w:val="TextBody"/>
        <w:ind w:firstLine="720"/>
        <w:rPr/>
      </w:pPr>
      <w:r>
        <w:rPr/>
        <w:t>Такова предыстория возникновения сей книги. С благодарностью приму пожелания, замечания, дополнения. Несомненно, учту в дальнейшем творчестве и в последующих изданиях. Во второй книге это уже осуществил.</w:t>
      </w:r>
    </w:p>
    <w:p>
      <w:pPr>
        <w:pStyle w:val="TextBodyIndent"/>
        <w:rPr/>
      </w:pPr>
      <w:r>
        <w:rPr/>
        <w:t>Если книга понравилась, не прячь её, дорогой удивительный читатель. Позволь познакомиться близким, и не очень, людям. Ведь это наше общее дело, спасти как можно больше людей, Россию и Землю-матушку.</w:t>
      </w:r>
    </w:p>
    <w:p>
      <w:pPr>
        <w:pStyle w:val="TextBodyIndent"/>
        <w:rPr/>
      </w:pPr>
      <w:r>
        <w:rPr/>
        <w:t>Счастья всем добрым людям, здоровья, душевного равновесия в Новом году и во все последующие годы. И, конечно же, Любви и Гармонии. С уважением и надеждой на сотрудничество,</w:t>
      </w:r>
    </w:p>
    <w:p>
      <w:pPr>
        <w:pStyle w:val="TextBodyIndent"/>
        <w:rPr/>
      </w:pPr>
      <w:r>
        <w:rPr/>
      </w:r>
    </w:p>
    <w:p>
      <w:pPr>
        <w:pStyle w:val="TextBodyIndent"/>
        <w:rPr/>
      </w:pPr>
      <w:r>
        <w:rPr/>
        <w:t>искренне Ваш</w:t>
      </w:r>
    </w:p>
    <w:p>
      <w:pPr>
        <w:pStyle w:val="TextBodyIndent"/>
        <w:rPr/>
      </w:pPr>
      <w:r>
        <w:rPr/>
        <w:t>профессор                                                                                          Виктор Медиков</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b/>
          <w:sz w:val="44"/>
          <w:szCs w:val="44"/>
        </w:rPr>
        <w:t>1. Дед Мороз – просветитель</w:t>
      </w:r>
    </w:p>
    <w:p>
      <w:pPr>
        <w:pStyle w:val="TextBody"/>
        <w:jc w:val="center"/>
        <w:rPr>
          <w:b/>
          <w:b/>
          <w:sz w:val="44"/>
          <w:szCs w:val="44"/>
        </w:rPr>
      </w:pPr>
      <w:r>
        <w:rPr>
          <w:b/>
          <w:sz w:val="44"/>
          <w:szCs w:val="44"/>
        </w:rPr>
        <w:t xml:space="preserve"> </w:t>
      </w:r>
      <w:r>
        <w:rPr>
          <w:b/>
          <w:sz w:val="44"/>
          <w:szCs w:val="44"/>
        </w:rPr>
        <w:t>начинает восстанавливать справедливость</w:t>
      </w:r>
    </w:p>
    <w:p>
      <w:pPr>
        <w:pStyle w:val="TextBody"/>
        <w:jc w:val="center"/>
        <w:rPr>
          <w:b/>
          <w:b/>
          <w:sz w:val="36"/>
          <w:szCs w:val="44"/>
        </w:rPr>
      </w:pPr>
      <w:r>
        <w:rPr>
          <w:b/>
          <w:sz w:val="36"/>
          <w:szCs w:val="44"/>
        </w:rPr>
      </w:r>
    </w:p>
    <w:p>
      <w:pPr>
        <w:pStyle w:val="TextBody"/>
        <w:spacing w:lineRule="auto" w:line="240"/>
        <w:ind w:left="3828" w:hanging="0"/>
        <w:jc w:val="left"/>
        <w:rPr>
          <w:i/>
          <w:i/>
        </w:rPr>
      </w:pPr>
      <w:r>
        <w:rPr>
          <w:i/>
        </w:rPr>
        <w:t>Напрасно забываем мы доблесть прошедших времён</w:t>
      </w:r>
    </w:p>
    <w:p>
      <w:pPr>
        <w:pStyle w:val="TextBody"/>
        <w:spacing w:lineRule="auto" w:line="240"/>
        <w:ind w:left="3828" w:hanging="0"/>
        <w:jc w:val="left"/>
        <w:rPr>
          <w:i/>
          <w:i/>
        </w:rPr>
      </w:pPr>
      <w:r>
        <w:rPr>
          <w:i/>
        </w:rPr>
        <w:t xml:space="preserve"> </w:t>
      </w:r>
      <w:r>
        <w:rPr>
          <w:i/>
        </w:rPr>
        <w:t>и идём неведомо куда.</w:t>
      </w:r>
    </w:p>
    <w:p>
      <w:pPr>
        <w:pStyle w:val="TextBody"/>
        <w:spacing w:lineRule="auto" w:line="240"/>
        <w:ind w:left="3828" w:hanging="0"/>
        <w:jc w:val="left"/>
        <w:rPr>
          <w:i/>
          <w:i/>
        </w:rPr>
      </w:pPr>
      <w:r>
        <w:rPr>
          <w:i/>
        </w:rPr>
        <w:t xml:space="preserve">И так смотрим назад и говорим, будто бы мы стыдимся познавать обе стороны Прави и Нави, </w:t>
      </w:r>
    </w:p>
    <w:p>
      <w:pPr>
        <w:pStyle w:val="TextBody"/>
        <w:spacing w:lineRule="auto" w:line="240"/>
        <w:ind w:left="3828" w:hanging="0"/>
        <w:jc w:val="left"/>
        <w:rPr>
          <w:i/>
          <w:i/>
        </w:rPr>
      </w:pPr>
      <w:r>
        <w:rPr>
          <w:i/>
        </w:rPr>
        <w:t>и свой путь ведать и понимать.</w:t>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t xml:space="preserve">                                                                    </w:t>
      </w:r>
      <w:r>
        <w:rPr>
          <w:i/>
        </w:rPr>
        <w:t>Велесова книга</w:t>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t>Благослови, о Боже, старину сказать,</w:t>
      </w:r>
    </w:p>
    <w:p>
      <w:pPr>
        <w:pStyle w:val="TextBody"/>
        <w:spacing w:lineRule="auto" w:line="240"/>
        <w:ind w:left="3828" w:hanging="0"/>
        <w:jc w:val="left"/>
        <w:rPr>
          <w:i/>
          <w:i/>
        </w:rPr>
      </w:pPr>
      <w:r>
        <w:rPr>
          <w:i/>
        </w:rPr>
        <w:t>С обычаев, поверья и преданья</w:t>
      </w:r>
    </w:p>
    <w:p>
      <w:pPr>
        <w:pStyle w:val="TextBody"/>
        <w:spacing w:lineRule="auto" w:line="240"/>
        <w:ind w:left="3828" w:hanging="0"/>
        <w:jc w:val="left"/>
        <w:rPr>
          <w:i/>
          <w:i/>
        </w:rPr>
      </w:pPr>
      <w:r>
        <w:rPr>
          <w:i/>
        </w:rPr>
        <w:t xml:space="preserve">Сняв маску векового шельмованья, </w:t>
      </w:r>
    </w:p>
    <w:p>
      <w:pPr>
        <w:pStyle w:val="TextBody"/>
        <w:spacing w:lineRule="auto" w:line="240"/>
        <w:ind w:left="3828" w:hanging="0"/>
        <w:jc w:val="left"/>
        <w:rPr>
          <w:i/>
          <w:i/>
        </w:rPr>
      </w:pPr>
      <w:r>
        <w:rPr>
          <w:i/>
        </w:rPr>
        <w:t>Всю правду о России рассказать.</w:t>
      </w:r>
    </w:p>
    <w:p>
      <w:pPr>
        <w:pStyle w:val="TextBody"/>
        <w:spacing w:lineRule="auto" w:line="240"/>
        <w:ind w:left="3828" w:hanging="0"/>
        <w:jc w:val="left"/>
        <w:rPr>
          <w:i/>
          <w:i/>
        </w:rPr>
      </w:pPr>
      <w:r>
        <w:rPr>
          <w:i/>
        </w:rPr>
      </w:r>
    </w:p>
    <w:p>
      <w:pPr>
        <w:pStyle w:val="TextBody"/>
        <w:spacing w:lineRule="auto" w:line="240"/>
        <w:ind w:left="3828" w:hanging="0"/>
        <w:jc w:val="left"/>
        <w:rPr/>
      </w:pPr>
      <w:r>
        <w:rPr>
          <w:i/>
        </w:rPr>
        <w:t xml:space="preserve">                                           </w:t>
      </w:r>
      <w:r>
        <w:rPr>
          <w:i/>
        </w:rPr>
        <w:t>А.В.Трехлебов</w:t>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r>
    </w:p>
    <w:p>
      <w:pPr>
        <w:pStyle w:val="TextBody"/>
        <w:spacing w:lineRule="auto" w:line="240"/>
        <w:ind w:left="3828" w:hanging="0"/>
        <w:jc w:val="left"/>
        <w:rPr>
          <w:i/>
          <w:i/>
        </w:rPr>
      </w:pPr>
      <w:r>
        <w:rPr>
          <w:i/>
        </w:rPr>
      </w:r>
    </w:p>
    <w:p>
      <w:pPr>
        <w:pStyle w:val="TextBody"/>
        <w:ind w:firstLine="720"/>
        <w:rPr/>
      </w:pPr>
      <w:r>
        <w:rPr/>
        <w:t xml:space="preserve">Благодарю тебя, мой истинный друг, что решил выслушать, узнать правду, и донести её до настоящих людей. Устраивайся поудобнее, и, как говорят в народе, мотай на ус. </w:t>
      </w:r>
    </w:p>
    <w:p>
      <w:pPr>
        <w:pStyle w:val="TextBody"/>
        <w:ind w:firstLine="720"/>
        <w:rPr/>
      </w:pPr>
      <w:r>
        <w:rPr/>
        <w:t>Поскольку мы друзья, позволь обращаться на «ты» и звать просто дорогим другом, независимо от пола и возраста. Даже если ты уже бабушка (к которой с удовольствием обращаюсь по имени-отчеству), или прекрасный маленький Человек. Ведь мы дети своего Отца. Да и мой возраст, моё прошлое, позволяют так поступать.</w:t>
      </w:r>
    </w:p>
    <w:p>
      <w:pPr>
        <w:pStyle w:val="TextBody"/>
        <w:ind w:firstLine="720"/>
        <w:rPr/>
      </w:pPr>
      <w:r>
        <w:rPr/>
        <w:t>Дам тебе в связи с этим информацию к размышлению. Вспоминай: у твоих великих предков такое коротенькое слово - «РА» - означало Солнце, изначальный Свет, Бог; «ВЫ» – Тьма. Говорили: иду на «вы». Это означало, иду, наступаю на тьму. Не зря, наверно, большинство народов мира обращаются на «ты». В России и бывшем СССР последнее время обращение на «ты» считалось, и считается до сих пор, бескультурьем. Вот и ответь: почему? Кому это надо? Ведь обращение к старшим по имени-отчеству уже уважительно.</w:t>
      </w:r>
    </w:p>
    <w:p>
      <w:pPr>
        <w:pStyle w:val="TextBody"/>
        <w:ind w:firstLine="720"/>
        <w:rPr/>
      </w:pPr>
      <w:r>
        <w:rPr/>
        <w:t>Обрати внимание на детей. Они долго говорят всем – «ты». Годами взрослым приходится их поправлять, чтобы научились говорить «Вы».</w:t>
      </w:r>
    </w:p>
    <w:p>
      <w:pPr>
        <w:pStyle w:val="TextBody"/>
        <w:ind w:firstLine="720"/>
        <w:rPr/>
      </w:pPr>
      <w:r>
        <w:rPr/>
        <w:t xml:space="preserve">А как думаешь, почему к Богу все и всегда обращаются на «ты»? Почему на «ты» с мамами и папами, бабушками и дедушками? Не говорят: </w:t>
      </w:r>
    </w:p>
    <w:p>
      <w:pPr>
        <w:pStyle w:val="TextBody"/>
        <w:ind w:firstLine="720"/>
        <w:rPr/>
      </w:pPr>
      <w:r>
        <w:rPr/>
        <w:t xml:space="preserve">- Вы, Бог, помогите мне, спасите меня и сохраните. </w:t>
      </w:r>
    </w:p>
    <w:p>
      <w:pPr>
        <w:pStyle w:val="TextBody"/>
        <w:ind w:firstLine="720"/>
        <w:rPr/>
      </w:pPr>
      <w:r>
        <w:rPr/>
        <w:t>Или: - Вы, мама, пойдёте со мной?</w:t>
      </w:r>
    </w:p>
    <w:p>
      <w:pPr>
        <w:pStyle w:val="TextBody"/>
        <w:ind w:firstLine="720"/>
        <w:rPr/>
      </w:pPr>
      <w:r>
        <w:rPr/>
        <w:t>Правда, нелепо звучит? Аж ухо режет.</w:t>
      </w:r>
    </w:p>
    <w:p>
      <w:pPr>
        <w:pStyle w:val="TextBody"/>
        <w:ind w:firstLine="720"/>
        <w:rPr/>
      </w:pPr>
      <w:r>
        <w:rPr/>
        <w:t xml:space="preserve">Но разве они менее уважаемы, когда обращаешься к ним на «ты»? Вот поэтому я и предлагаю в нашем разговоре, не таком уж и коротком, перейти на «ты», как добрые старые друзья. </w:t>
      </w:r>
    </w:p>
    <w:p>
      <w:pPr>
        <w:pStyle w:val="TextBody"/>
        <w:ind w:firstLine="720"/>
        <w:rPr/>
      </w:pPr>
      <w:r>
        <w:rPr/>
        <w:t>Вот и договорились. Хочешь узнать, почему я так уверен? Правильно, потому что ты не забросил сию книгу в дальний угол и решил с ней поближе познакомиться.</w:t>
      </w:r>
    </w:p>
    <w:p>
      <w:pPr>
        <w:pStyle w:val="TextBody"/>
        <w:ind w:firstLine="720"/>
        <w:rPr/>
      </w:pPr>
      <w:r>
        <w:rPr/>
        <w:t xml:space="preserve">Трудная у нас задача. Знаний новых много и они прекрасны. Но ты же ведаешь, что все люди разные по своему развитию. Одни только жить в человеческом облике начинают, другие уже прошли множество инкарнаций на Земле. Отсюда и способности разные. Это жизнь. </w:t>
      </w:r>
    </w:p>
    <w:p>
      <w:pPr>
        <w:pStyle w:val="TextBody"/>
        <w:ind w:firstLine="720"/>
        <w:rPr/>
      </w:pPr>
      <w:r>
        <w:rPr/>
        <w:t>А уровней развития в земной Иерархии 100! Как в положительной Иерархии, так и в отрицательной. А хорошо понимают друг друга люди из одной Иерархии, либо положительной, либо отрицательной. Причём в пределах десяти ближайших уровней. Как здесь быть?</w:t>
      </w:r>
    </w:p>
    <w:p>
      <w:pPr>
        <w:pStyle w:val="TextBody"/>
        <w:ind w:firstLine="720"/>
        <w:rPr/>
      </w:pPr>
      <w:r>
        <w:rPr/>
        <w:t>Согласись, если первоклассника привести на урок математики в 10 класс, при всех его способностях он ничего не поймёт. Помнишь, как лиса в известной басне сказала: - Виноград-то зелен!</w:t>
      </w:r>
    </w:p>
    <w:p>
      <w:pPr>
        <w:pStyle w:val="TextBody"/>
        <w:ind w:firstLine="720"/>
        <w:rPr/>
      </w:pPr>
      <w:r>
        <w:rPr/>
        <w:t xml:space="preserve">Чтобы этого не случилось, не отвратить желание к обучению, и чтобы люди с интересом освоили мою информацию, новые знания, я решил так. </w:t>
      </w:r>
    </w:p>
    <w:p>
      <w:pPr>
        <w:pStyle w:val="TextBody"/>
        <w:ind w:firstLine="720"/>
        <w:rPr/>
      </w:pPr>
      <w:r>
        <w:rPr/>
        <w:t>Во-первых, давать информацию в основном для положительных людей, ибо ныне большой перекос в сторону отрицательных. Их подавляющее большинство, нарушена Гармония на Земле и в Солнечной Системе. О них и без нас есть кому заботиться. Догадываешься, кому?</w:t>
      </w:r>
    </w:p>
    <w:p>
      <w:pPr>
        <w:pStyle w:val="TextBody"/>
        <w:ind w:firstLine="720"/>
        <w:rPr/>
      </w:pPr>
      <w:r>
        <w:rPr/>
        <w:t xml:space="preserve">Во-вторых, постараться дать многослойную информацию. Чтобы как можно больше людей, находящихся на самых разных уровнях развития, понимали меня и ускоренно развивались за счёт новых знаний. </w:t>
      </w:r>
    </w:p>
    <w:p>
      <w:pPr>
        <w:pStyle w:val="TextBody"/>
        <w:ind w:firstLine="720"/>
        <w:rPr/>
      </w:pPr>
      <w:r>
        <w:rPr/>
        <w:t xml:space="preserve">Мастер такой многослойной информации был великий Волхв Александр Сергеевич Пушкин. Воспитанный, кстати, образованнейшей Ведруссой Ариной Родионовной. </w:t>
      </w:r>
    </w:p>
    <w:p>
      <w:pPr>
        <w:pStyle w:val="TextBody"/>
        <w:ind w:firstLine="720"/>
        <w:rPr/>
      </w:pPr>
      <w:r>
        <w:rPr/>
        <w:t xml:space="preserve">Да, да! Не удивляйся. Она не безграмотная деревенская няня, как нам её пытаются представить. Поговаривали, что была она фрейлиной самой императрицы. У неё 6 высших по тем временам образований. В том числе Институт благородных девиц. Это официально. </w:t>
      </w:r>
    </w:p>
    <w:p>
      <w:pPr>
        <w:pStyle w:val="TextBody"/>
        <w:ind w:firstLine="720"/>
        <w:rPr/>
      </w:pPr>
      <w:r>
        <w:rPr/>
        <w:t xml:space="preserve">Но главное, она ведала Наследие Предков, славяно-арийские Веды. А сие есть самые наивысшие знания, по сию пору. Поэтому наши Волхвы и приставили её к Александру Сергеевичу, дабы он в иносказательной форме донёс ведические знания в те мракобесные уже времена до народа. </w:t>
      </w:r>
    </w:p>
    <w:p>
      <w:pPr>
        <w:pStyle w:val="TextBody"/>
        <w:ind w:firstLine="720"/>
        <w:rPr/>
      </w:pPr>
      <w:r>
        <w:rPr/>
        <w:t>Учёные насчитали в его произведениях 42 слоя глубочайшей информации. Поэтому, заметь, его с удовольствием читают все люди в разном возрасте, от рождения и до самой старости. И всегда с интересом. И всегда по-новому. Ты, кстати, тоже не исключение, как и все порядочные развитые люди. Человек растёт, душа его растёт, и знания под новым углом зрения воспринимаются при каждом прочтении одного и того же произведения.</w:t>
      </w:r>
    </w:p>
    <w:p>
      <w:pPr>
        <w:pStyle w:val="TextBody"/>
        <w:ind w:firstLine="720"/>
        <w:rPr/>
      </w:pPr>
      <w:r>
        <w:rPr/>
        <w:t>Думаю, мы нашли с тобой общий язык.</w:t>
      </w:r>
    </w:p>
    <w:p>
      <w:pPr>
        <w:pStyle w:val="TextBody"/>
        <w:ind w:firstLine="720"/>
        <w:rPr/>
      </w:pPr>
      <w:r>
        <w:rPr/>
        <w:t xml:space="preserve">Для начала серьёзного и, надеюсь, приятного повествования, расскажу притчу. Не раз она пригодится в твоей долгой и насыщенной жизни. </w:t>
      </w:r>
      <w:r>
        <w:rPr>
          <w:szCs w:val="28"/>
        </w:rPr>
        <w:t>В основу этой притчи положена известная ведическая прекрасная притча «Бог одинок». Я всё-таки решился её существенно расширить, сделать более оптимистичной и учесть значимость для Вселенной происходящих процессов на Земле. Вот что из этого получилось.</w:t>
      </w:r>
    </w:p>
    <w:p>
      <w:pPr>
        <w:pStyle w:val="TextBody"/>
        <w:jc w:val="center"/>
        <w:rPr/>
      </w:pPr>
      <w:r>
        <w:rPr/>
        <w:t>***</w:t>
      </w:r>
    </w:p>
    <w:p>
      <w:pPr>
        <w:pStyle w:val="TextBody"/>
        <w:ind w:firstLine="709"/>
        <w:rPr>
          <w:b/>
          <w:b/>
          <w:szCs w:val="28"/>
        </w:rPr>
      </w:pPr>
      <w:r>
        <w:rPr/>
        <w:t>Предварительно напомню, что Бог един, а в то же самое время в мире более 300 религий, и более 10 000 различных частей, ответвлений от них, которые часто называют сектами. К примеру, Иисус Христос один. А в христианстве более 4 000 различных течений: католики, протестанты, православные, свидетели Иеговы, баптисты, адвентисты…. Как думаешь, кто из них сектанты?</w:t>
      </w:r>
      <w:r>
        <w:rPr>
          <w:b/>
          <w:szCs w:val="28"/>
        </w:rPr>
        <w:t xml:space="preserve"> </w:t>
      </w:r>
    </w:p>
    <w:p>
      <w:pPr>
        <w:pStyle w:val="TextBody"/>
        <w:ind w:firstLine="709"/>
        <w:rPr>
          <w:szCs w:val="28"/>
        </w:rPr>
      </w:pPr>
      <w:r>
        <w:rPr>
          <w:szCs w:val="28"/>
        </w:rPr>
        <w:t xml:space="preserve">Все утверждают, что именно они и есть истинные христиане, а остальные сектанты. При этом со всей ответственностью и серьёзностью ссылаются на библию, которую написали евреи в вавилонском плену. Понятно, что евреи и писали для евреев. Вавилонский плен был при царе Навуходоносоре втором в 586-539г.г. до н.э. </w:t>
      </w:r>
    </w:p>
    <w:p>
      <w:pPr>
        <w:pStyle w:val="TextBody"/>
        <w:ind w:firstLine="709"/>
        <w:rPr/>
      </w:pPr>
      <w:r>
        <w:rPr>
          <w:szCs w:val="28"/>
        </w:rPr>
        <w:t>Наши Волхвы и до крещения Руси, и после, всегда называли христианство разновидностью иудаизма, ибо и в иудаизме, и в христианстве основой является Ветхий Завет. И автор у этих религий один.</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szCs w:val="36"/>
        </w:rPr>
      </w:pPr>
      <w:r>
        <w:rPr/>
        <w:t xml:space="preserve">Притча: </w:t>
      </w:r>
      <w:r>
        <w:rPr>
          <w:b/>
          <w:sz w:val="36"/>
          <w:szCs w:val="36"/>
        </w:rPr>
        <w:t>Бог призывает проснуться и объединиться</w:t>
      </w:r>
    </w:p>
    <w:p>
      <w:pPr>
        <w:pStyle w:val="TextBody"/>
        <w:jc w:val="center"/>
        <w:rPr>
          <w:b/>
          <w:b/>
          <w:sz w:val="36"/>
          <w:szCs w:val="36"/>
        </w:rPr>
      </w:pPr>
      <w:r>
        <w:rPr>
          <w:b/>
          <w:sz w:val="36"/>
          <w:szCs w:val="36"/>
        </w:rPr>
      </w:r>
    </w:p>
    <w:p>
      <w:pPr>
        <w:pStyle w:val="TextBody"/>
        <w:ind w:firstLine="720"/>
        <w:rPr/>
      </w:pPr>
      <w:r>
        <w:rPr>
          <w:szCs w:val="28"/>
        </w:rPr>
        <w:t>Одному искателю Истины приснилось однажды, что он попал в рай. Он увидел там толпы людей. Поинтересовавшись, что происходит, он узнал, что сегодня День Рождения Бога. Искатель благодарил свою судьбу: наконец-то его жажда лицезреть Бога будет удовлетворена!</w:t>
      </w:r>
    </w:p>
    <w:p>
      <w:pPr>
        <w:pStyle w:val="TextBody"/>
        <w:ind w:firstLine="720"/>
        <w:rPr/>
      </w:pPr>
      <w:r>
        <w:rPr>
          <w:szCs w:val="28"/>
        </w:rPr>
        <w:t>Он встал на краю дороги вместе с остальными людьми в ожидании. Показалась пышная процессия. Впереди ехала важная персона на красном коне. За ним следовала многочисленная свита из тысяч последователей. Искатель шёпотом спросил своего соседа:</w:t>
      </w:r>
    </w:p>
    <w:p>
      <w:pPr>
        <w:pStyle w:val="TextBody"/>
        <w:ind w:firstLine="720"/>
        <w:rPr>
          <w:szCs w:val="28"/>
        </w:rPr>
      </w:pPr>
      <w:r>
        <w:rPr>
          <w:szCs w:val="28"/>
        </w:rPr>
        <w:t>- Это Бог?</w:t>
      </w:r>
    </w:p>
    <w:p>
      <w:pPr>
        <w:pStyle w:val="TextBody"/>
        <w:ind w:firstLine="720"/>
        <w:rPr>
          <w:szCs w:val="28"/>
        </w:rPr>
      </w:pPr>
      <w:r>
        <w:rPr>
          <w:szCs w:val="28"/>
        </w:rPr>
        <w:t>О нет! – ответил человек. – Это Кришна.</w:t>
      </w:r>
    </w:p>
    <w:p>
      <w:pPr>
        <w:pStyle w:val="TextBody"/>
        <w:ind w:firstLine="720"/>
        <w:rPr>
          <w:szCs w:val="28"/>
        </w:rPr>
      </w:pPr>
      <w:r>
        <w:rPr>
          <w:szCs w:val="28"/>
        </w:rPr>
        <w:t>Не успела пройти первая процессия, как показалась следующая.</w:t>
      </w:r>
    </w:p>
    <w:p>
      <w:pPr>
        <w:pStyle w:val="TextBody"/>
        <w:ind w:firstLine="720"/>
        <w:rPr>
          <w:szCs w:val="28"/>
        </w:rPr>
      </w:pPr>
      <w:r>
        <w:rPr>
          <w:szCs w:val="28"/>
        </w:rPr>
        <w:t>- Это Бог? – вновь спросил искатель.</w:t>
      </w:r>
    </w:p>
    <w:p>
      <w:pPr>
        <w:pStyle w:val="TextBody"/>
        <w:ind w:firstLine="720"/>
        <w:rPr>
          <w:szCs w:val="28"/>
        </w:rPr>
      </w:pPr>
      <w:r>
        <w:rPr>
          <w:szCs w:val="28"/>
        </w:rPr>
        <w:t>- Нет, это Мохаммед и его окружение, - был ответ.</w:t>
      </w:r>
    </w:p>
    <w:p>
      <w:pPr>
        <w:pStyle w:val="TextBody"/>
        <w:ind w:firstLine="720"/>
        <w:rPr>
          <w:szCs w:val="28"/>
        </w:rPr>
      </w:pPr>
      <w:r>
        <w:rPr>
          <w:szCs w:val="28"/>
        </w:rPr>
        <w:t>Процессии шли одна за другой нескончаемой чередой: Будды, Христа и многих других великих пророков.</w:t>
      </w:r>
    </w:p>
    <w:p>
      <w:pPr>
        <w:pStyle w:val="TextBody"/>
        <w:ind w:firstLine="720"/>
        <w:rPr>
          <w:szCs w:val="28"/>
        </w:rPr>
      </w:pPr>
      <w:r>
        <w:rPr>
          <w:szCs w:val="28"/>
        </w:rPr>
        <w:t>- Когда же придёт Бог? – удивлялся искатель Истины.</w:t>
      </w:r>
    </w:p>
    <w:p>
      <w:pPr>
        <w:pStyle w:val="TextBody"/>
        <w:ind w:firstLine="720"/>
        <w:rPr>
          <w:szCs w:val="28"/>
        </w:rPr>
      </w:pPr>
      <w:r>
        <w:rPr>
          <w:szCs w:val="28"/>
        </w:rPr>
        <w:t>Толпа заметно поредела. Уже не звучали фанфары. Искатель устал.</w:t>
      </w:r>
    </w:p>
    <w:p>
      <w:pPr>
        <w:pStyle w:val="TextBody"/>
        <w:ind w:firstLine="720"/>
        <w:rPr>
          <w:szCs w:val="28"/>
        </w:rPr>
      </w:pPr>
      <w:r>
        <w:rPr>
          <w:szCs w:val="28"/>
        </w:rPr>
        <w:t>Наконец, на улице кроме него никого не осталось…</w:t>
      </w:r>
    </w:p>
    <w:p>
      <w:pPr>
        <w:pStyle w:val="TextBody"/>
        <w:ind w:firstLine="720"/>
        <w:rPr>
          <w:szCs w:val="28"/>
        </w:rPr>
      </w:pPr>
      <w:r>
        <w:rPr>
          <w:szCs w:val="28"/>
        </w:rPr>
        <w:t>И тут появился скромный благообразного вида старичок на белом коне. Его не сопровождал никто…</w:t>
      </w:r>
    </w:p>
    <w:p>
      <w:pPr>
        <w:pStyle w:val="TextBody"/>
        <w:ind w:firstLine="720"/>
        <w:rPr>
          <w:szCs w:val="28"/>
        </w:rPr>
      </w:pPr>
      <w:r>
        <w:rPr>
          <w:szCs w:val="28"/>
        </w:rPr>
        <w:t xml:space="preserve">Искатель с интересом последовал за ним; его осенило: </w:t>
      </w:r>
    </w:p>
    <w:p>
      <w:pPr>
        <w:pStyle w:val="TextBody"/>
        <w:ind w:firstLine="720"/>
        <w:rPr>
          <w:szCs w:val="28"/>
        </w:rPr>
      </w:pPr>
      <w:r>
        <w:rPr>
          <w:szCs w:val="28"/>
        </w:rPr>
        <w:t>- «Это, должно быть, и есть Бог! Никто так не одинок, как Бог в огромной Вселенной!»</w:t>
      </w:r>
    </w:p>
    <w:p>
      <w:pPr>
        <w:pStyle w:val="TextBody"/>
        <w:ind w:firstLine="720"/>
        <w:rPr>
          <w:szCs w:val="28"/>
        </w:rPr>
      </w:pPr>
      <w:r>
        <w:rPr>
          <w:szCs w:val="28"/>
        </w:rPr>
        <w:t>Он подошёл ближе и спросил:</w:t>
      </w:r>
    </w:p>
    <w:p>
      <w:pPr>
        <w:pStyle w:val="TextBody"/>
        <w:ind w:firstLine="720"/>
        <w:rPr>
          <w:szCs w:val="28"/>
        </w:rPr>
      </w:pPr>
      <w:r>
        <w:rPr>
          <w:szCs w:val="28"/>
        </w:rPr>
        <w:t>- Если ты Бог, почему ты так одинок?</w:t>
      </w:r>
    </w:p>
    <w:p>
      <w:pPr>
        <w:pStyle w:val="TextBody"/>
        <w:ind w:firstLine="720"/>
        <w:rPr>
          <w:szCs w:val="28"/>
        </w:rPr>
      </w:pPr>
      <w:r>
        <w:rPr>
          <w:szCs w:val="28"/>
        </w:rPr>
        <w:t>От этих слов глаза Бога увлажнились, и Он сказал:</w:t>
      </w:r>
    </w:p>
    <w:p>
      <w:pPr>
        <w:pStyle w:val="TextBody"/>
        <w:ind w:firstLine="720"/>
        <w:rPr/>
      </w:pPr>
      <w:r>
        <w:rPr>
          <w:szCs w:val="28"/>
        </w:rPr>
        <w:t xml:space="preserve">- Все люди разделились между теми, кто прошёл здесь до меня. И никто не остался со мной, ибо </w:t>
      </w:r>
      <w:r>
        <w:rPr>
          <w:b/>
          <w:szCs w:val="28"/>
        </w:rPr>
        <w:t>со мной может быть только тот, кто не следует ни за кем.</w:t>
      </w:r>
    </w:p>
    <w:p>
      <w:pPr>
        <w:pStyle w:val="TextBody"/>
        <w:ind w:firstLine="720"/>
        <w:rPr/>
      </w:pPr>
      <w:r>
        <w:rPr>
          <w:szCs w:val="28"/>
        </w:rPr>
        <w:t xml:space="preserve">- Отец! - воскликнул искатель Истины. - Как же это произошло?  </w:t>
      </w:r>
    </w:p>
    <w:p>
      <w:pPr>
        <w:pStyle w:val="TextBody"/>
        <w:ind w:firstLine="720"/>
        <w:rPr>
          <w:szCs w:val="28"/>
        </w:rPr>
      </w:pPr>
      <w:r>
        <w:rPr>
          <w:szCs w:val="28"/>
        </w:rPr>
        <w:t>- Слишком доверчивы были дети Мои. Увлеклись творчеством. В это время и обманули их.</w:t>
      </w:r>
    </w:p>
    <w:p>
      <w:pPr>
        <w:pStyle w:val="TextBody"/>
        <w:ind w:firstLine="720"/>
        <w:rPr>
          <w:szCs w:val="28"/>
        </w:rPr>
      </w:pPr>
      <w:r>
        <w:rPr>
          <w:szCs w:val="28"/>
        </w:rPr>
        <w:t xml:space="preserve">- Так подсказал бы! </w:t>
      </w:r>
    </w:p>
    <w:p>
      <w:pPr>
        <w:pStyle w:val="TextBody"/>
        <w:ind w:firstLine="720"/>
        <w:rPr/>
      </w:pPr>
      <w:r>
        <w:rPr>
          <w:szCs w:val="28"/>
        </w:rPr>
        <w:t>- Напрямую нельзя. Уговор у меня с ними: не вмешиваться. Это их уроки. Если каждый мой ребёнок лично не пройдёт свои задания, программы, он не накопит в душе нужных энергий, будет недоразвитым, ущербным.</w:t>
      </w:r>
    </w:p>
    <w:p>
      <w:pPr>
        <w:pStyle w:val="TextBody"/>
        <w:ind w:firstLine="720"/>
        <w:rPr/>
      </w:pPr>
      <w:r>
        <w:rPr>
          <w:szCs w:val="28"/>
        </w:rPr>
        <w:t xml:space="preserve">Когда дети Мои шли с-ЛОЖ-ными путями, Я посылал на Землю лучших сынов - Пророков, чтобы наставить людей на путь истинный. Давал п-РОСТ-ые советы. Через них призывал всех объединиться. Хотел помочь детям моим стать счастливыми творцами в будущем. </w:t>
      </w:r>
    </w:p>
    <w:p>
      <w:pPr>
        <w:pStyle w:val="TextBody"/>
        <w:ind w:firstLine="720"/>
        <w:rPr/>
      </w:pPr>
      <w:r>
        <w:rPr>
          <w:szCs w:val="28"/>
        </w:rPr>
        <w:t>Но когда Пророки уходили, их учения искажали в угоду правителям,  подменяли их образы, и потом делали религии. Опять же в угоду небольшой кучки людей, захвативших в своих корыстных целях власть. Часто Пророков распинали, казнили.</w:t>
      </w:r>
    </w:p>
    <w:p>
      <w:pPr>
        <w:pStyle w:val="TextBody"/>
        <w:ind w:firstLine="720"/>
        <w:rPr/>
      </w:pPr>
      <w:r>
        <w:rPr>
          <w:szCs w:val="28"/>
        </w:rPr>
        <w:t>- Ты же Бог! Можешь смести этих мировых правителей, а людям вернуть Истину.</w:t>
      </w:r>
    </w:p>
    <w:p>
      <w:pPr>
        <w:pStyle w:val="TextBody"/>
        <w:ind w:firstLine="720"/>
        <w:rPr/>
      </w:pPr>
      <w:r>
        <w:rPr>
          <w:szCs w:val="28"/>
        </w:rPr>
        <w:t xml:space="preserve">- Конечно, могу. Но тогда нарушу Своё обещание, ограничу волю и перечеркну светлое будущее. Люди перестанут быть людьми. </w:t>
      </w:r>
    </w:p>
    <w:p>
      <w:pPr>
        <w:pStyle w:val="TextBody"/>
        <w:ind w:firstLine="720"/>
        <w:rPr>
          <w:szCs w:val="28"/>
        </w:rPr>
      </w:pPr>
      <w:r>
        <w:rPr>
          <w:szCs w:val="28"/>
        </w:rPr>
        <w:t>- Почему?</w:t>
      </w:r>
    </w:p>
    <w:p>
      <w:pPr>
        <w:pStyle w:val="TextBody"/>
        <w:ind w:firstLine="720"/>
        <w:rPr>
          <w:szCs w:val="28"/>
        </w:rPr>
      </w:pPr>
      <w:r>
        <w:rPr>
          <w:szCs w:val="28"/>
        </w:rPr>
        <w:t xml:space="preserve">- Дети, придя на Землю, сами избирают свой путь, на практике познают правду и ложь, добро и зло, любовь и ненависть…. Вы же, люди, утверждаете: </w:t>
      </w:r>
    </w:p>
    <w:p>
      <w:pPr>
        <w:pStyle w:val="TextBody"/>
        <w:ind w:firstLine="720"/>
        <w:rPr>
          <w:szCs w:val="28"/>
        </w:rPr>
      </w:pPr>
      <w:r>
        <w:rPr>
          <w:szCs w:val="28"/>
        </w:rPr>
        <w:t xml:space="preserve">- Практика – критерий истины. </w:t>
      </w:r>
    </w:p>
    <w:p>
      <w:pPr>
        <w:pStyle w:val="TextBody"/>
        <w:ind w:firstLine="720"/>
        <w:rPr>
          <w:szCs w:val="28"/>
        </w:rPr>
      </w:pPr>
      <w:r>
        <w:rPr>
          <w:szCs w:val="28"/>
        </w:rPr>
        <w:t xml:space="preserve">И правильно говорите. Без практики получишь не знания, а всего лишь информацию, которую почти тут же и забудешь. В одно ухо влетело, в другое вылетело. А знания даются навечно. </w:t>
      </w:r>
    </w:p>
    <w:p>
      <w:pPr>
        <w:pStyle w:val="TextBody"/>
        <w:ind w:firstLine="720"/>
        <w:rPr>
          <w:szCs w:val="28"/>
        </w:rPr>
      </w:pPr>
      <w:r>
        <w:rPr>
          <w:szCs w:val="28"/>
        </w:rPr>
        <w:t>Без знаний нет воли, свободы, как вы стали говорить. Без воли, свободы, нет Творца. Человек, не творящий нового и прекрасного, уже не человек. Люди – мои дети. Я сотворил их по образу и подобию Своему. Всё, что мог, отдал. Истину тоже. Неужели ты смог подумать, что Я что-то утаил, припрятал от Своих детей?</w:t>
      </w:r>
    </w:p>
    <w:p>
      <w:pPr>
        <w:pStyle w:val="TextBody"/>
        <w:ind w:firstLine="720"/>
        <w:rPr>
          <w:szCs w:val="28"/>
        </w:rPr>
      </w:pPr>
      <w:r>
        <w:rPr>
          <w:szCs w:val="28"/>
        </w:rPr>
        <w:t xml:space="preserve">- Прости, Отец, как-то об этом не догадался. </w:t>
      </w:r>
    </w:p>
    <w:p>
      <w:pPr>
        <w:pStyle w:val="TextBody"/>
        <w:ind w:firstLine="720"/>
        <w:rPr>
          <w:szCs w:val="28"/>
        </w:rPr>
      </w:pPr>
      <w:r>
        <w:rPr>
          <w:szCs w:val="28"/>
        </w:rPr>
        <w:t>- Я каждому ребёнку дал полную свободу и обещание: не вмешиваться в их дела.</w:t>
      </w:r>
    </w:p>
    <w:p>
      <w:pPr>
        <w:pStyle w:val="TextBody"/>
        <w:rPr/>
      </w:pPr>
      <w:r>
        <w:rPr>
          <w:szCs w:val="28"/>
        </w:rPr>
        <w:t xml:space="preserve">Всё в их власти. Сами вправе сделать, что ты говоришь, но для этого должны объединиться и идти стезёй Прави, Путём истинным. Мои дети должны творить чудесные коллективные образы. Через них управлять всеми процессами на Земле и в Космосе. </w:t>
      </w:r>
    </w:p>
    <w:p>
      <w:pPr>
        <w:pStyle w:val="TextBody"/>
        <w:rPr>
          <w:szCs w:val="28"/>
        </w:rPr>
      </w:pPr>
      <w:r>
        <w:rPr>
          <w:szCs w:val="28"/>
        </w:rPr>
        <w:t>Пока объединилась лишь кучка правителей. Всего лишь несколько людей показали всем, что значит коллектив единомышленников, какую силу имеет коллективная мысль. Скоро это поймут и остальные.</w:t>
      </w:r>
    </w:p>
    <w:p>
      <w:pPr>
        <w:pStyle w:val="TextBody"/>
        <w:ind w:firstLine="720"/>
        <w:rPr>
          <w:szCs w:val="28"/>
        </w:rPr>
      </w:pPr>
      <w:r>
        <w:rPr>
          <w:szCs w:val="28"/>
        </w:rPr>
        <w:t>Искатель Истины проснулся.… Оглядевшись, он увидел, что лежит в своём доме. Но сон застрял в голове крепко-накрепко.</w:t>
      </w:r>
    </w:p>
    <w:p>
      <w:pPr>
        <w:pStyle w:val="TextBody"/>
        <w:ind w:firstLine="720"/>
        <w:rPr>
          <w:szCs w:val="28"/>
        </w:rPr>
      </w:pPr>
      <w:r>
        <w:rPr>
          <w:szCs w:val="28"/>
        </w:rPr>
        <w:t>После этого он начал ходить по домам своих друзей и рассказывать о своём удивительном сне.</w:t>
      </w:r>
    </w:p>
    <w:p>
      <w:pPr>
        <w:pStyle w:val="TextBody"/>
        <w:ind w:firstLine="720"/>
        <w:rPr>
          <w:szCs w:val="28"/>
        </w:rPr>
      </w:pPr>
      <w:r>
        <w:rPr>
          <w:szCs w:val="28"/>
        </w:rPr>
        <w:t xml:space="preserve">- Бог одинок! Бог одинок! – говорил он. – Но просит всех своих детей проснуться и объединиться! </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sz w:val="36"/>
          <w:szCs w:val="36"/>
        </w:rPr>
      </w:pPr>
      <w:r>
        <w:rPr>
          <w:b/>
          <w:sz w:val="36"/>
          <w:szCs w:val="36"/>
        </w:rPr>
        <w:t>Галактическая Зима</w:t>
      </w:r>
    </w:p>
    <w:p>
      <w:pPr>
        <w:pStyle w:val="TextBody"/>
        <w:ind w:firstLine="720"/>
        <w:rPr>
          <w:b/>
          <w:b/>
          <w:sz w:val="36"/>
          <w:szCs w:val="36"/>
        </w:rPr>
      </w:pPr>
      <w:r>
        <w:rPr>
          <w:b/>
          <w:sz w:val="36"/>
          <w:szCs w:val="36"/>
        </w:rPr>
      </w:r>
    </w:p>
    <w:p>
      <w:pPr>
        <w:pStyle w:val="TextBody"/>
        <w:ind w:firstLine="720"/>
        <w:rPr/>
      </w:pPr>
      <w:r>
        <w:rPr/>
        <w:t>А теперь будь особо внимательным. Я тебе напомню фундаментальные знания, кои стёрты из памяти людей. Речь пойдёт о Галактической Зиме, или Галактической Ночи. Как твоей душе угодно.</w:t>
      </w:r>
    </w:p>
    <w:p>
      <w:pPr>
        <w:pStyle w:val="TextBody"/>
        <w:ind w:firstLine="720"/>
        <w:rPr/>
      </w:pPr>
      <w:r>
        <w:rPr/>
        <w:t xml:space="preserve">Сегодня люди ведают ночь как время суток, зиму – как ночь в Солнечной системе, когда Земля удаляется от Солнца. Но ведь не только Земля вращается вокруг своей оси, в результате чего бывают утро, день, вечер и ночь. И не только Земля вертится вокруг Солнышка, давая нам приятную возможность наслаждаться калейдоскопом времён года: весна, лето, осень, зима. </w:t>
      </w:r>
    </w:p>
    <w:p>
      <w:pPr>
        <w:pStyle w:val="TextBody"/>
        <w:ind w:firstLine="720"/>
        <w:rPr/>
      </w:pPr>
      <w:r>
        <w:rPr/>
        <w:t xml:space="preserve">Но и Солнечная Система вращается вокруг центра Галактики, а Галактика вращается вокруг центра нашей Вселенной. Не только Земля и Солнце живые, но и Галактика наша, и вся Вселенная живые. Да ещё какие живые! А какие у Них громадные Души! Не чета нам. По сему бывает не только ночь из-за вращения Земли вокруг своей оси, не только зима в связи с обращением земли вокруг Солнца, но и </w:t>
      </w:r>
      <w:r>
        <w:rPr>
          <w:b/>
        </w:rPr>
        <w:t>Галактическая Ночь-Зима, и Вселенская Ночь-Зима</w:t>
      </w:r>
      <w:r>
        <w:rPr/>
        <w:t>.</w:t>
      </w:r>
    </w:p>
    <w:p>
      <w:pPr>
        <w:pStyle w:val="TextBody"/>
        <w:ind w:firstLine="720"/>
        <w:rPr/>
      </w:pPr>
      <w:r>
        <w:rPr/>
        <w:t xml:space="preserve"> </w:t>
      </w:r>
      <w:r>
        <w:rPr/>
        <w:t xml:space="preserve">Только представь на минутку, что люди забыли о зиме, обычной нашей зиме, со снегом, морозами, метелями. Представил? Они думают, что лето бесконечно, всю жизнь можно купаться, загорать, ходить в купальнике, ни о чём не заботясь. Но ведь зима-то всё равно наступит! Никто не в силах остановить вращение Земли вокруг Солнца. Зима наступит, а люди в купальниках, без жилищ утеплённых, без запасов еды, топлива…. Что же случится? </w:t>
      </w:r>
    </w:p>
    <w:p>
      <w:pPr>
        <w:pStyle w:val="TextBody"/>
        <w:ind w:firstLine="720"/>
        <w:rPr/>
      </w:pPr>
      <w:r>
        <w:rPr/>
        <w:t>Правильно думаешь: вымрут все, как это ты знаешь, произошло с мамонтами и другими прекрасными животными. Басня Крылова «Стрекоза и муравей» хорошо об этом предупреждает.</w:t>
      </w:r>
    </w:p>
    <w:p>
      <w:pPr>
        <w:pStyle w:val="TextBody"/>
        <w:ind w:firstLine="720"/>
        <w:rPr>
          <w:b/>
          <w:b/>
        </w:rPr>
      </w:pPr>
      <w:r>
        <w:rPr/>
        <w:t xml:space="preserve">Понимаешь, </w:t>
      </w:r>
      <w:r>
        <w:rPr>
          <w:b/>
        </w:rPr>
        <w:t xml:space="preserve">для тех, кто ведает, знает о зиме, готовится к ней, зима превращается в рай со сказочным снегом, катанием на коньках, лыжах, санях…. Земля в это время отдыхает, очищается через снег – твёрдую живую Воду, радуется вместе со счастливыми людьми. </w:t>
      </w:r>
    </w:p>
    <w:p>
      <w:pPr>
        <w:pStyle w:val="TextBody"/>
        <w:ind w:firstLine="720"/>
        <w:rPr/>
      </w:pPr>
      <w:r>
        <w:rPr>
          <w:b/>
        </w:rPr>
        <w:t xml:space="preserve">Но для тех, кто не ведал о зиме, забыл, с её приходом наступает ад. Самый настоящий ад. </w:t>
      </w:r>
    </w:p>
    <w:p>
      <w:pPr>
        <w:pStyle w:val="TextBody"/>
        <w:ind w:firstLine="720"/>
        <w:rPr/>
      </w:pPr>
      <w:r>
        <w:rPr/>
        <w:t xml:space="preserve">Вижу, мой друг, ты смеёшься: </w:t>
      </w:r>
    </w:p>
    <w:p>
      <w:pPr>
        <w:pStyle w:val="TextBody"/>
        <w:ind w:firstLine="720"/>
        <w:rPr/>
      </w:pPr>
      <w:r>
        <w:rPr/>
        <w:t>- Какой забавный Дед Мороз! Мы ведь не глупые несмышлёные младенцы. Что такое зима, знаем, и готовы к ней всегда. Есть у нас и тёплые жилища, и соответствующая одежда, обувь. И запасы питания есть.</w:t>
      </w:r>
    </w:p>
    <w:p>
      <w:pPr>
        <w:pStyle w:val="TextBody"/>
        <w:ind w:firstLine="720"/>
        <w:rPr/>
      </w:pPr>
      <w:r>
        <w:rPr/>
        <w:t xml:space="preserve">- Так-то оно так, дорогой мой человек, но ты думаешь о ежегодной зиме, а я – о всех зимах. По сему ещё раз повторяю, о Галактической Зиме все забыли. Все!!! Про Вселенскую Зиму молчу. </w:t>
      </w:r>
    </w:p>
    <w:p>
      <w:pPr>
        <w:pStyle w:val="TextBody"/>
        <w:ind w:firstLine="720"/>
        <w:rPr/>
      </w:pPr>
      <w:r>
        <w:rPr/>
        <w:t>А ведь это важнейшие периоды в жизни человечества и Земли - Матушки, периоды прохождения через отрезок времени тёмных сил. Периоды кардинальных перемен. Для тех, кто забыл, получается сущий ад, Армагеддон. А для тех, кто ведает, это Рай, Золотой Век, переход на более высокую ступень развития. Думаю, ты не забыл, что развитее и есть основной смысл жизни любой Сущности, в том числе и человека.</w:t>
      </w:r>
    </w:p>
    <w:p>
      <w:pPr>
        <w:pStyle w:val="TextBody"/>
        <w:ind w:firstLine="720"/>
        <w:rPr/>
      </w:pPr>
      <w:r>
        <w:rPr/>
        <w:t>Вращение Солнца и всей Солнечной Системы вокруг центра - Солнца нашей Галактики - никто отменить не может. Период, когда наша Солнечная Система проходит ближе к центру Галактики, есть Галактическое Лето, когда удаляется – Осень, когда на самом дальнем расстоянии – Галактическая Зима. Потом снова приближение – Весна, и т.д. Сварожьим кругом на Руси сие называли, и длился он 25920 лет.</w:t>
      </w:r>
    </w:p>
    <w:p>
      <w:pPr>
        <w:pStyle w:val="TextBody"/>
        <w:ind w:firstLine="720"/>
        <w:rPr/>
      </w:pPr>
      <w:r>
        <w:rPr/>
        <w:t xml:space="preserve">Это элементарные знания. До крещения Руси дети малые с этого начинали своё обучение. Но покажи мне хотя бы один учебник, где о них ныне упоминается. Покажи мне хотя бы одного правителя страны, который знает о Галактической Зиме, говорит о ней, и, что самое главное, готовится к ней. </w:t>
      </w:r>
    </w:p>
    <w:p>
      <w:pPr>
        <w:pStyle w:val="TextBody"/>
        <w:ind w:firstLine="720"/>
        <w:rPr/>
      </w:pPr>
      <w:r>
        <w:rPr/>
        <w:t xml:space="preserve">Все ведают: - «Готовь сани летом, а телегу – зимой». </w:t>
      </w:r>
    </w:p>
    <w:p>
      <w:pPr>
        <w:pStyle w:val="TextBody"/>
        <w:ind w:firstLine="720"/>
        <w:rPr/>
      </w:pPr>
      <w:r>
        <w:rPr/>
        <w:t>Ведать-то ведают, а об основной Зиме забыли.</w:t>
      </w:r>
    </w:p>
    <w:p>
      <w:pPr>
        <w:pStyle w:val="TextBody"/>
        <w:jc w:val="center"/>
        <w:rPr/>
      </w:pPr>
      <w:r>
        <w:rPr>
          <w:b/>
          <w:sz w:val="36"/>
          <w:szCs w:val="36"/>
        </w:rPr>
        <w:t xml:space="preserve">Кто и почему скрывает Истину? </w:t>
      </w:r>
    </w:p>
    <w:p>
      <w:pPr>
        <w:pStyle w:val="TextBody"/>
        <w:jc w:val="center"/>
        <w:rPr>
          <w:b/>
          <w:b/>
          <w:sz w:val="36"/>
          <w:szCs w:val="36"/>
        </w:rPr>
      </w:pPr>
      <w:r>
        <w:rPr>
          <w:b/>
          <w:sz w:val="36"/>
          <w:szCs w:val="36"/>
        </w:rPr>
      </w:r>
    </w:p>
    <w:p>
      <w:pPr>
        <w:pStyle w:val="TextBody"/>
        <w:ind w:firstLine="720"/>
        <w:rPr/>
      </w:pPr>
      <w:r>
        <w:rPr/>
        <w:t xml:space="preserve">Скажу по секрету, предостаточно путаниц введено в самые основные, фундаментальные понятия захватившими власть недобросовестными мировыми правителями из отрицательной Иерархии Дьявола. Это их стиль управления людьми, их </w:t>
      </w:r>
      <w:r>
        <w:rPr>
          <w:b/>
        </w:rPr>
        <w:t>основное оружие: методологическое, хронологическое (историческое), идеологическое.</w:t>
      </w:r>
      <w:r>
        <w:rPr/>
        <w:t xml:space="preserve"> Всё в их действиях основано на лжи. Цель – захват власти и использование человеческих и земных ресурсов в нужном для них направлении.</w:t>
      </w:r>
    </w:p>
    <w:p>
      <w:pPr>
        <w:pStyle w:val="TextBody"/>
        <w:ind w:firstLine="720"/>
        <w:rPr/>
      </w:pPr>
      <w:r>
        <w:rPr/>
        <w:t xml:space="preserve">Они подменили арийское мировоззрение на иудейское, переврали все хорошие идеи в обществе и ввели свои, отрицательные, использовав </w:t>
      </w:r>
      <w:r>
        <w:rPr>
          <w:b/>
        </w:rPr>
        <w:t>методологическое оружие</w:t>
      </w:r>
      <w:r>
        <w:rPr/>
        <w:t xml:space="preserve">. </w:t>
      </w:r>
    </w:p>
    <w:p>
      <w:pPr>
        <w:pStyle w:val="TextBody"/>
        <w:ind w:firstLine="720"/>
        <w:rPr/>
      </w:pPr>
      <w:r>
        <w:rPr/>
        <w:t xml:space="preserve">Они повсюду уничтожили летописи и выдумали выгодную им историю, использовав </w:t>
      </w:r>
      <w:r>
        <w:rPr>
          <w:b/>
        </w:rPr>
        <w:t>хронологическое (историческое) оружие</w:t>
      </w:r>
      <w:r>
        <w:rPr/>
        <w:t xml:space="preserve">. </w:t>
      </w:r>
    </w:p>
    <w:p>
      <w:pPr>
        <w:pStyle w:val="TextBody"/>
        <w:ind w:firstLine="720"/>
        <w:rPr/>
      </w:pPr>
      <w:r>
        <w:rPr/>
        <w:t>Встречал, небось, и не раз, что при крещении Руси повсюду костры горели из языческих книг? В каждой деревне! Задумайся, откуда ж столько книг в «неотесанной, неграмотной» Руси? Опять ложь!</w:t>
      </w:r>
    </w:p>
    <w:p>
      <w:pPr>
        <w:pStyle w:val="TextBody"/>
        <w:ind w:firstLine="720"/>
        <w:rPr/>
      </w:pPr>
      <w:r>
        <w:rPr/>
        <w:t xml:space="preserve">Они создали Систему управления обществом людей, основанную на их иудейской сионистской идеологии, на их партийной и религиозной системе, использовав </w:t>
      </w:r>
      <w:r>
        <w:rPr>
          <w:b/>
        </w:rPr>
        <w:t>идеологическое оружие</w:t>
      </w:r>
      <w:r>
        <w:rPr/>
        <w:t>. Про религии и конфессии мы уже упомянули, о партиях ты и сам ведаешь, дорогой читатель.</w:t>
      </w:r>
    </w:p>
    <w:p>
      <w:pPr>
        <w:pStyle w:val="TextBody"/>
        <w:ind w:firstLine="720"/>
        <w:rPr/>
      </w:pPr>
      <w:r>
        <w:rPr/>
        <w:t xml:space="preserve">В созданной пирамидальной технократической Системе они назначают своих представителей, и управляют ими с помощью </w:t>
      </w:r>
      <w:r>
        <w:rPr>
          <w:b/>
        </w:rPr>
        <w:t>бесструктурных методов управления</w:t>
      </w:r>
      <w:r>
        <w:rPr/>
        <w:t xml:space="preserve">. Это президенты и премьеры, цари и короли, шахи и генсеки…. </w:t>
      </w:r>
    </w:p>
    <w:p>
      <w:pPr>
        <w:pStyle w:val="TextBody"/>
        <w:ind w:firstLine="720"/>
        <w:rPr/>
      </w:pPr>
      <w:r>
        <w:rPr/>
        <w:t>Структурные методы управления ты знаешь – это когда каждый человек находится в Системе, и связан многими ниточками с этой Системой: законы и постановления, налоги и пособия, собственность и обязанности, образование, воспитание, работа и отдых, жильё и здравоохранение, и многое другое. В такой Системе любого человека всегда можно заставить поступать так, как надо ей. Иначе наказание, тюрьма, а то и физическое уничтожение.</w:t>
      </w:r>
    </w:p>
    <w:p>
      <w:pPr>
        <w:pStyle w:val="TextBody"/>
        <w:ind w:firstLine="720"/>
        <w:rPr/>
      </w:pPr>
      <w:r>
        <w:rPr/>
        <w:t>Но в каждом государстве или крупной международной организации есть формальный руководитель: президент, король и т.п. Для народа вроде бы они главные и должны управлять системой в данном государстве. Жрецы ведь всегда в тени. О них никто не должен ведать. Поэтому жрецы и используют свои тайные способности, оккультные знания, давным-давно засекреченные, дабы незаметно воздействовать на первых лиц и заставлять их делать то, что требуется Системе. Вот сие и есть их высшее оружие: бесструктурные методы управления. Вспомни Горбачёва, Ельцина, Буша, Тэтчер…. Ведь сие на твоих глазах уже происходило и происходит. Если хорошенько проанализируешь имеющиеся факты, то поймёшь, как ими управляют, и какими они являются марионетками.</w:t>
      </w:r>
    </w:p>
    <w:p>
      <w:pPr>
        <w:pStyle w:val="TextBody"/>
        <w:ind w:firstLine="720"/>
        <w:rPr/>
      </w:pPr>
      <w:r>
        <w:rPr>
          <w:b/>
        </w:rPr>
        <w:t>Добавь сюда, к названным четырём видам оружия, к четырём способам управления людьми, ещё три:</w:t>
      </w:r>
      <w:r>
        <w:rPr/>
        <w:t xml:space="preserve"> </w:t>
      </w:r>
      <w:r>
        <w:rPr>
          <w:b/>
        </w:rPr>
        <w:t>экономическое оружие, генетическое, физическое, и ты поймёшь Систему толпо-элитарного управления людьми</w:t>
      </w:r>
      <w:r>
        <w:rPr/>
        <w:t xml:space="preserve">. </w:t>
      </w:r>
    </w:p>
    <w:p>
      <w:pPr>
        <w:pStyle w:val="TextBody"/>
        <w:ind w:firstLine="720"/>
        <w:rPr/>
      </w:pPr>
      <w:r>
        <w:rPr/>
        <w:t>Прекрасно сия Система представлена в КОБе – Концепции Общественной Безопасности. Советую изучить труды и лекции профессора Виктора Алексеевича Ефимова, генерала Петрова Константина Павловича. Убрали его с земного плана бытия в расцвете лет, царство ему небесное. Но дело его по созданию положительной Системы, основанной на божественных Законах Мироздания, успешно продолжают верные соратники.</w:t>
      </w:r>
    </w:p>
    <w:p>
      <w:pPr>
        <w:pStyle w:val="TextBody"/>
        <w:ind w:firstLine="720"/>
        <w:rPr/>
      </w:pPr>
      <w:r>
        <w:rPr/>
        <w:t xml:space="preserve">Сами себя упомянутые мировые правители назвали жрецами, жизнь рекущими. Только это не светлые, а тёмные жрецы, из Отрицательной Иерархии. А помогают им «авторитетные» учёные и многие религиозные, партийные деятели, состоящие у них на службе. </w:t>
      </w:r>
    </w:p>
    <w:p>
      <w:pPr>
        <w:pStyle w:val="TextBody"/>
        <w:ind w:firstLine="720"/>
        <w:rPr/>
      </w:pPr>
      <w:r>
        <w:rPr/>
        <w:t xml:space="preserve">Создана громадная технократическая Система. И всё для того, чтобы увести людей от истинных знаний, разделить и поссорить между собой, переориентировать на выработку отрицательных энергий, за счёт коих и процветает вся Отрицательная Иерархия Дьявола. Их закон: </w:t>
      </w:r>
      <w:r>
        <w:rPr>
          <w:b/>
          <w:szCs w:val="28"/>
        </w:rPr>
        <w:t>разделяй и властвуй</w:t>
      </w:r>
      <w:r>
        <w:rPr/>
        <w:t xml:space="preserve">. Вместо: </w:t>
      </w:r>
      <w:r>
        <w:rPr>
          <w:b/>
        </w:rPr>
        <w:t>соединяй и здравствуй</w:t>
      </w:r>
      <w:r>
        <w:rPr/>
        <w:t xml:space="preserve">. </w:t>
      </w:r>
    </w:p>
    <w:p>
      <w:pPr>
        <w:pStyle w:val="TextBody"/>
        <w:ind w:firstLine="720"/>
        <w:rPr/>
      </w:pPr>
      <w:r>
        <w:rPr/>
        <w:t xml:space="preserve">Они считают примерно так: </w:t>
      </w:r>
    </w:p>
    <w:p>
      <w:pPr>
        <w:pStyle w:val="TextBody"/>
        <w:ind w:firstLine="720"/>
        <w:rPr/>
      </w:pPr>
      <w:r>
        <w:rPr/>
        <w:t>- «Где же взять рабов, если все будут знать Истину и станут поступать по совести? Совесть – это Совместная ВЕСТЬ, совместная с Богом. Если не будет рабов и дураков, как мы будем жить? Как будем строить искусственный мир? Рухнет вся Система управления миром, с таким трудом нами выстроенная. Нам нужны рабы. Они дают нам силу и энергию, власть и деньги. Нам надо много рабов! Рабы не должны думать. Тем более, знать Истину, ведать секретные сакральные знания, предназначенные для узкого круга посвящённых. Рабы должны работать!».</w:t>
      </w:r>
    </w:p>
    <w:p>
      <w:pPr>
        <w:pStyle w:val="TextBody"/>
        <w:ind w:firstLine="720"/>
        <w:rPr/>
      </w:pPr>
      <w:r>
        <w:rPr/>
        <w:t xml:space="preserve">И они добились своего. Под покровом ночи. </w:t>
      </w:r>
      <w:r>
        <w:rPr>
          <w:b/>
        </w:rPr>
        <w:t>Галактической Ночи</w:t>
      </w:r>
      <w:r>
        <w:rPr/>
        <w:t xml:space="preserve">, о которой все уже забыли, ибо длится она многие тысячи лет. Хотя предки твои, чудесный друг, всеми силами старались передать своим потомкам, то есть нам, знания о Сварожьем круге, о Кали Юге, о других периодах жизни на Земле. </w:t>
      </w:r>
    </w:p>
    <w:p>
      <w:pPr>
        <w:pStyle w:val="TextBody"/>
        <w:ind w:firstLine="720"/>
        <w:rPr/>
      </w:pPr>
      <w:r>
        <w:rPr/>
      </w:r>
    </w:p>
    <w:p>
      <w:pPr>
        <w:pStyle w:val="TextBody"/>
        <w:ind w:firstLine="720"/>
        <w:rPr/>
      </w:pPr>
      <w:r>
        <w:rPr/>
        <w:t>Вот и получается, что тёмные жрецы, воспользовавшись Галактической Зимой, построили искусственный мир, в котором люди забыли о чистом Воздухе и живой Воде, о настоящих продуктах питания и человеческих отношениях. О Земле и Огне, истинном Свете.</w:t>
      </w:r>
    </w:p>
    <w:p>
      <w:pPr>
        <w:pStyle w:val="TextBody"/>
        <w:ind w:firstLine="720"/>
        <w:rPr/>
      </w:pPr>
      <w:r>
        <w:rPr/>
        <w:t xml:space="preserve">У людей отобрали память предков, Наследие Предков – Веды, уничтожили летописи, традиции, обряды, родовые знания. Сначала выхолостили, а потом уничтожили письменность, и подложили уже совсем другую, не способствующую, а препятствующую гармоничному развития человека и Природы. Придумали ложную историю и подсунули её всем и повсюду. Кто сопротивлялся, либо просто не согласен был, нещадно уничтожали. </w:t>
      </w:r>
    </w:p>
    <w:p>
      <w:pPr>
        <w:pStyle w:val="TextBody"/>
        <w:ind w:firstLine="720"/>
        <w:rPr/>
      </w:pPr>
      <w:r>
        <w:rPr/>
        <w:t>Зов крови, предков, человеческие гены глушили, отняв историческую память и знания, накопленные всеми предшествующими поколениями. На смену духовности пришли низменные инстинкты, и человеческое сообщество превратилось в худший вид стад. Прав великий историк Александр Семёнович Иванченко, вместе с единомышленниками сделавший всё возможное, чтобы вернуть русским людям истинную историю, но скоропостижно скончавшийся от рук врагов в 2003г. в безвестности:</w:t>
      </w:r>
    </w:p>
    <w:p>
      <w:pPr>
        <w:pStyle w:val="TextBody"/>
        <w:ind w:firstLine="720"/>
        <w:rPr/>
      </w:pPr>
      <w:r>
        <w:rPr/>
        <w:t xml:space="preserve">- «Чем короче и скуднее у людей историческая память, тем легче понудить их принять новоизобретённые установления и догмы, так как из-за отсутствия достаточных исторических знаний они не могут сравнить нововведённое с тем, чем руководствовались их предки, было оно хуже или лучше. И очень часто вместо желанного прогресса начинается регресс. Человек заново изобретает колесо и неизбежно повторяет все те ошибки, горькие уроки из которых давно извлекли и сделали соответствующие выводы его праотцы». </w:t>
      </w:r>
    </w:p>
    <w:p>
      <w:pPr>
        <w:pStyle w:val="TextBody"/>
        <w:ind w:firstLine="720"/>
        <w:rPr/>
      </w:pPr>
      <w:r>
        <w:rPr/>
        <w:t>Вот к чему приводит забвение Наследия Предков, отказ от славяно-арийских Вед.</w:t>
      </w:r>
    </w:p>
    <w:p>
      <w:pPr>
        <w:pStyle w:val="TextBody"/>
        <w:ind w:firstLine="720"/>
        <w:rPr/>
      </w:pPr>
      <w:r>
        <w:rPr/>
        <w:t xml:space="preserve">Русичи хорошо знали все науки, в том числе астрологию. Волхвы, наши светлые жрецы, в своё время видели, что будет с миром, и пытались предотвратить кровавый путь землян. А.С. Иванченко в своей прекрасной книге «Путями великого россиянина» приводит дохристианские рукописи. Наши праотцы предупреждали римлян не позднее 70 г. до н.э.:  </w:t>
      </w:r>
    </w:p>
    <w:p>
      <w:pPr>
        <w:pStyle w:val="TextBody"/>
        <w:ind w:firstLine="720"/>
        <w:rPr/>
      </w:pPr>
      <w:r>
        <w:rPr/>
        <w:t xml:space="preserve">- «Возвратились ходоки наши из Рима. Старались усмирить тех, объясняя по звёздам, чтобы не трогали мечами южную сторону моря (здесь ясно, что имеется в виду Средиземное море. – А.И.). Рыбица идёт. Горе многим. Северные страны люди, как саранча, хищные, переполнят наши страны пока не придёт Водолей. Не сумели доказать волхвы наши». </w:t>
      </w:r>
    </w:p>
    <w:p>
      <w:pPr>
        <w:pStyle w:val="TextBody"/>
        <w:ind w:firstLine="720"/>
        <w:rPr/>
      </w:pPr>
      <w:r>
        <w:rPr/>
        <w:t>Это дословный перевод одной из дохристианских рукописей. Далее идёт пояснение текста и рисунков:</w:t>
      </w:r>
    </w:p>
    <w:p>
      <w:pPr>
        <w:pStyle w:val="TextBody"/>
        <w:ind w:firstLine="720"/>
        <w:rPr/>
      </w:pPr>
      <w:r>
        <w:rPr/>
        <w:t>- «Ниже на двух рисунках показано, что нормальное триединство жизни в Северном полушарии будет нарушено теми, кто первыми испытает на себе воздействие созвездия Рыб. Согласно астрологии, это должно было произойти (и произошло) в 69 г. до н.э., в квадрате между 30-й и 40-й северными широтами и 30-м и 40-м восточными меридианами, там, где находится Египет, Палестина, Ливан, Сирия и часть Аравии. Потому волхвы россичей и уговаривали римлян не идти туда войной. Из-за этой войны  они предвидели большие беды для всего Северного полушария. Но римляне их не послушали. Как известно из истории, в 63 г. до н.э. они покорили Иудею, в результате чего, по оценкам современных учёных, на огромной территории Римской империи оказалось от 4 до 4,5 миллионов палестинских евреев, которые потом разбрелись и по многим другим странам  Северного полушария…».</w:t>
      </w:r>
    </w:p>
    <w:p>
      <w:pPr>
        <w:pStyle w:val="TextBody"/>
        <w:jc w:val="center"/>
        <w:rPr/>
      </w:pPr>
      <w:r>
        <w:rPr/>
        <w:t>***</w:t>
      </w:r>
    </w:p>
    <w:p>
      <w:pPr>
        <w:pStyle w:val="TextBody"/>
        <w:ind w:firstLine="720"/>
        <w:rPr/>
      </w:pPr>
      <w:r>
        <w:rPr/>
        <w:t>Под управлением тёмных жрецов человек стал постоянным участником всевозможных конфликтов и войн. Он забыл, что сын Божий и ему всё подвластно. Сам стал называть себя рабом божьим. Превратился в винтик огромной искусственной Системы, без которой жизнь представляется бессмысленной. Ибо другой, настоящей жизни, не ведает.</w:t>
      </w:r>
    </w:p>
    <w:p>
      <w:pPr>
        <w:pStyle w:val="TextBody"/>
        <w:ind w:firstLine="720"/>
        <w:rPr/>
      </w:pPr>
      <w:r>
        <w:rPr/>
        <w:t xml:space="preserve">Везде, на всём Земном шаре навели свой порядок тёмные силы. Лишь с русичами они очень долго не могли ничего сделать. Как только не ухищрялись. И войной шли, и водкой, наркотиками травили, и постоянные идеологические диверсии устраивали…. Все виды оружия испытали. На бумаге и в чёрных их мыслях получалось, а на деле – ни в какую. Хоть тресни. Десять тысяч лет бились. </w:t>
      </w:r>
    </w:p>
    <w:p>
      <w:pPr>
        <w:pStyle w:val="TextBody"/>
        <w:ind w:firstLine="720"/>
        <w:rPr/>
      </w:pPr>
      <w:r>
        <w:rPr/>
        <w:t xml:space="preserve">Никто не смог завоевать Русь, поставить русских на колени. Хотя в последнее тысячелетие напакостили много, очень много. Даже из лживой истории ты об этом знаешь. </w:t>
      </w:r>
    </w:p>
    <w:p>
      <w:pPr>
        <w:pStyle w:val="TextBody"/>
        <w:ind w:firstLine="720"/>
        <w:rPr/>
      </w:pPr>
      <w:r>
        <w:rPr/>
        <w:t>Главной целью правителей мира было уничтожить интеллектуальный потенциал Руси. Для этого они нашли единственный выход: изурочить письменность, сделать официальным малопонятный даже среди словян болгарский язык. Для сих дел были подготовлены Кирилл и Мефодий. О письменности мы поговорим чуть позднее, в главе «Письменность».</w:t>
      </w:r>
    </w:p>
    <w:p>
      <w:pPr>
        <w:pStyle w:val="TextBody"/>
        <w:ind w:firstLine="720"/>
        <w:rPr/>
      </w:pPr>
      <w:r>
        <w:rPr/>
        <w:t xml:space="preserve">Основную ставку в осуществлении своих  коварных планов жрецы сделали на насильственное крещение Руси и уничтожении всех непокорных. В первую очередь Волхвов и Витязей. </w:t>
      </w:r>
    </w:p>
    <w:p>
      <w:pPr>
        <w:pStyle w:val="TextBody"/>
        <w:ind w:firstLine="720"/>
        <w:rPr/>
      </w:pPr>
      <w:r>
        <w:rPr/>
        <w:t xml:space="preserve">Непокорными и слишком доверчивыми оказались почти все. Достаточно сказать, что три четверти русичей было уничтожено за первые десять лет крещения Руси огнём и мечом. Реки крови текли не только по Крещатику в стольном граде Киеве. Вся Русь пылала в огне и утопала в крови. Осуществили это руками специально подготовленного иудея-хазарина Владимира, сына рабыни еврейки Малуши, внука еврейского раввина Малка.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40"/>
          <w:szCs w:val="40"/>
        </w:rPr>
      </w:pPr>
      <w:r>
        <w:rPr>
          <w:b/>
          <w:sz w:val="40"/>
          <w:szCs w:val="40"/>
        </w:rPr>
        <w:t>Миссия России и возможности человека</w:t>
      </w:r>
    </w:p>
    <w:p>
      <w:pPr>
        <w:pStyle w:val="TextBody"/>
        <w:ind w:firstLine="720"/>
        <w:rPr/>
      </w:pPr>
      <w:r>
        <w:rPr/>
        <w:t xml:space="preserve"> </w:t>
      </w:r>
    </w:p>
    <w:p>
      <w:pPr>
        <w:pStyle w:val="TextBody"/>
        <w:ind w:firstLine="720"/>
        <w:rPr/>
      </w:pPr>
      <w:r>
        <w:rPr/>
        <w:t xml:space="preserve">Но прошли времена тёмных жрецов – тайных правителей мира. Наступает Галактический Рассвет над Землёй-матушкой. Мощнейшие энергии идут из Космоса к нам. И выдержать их смогут только чистые и светлые люди, с высокими вибрациями. </w:t>
      </w:r>
    </w:p>
    <w:p>
      <w:pPr>
        <w:pStyle w:val="TextBody"/>
        <w:ind w:firstLine="720"/>
        <w:rPr/>
      </w:pPr>
      <w:r>
        <w:rPr/>
        <w:t>Начинается он с великой могучей России, ибо очистилась в навязанных ей жестоких кровавых бойнях, заработала себе Карму положительную. И люди русские с великим достоинством победителями вышли из всех немыслимых катаклизмов. Большинство с чистой душой и высокими энергиями. Даже Нострадамус предвидел это в своих пророчествах:</w:t>
      </w:r>
    </w:p>
    <w:p>
      <w:pPr>
        <w:pStyle w:val="TextBody"/>
        <w:ind w:firstLine="720"/>
        <w:rPr/>
      </w:pPr>
      <w:r>
        <w:rPr/>
        <w:t>- В 1992 г. началась эра Водолея – эра России.</w:t>
      </w:r>
    </w:p>
    <w:p>
      <w:pPr>
        <w:pStyle w:val="TextBody"/>
        <w:ind w:firstLine="720"/>
        <w:rPr/>
      </w:pPr>
      <w:r>
        <w:rPr/>
        <w:t>«Закон коммуны противопоставят старому закону.</w:t>
      </w:r>
    </w:p>
    <w:p>
      <w:pPr>
        <w:pStyle w:val="TextBody"/>
        <w:ind w:firstLine="720"/>
        <w:rPr/>
      </w:pPr>
      <w:r>
        <w:rPr/>
        <w:t xml:space="preserve">Однако же порядок старый прежде укрепится, </w:t>
      </w:r>
    </w:p>
    <w:p>
      <w:pPr>
        <w:pStyle w:val="TextBody"/>
        <w:ind w:firstLine="720"/>
        <w:rPr/>
      </w:pPr>
      <w:r>
        <w:rPr/>
        <w:t>Затем чуть дрогнет, ослабеет и покатится по склону.</w:t>
      </w:r>
    </w:p>
    <w:p>
      <w:pPr>
        <w:pStyle w:val="TextBody"/>
        <w:ind w:firstLine="720"/>
        <w:rPr/>
      </w:pPr>
      <w:r>
        <w:rPr/>
        <w:t>И древний коммунизма строй навеки воцарится».</w:t>
      </w:r>
    </w:p>
    <w:p>
      <w:pPr>
        <w:pStyle w:val="TextBody"/>
        <w:ind w:firstLine="720"/>
        <w:rPr/>
      </w:pPr>
      <w:r>
        <w:rPr/>
        <w:t xml:space="preserve">                                   </w:t>
      </w:r>
      <w:r>
        <w:rPr/>
        <w:t>Нострадамус (1555г.). Цент.4 кат 32</w:t>
      </w:r>
    </w:p>
    <w:p>
      <w:pPr>
        <w:pStyle w:val="TextBody"/>
        <w:jc w:val="center"/>
        <w:rPr/>
      </w:pPr>
      <w:r>
        <w:rPr/>
        <w:t>***</w:t>
      </w:r>
    </w:p>
    <w:p>
      <w:pPr>
        <w:pStyle w:val="TextBody"/>
        <w:ind w:firstLine="720"/>
        <w:rPr/>
      </w:pPr>
      <w:r>
        <w:rPr/>
        <w:t>Вот что предсказал другой всемирно известный экстрасенс Кайеро в 1926г.:</w:t>
      </w:r>
    </w:p>
    <w:p>
      <w:pPr>
        <w:pStyle w:val="TextBody"/>
        <w:ind w:firstLine="720"/>
        <w:rPr/>
      </w:pPr>
      <w:r>
        <w:rPr/>
        <w:t>- «Наступит день, когда щедрое расточение Россией своей крови, - той крови, которой она, словно водой, поливала и ещё польёт землю, - воздвигнет «новый рай и новый мир»…</w:t>
      </w:r>
    </w:p>
    <w:p>
      <w:pPr>
        <w:pStyle w:val="TextBody"/>
        <w:ind w:firstLine="720"/>
        <w:rPr/>
      </w:pPr>
      <w:r>
        <w:rPr/>
        <w:t>…</w:t>
      </w:r>
      <w:r>
        <w:rPr/>
        <w:t>Загадочная эра Водолея уже начала свой восход над горизонтом планеты, а её первые лучи уже революционировали Россию»…</w:t>
      </w:r>
    </w:p>
    <w:p>
      <w:pPr>
        <w:pStyle w:val="TextBody"/>
        <w:ind w:firstLine="720"/>
        <w:rPr/>
      </w:pPr>
      <w:r>
        <w:rPr/>
        <w:t xml:space="preserve">Наши же Волхвы говорили о новом расцвете России ещё задолго до Рождества Христова. Отражено это в дохристианских летописях, которые пришлые чёрные монахи не смогли, не успели уничтожить, как ни старались. </w:t>
      </w:r>
    </w:p>
    <w:p>
      <w:pPr>
        <w:pStyle w:val="TextBody"/>
        <w:jc w:val="center"/>
        <w:rPr/>
      </w:pPr>
      <w:r>
        <w:rPr/>
        <w:t xml:space="preserve">  </w:t>
      </w:r>
      <w:r>
        <w:rPr/>
        <w:t>***</w:t>
      </w:r>
    </w:p>
    <w:p>
      <w:pPr>
        <w:pStyle w:val="TextBody"/>
        <w:ind w:firstLine="720"/>
        <w:rPr/>
      </w:pPr>
      <w:r>
        <w:rPr/>
        <w:t>Много сильных предсказаний и предвидений знаменитых личностей насчёт великой миссии России по спасению Земли и человечества имеется. Это огромная и серьёзная тема. О ней подробнейшим образом поговорим позже.</w:t>
      </w:r>
    </w:p>
    <w:p>
      <w:pPr>
        <w:pStyle w:val="TextBody"/>
        <w:ind w:firstLine="720"/>
        <w:rPr/>
      </w:pPr>
      <w:r>
        <w:rPr/>
        <w:t xml:space="preserve">Сейчас вот тебе, дорогой друг, мой совет: </w:t>
      </w:r>
    </w:p>
    <w:p>
      <w:pPr>
        <w:pStyle w:val="TextBody"/>
        <w:ind w:firstLine="720"/>
        <w:rPr/>
      </w:pPr>
      <w:r>
        <w:rPr>
          <w:b/>
        </w:rPr>
        <w:t>- Живи честно, поступай так, как велит совесть, слушай своё сердце и Душу</w:t>
      </w:r>
      <w:r>
        <w:rPr/>
        <w:t xml:space="preserve">. </w:t>
      </w:r>
    </w:p>
    <w:p>
      <w:pPr>
        <w:pStyle w:val="TextBody"/>
        <w:ind w:firstLine="720"/>
        <w:rPr/>
      </w:pPr>
      <w:r>
        <w:rPr/>
        <w:t>Они всё знают и никогда не обманут, не подведут, ибо напрямую связаны с Отцом. В самую трудную минуту. Ты никогда не станешь рабом. Все тебя будут уважать, даже заклятые враги. А многие, подобные тебе, искренне любить. Помнишь поговорки и пословицы:</w:t>
      </w:r>
    </w:p>
    <w:p>
      <w:pPr>
        <w:pStyle w:val="TextBody"/>
        <w:ind w:firstLine="720"/>
        <w:rPr/>
      </w:pPr>
      <w:r>
        <w:rPr/>
        <w:t xml:space="preserve">- Подобное притягивает подобное. </w:t>
      </w:r>
    </w:p>
    <w:p>
      <w:pPr>
        <w:pStyle w:val="TextBody"/>
        <w:ind w:firstLine="720"/>
        <w:rPr/>
      </w:pPr>
      <w:r>
        <w:rPr/>
        <w:t xml:space="preserve">- Долг платежом красен. </w:t>
      </w:r>
    </w:p>
    <w:p>
      <w:pPr>
        <w:pStyle w:val="TextBody"/>
        <w:ind w:firstLine="720"/>
        <w:rPr/>
      </w:pPr>
      <w:r>
        <w:rPr/>
        <w:t>- Что посеешь, то и пожнёшь….</w:t>
      </w:r>
    </w:p>
    <w:p>
      <w:pPr>
        <w:pStyle w:val="TextBody"/>
        <w:ind w:firstLine="720"/>
        <w:rPr>
          <w:b/>
          <w:b/>
        </w:rPr>
      </w:pPr>
      <w:r>
        <w:rPr>
          <w:b/>
        </w:rPr>
        <w:t>Гармония и Любовь поселятся в тебе навсегда!</w:t>
      </w:r>
    </w:p>
    <w:p>
      <w:pPr>
        <w:pStyle w:val="TextBody"/>
        <w:ind w:firstLine="720"/>
        <w:rPr/>
      </w:pPr>
      <w:r>
        <w:rPr/>
        <w:t>Только так, с чистыми помыслами, в ладу с Душой и Природой, начнёшь получать любую информацию и любые знания, которые в тебе самом обитали ещё до рождения. Все мысли и задумки будут непременно осуществляться.</w:t>
      </w:r>
    </w:p>
    <w:p>
      <w:pPr>
        <w:pStyle w:val="TextBody"/>
        <w:ind w:firstLine="720"/>
        <w:rPr/>
      </w:pPr>
      <w:r>
        <w:rPr/>
        <w:t>Чувствую, уже думаешь:</w:t>
      </w:r>
    </w:p>
    <w:p>
      <w:pPr>
        <w:pStyle w:val="TextBody"/>
        <w:ind w:firstLine="720"/>
        <w:rPr/>
      </w:pPr>
      <w:r>
        <w:rPr/>
        <w:t>- «Эк, Дед Мороз, куда загнул! Это я-то всё смогу знать? И всё, что захочу, сумею осуществить? Всю жизнь учились и учимся, а ничего не знаем. Да ещё постоянно, на каждом шагу обманывают, начиная с яслей и детского сада. И в первую очередь правительство, средства массовой информации. Всё в их руках. Не могу я ничего сделать. Какие люди старались. Не чета мне. Где они теперь? А какая память о них? Система! Всех перемелет».</w:t>
      </w:r>
    </w:p>
    <w:p>
      <w:pPr>
        <w:pStyle w:val="TextBody"/>
        <w:ind w:firstLine="720"/>
        <w:rPr/>
      </w:pPr>
      <w:r>
        <w:rPr/>
        <w:t>- Верно говоришь. Так на самом деле было. И сейчас, пока ещё, есть. Даже хуже. Многого не ведаешь. Против тебя разработано и во всю мощь используется мощнейшее информационное, идеологическое оружие. Слышал, наверно, и о психотронном, генетическом. Идёт настоящая война на всех фронтах.</w:t>
      </w:r>
    </w:p>
    <w:p>
      <w:pPr>
        <w:pStyle w:val="TextBody"/>
        <w:ind w:firstLine="720"/>
        <w:rPr/>
      </w:pPr>
      <w:r>
        <w:rPr/>
        <w:t>Но есть и на них управа. Вся сила и знание в тебе. В любой твоей клеточке. Каждому Отец вложил сие в Душу с огромной любовью. Поэтому не торопись, подумай над моими предложениями. Отвергнуть всегда сможешь.</w:t>
      </w:r>
    </w:p>
    <w:p>
      <w:pPr>
        <w:pStyle w:val="TextBody"/>
        <w:ind w:firstLine="720"/>
        <w:rPr/>
      </w:pPr>
      <w:r>
        <w:rPr/>
        <w:t xml:space="preserve">Есть прекрасный мощнейший Вселенский Закон: </w:t>
      </w:r>
    </w:p>
    <w:p>
      <w:pPr>
        <w:pStyle w:val="TextBody"/>
        <w:ind w:firstLine="720"/>
        <w:rPr>
          <w:b/>
          <w:b/>
        </w:rPr>
      </w:pPr>
      <w:r>
        <w:rPr/>
        <w:t xml:space="preserve">- </w:t>
      </w:r>
      <w:r>
        <w:rPr>
          <w:b/>
        </w:rPr>
        <w:t xml:space="preserve">Большое в малом, а малое в большом. </w:t>
      </w:r>
    </w:p>
    <w:p>
      <w:pPr>
        <w:pStyle w:val="Normal"/>
        <w:spacing w:lineRule="auto" w:line="360"/>
        <w:ind w:firstLine="720"/>
        <w:jc w:val="both"/>
        <w:rPr>
          <w:sz w:val="28"/>
        </w:rPr>
      </w:pPr>
      <w:r>
        <w:rPr>
          <w:sz w:val="28"/>
        </w:rPr>
        <w:t xml:space="preserve">Или: </w:t>
      </w:r>
    </w:p>
    <w:p>
      <w:pPr>
        <w:pStyle w:val="Normal"/>
        <w:spacing w:lineRule="auto" w:line="360"/>
        <w:ind w:firstLine="720"/>
        <w:jc w:val="both"/>
        <w:rPr/>
      </w:pPr>
      <w:r>
        <w:rPr>
          <w:sz w:val="28"/>
        </w:rPr>
        <w:t>- Что вверху, то и внизу, а что внизу, то и вверху.</w:t>
      </w:r>
    </w:p>
    <w:p>
      <w:pPr>
        <w:pStyle w:val="Normal"/>
        <w:spacing w:lineRule="auto" w:line="360"/>
        <w:ind w:firstLine="720"/>
        <w:jc w:val="both"/>
        <w:rPr>
          <w:sz w:val="28"/>
        </w:rPr>
      </w:pPr>
      <w:r>
        <w:rPr>
          <w:sz w:val="28"/>
        </w:rPr>
        <w:t xml:space="preserve">Никогда о нём не забывай. На множество сложнейших вопросов он даст тебе точную подсказку. </w:t>
      </w:r>
    </w:p>
    <w:p>
      <w:pPr>
        <w:pStyle w:val="Normal"/>
        <w:spacing w:lineRule="auto" w:line="360"/>
        <w:ind w:firstLine="720"/>
        <w:jc w:val="both"/>
        <w:rPr>
          <w:sz w:val="28"/>
        </w:rPr>
      </w:pPr>
      <w:r>
        <w:rPr>
          <w:sz w:val="28"/>
        </w:rPr>
        <w:t xml:space="preserve">Давай сразу и попробуем. </w:t>
      </w:r>
    </w:p>
    <w:p>
      <w:pPr>
        <w:pStyle w:val="Normal"/>
        <w:spacing w:lineRule="auto" w:line="360"/>
        <w:ind w:firstLine="720"/>
        <w:jc w:val="both"/>
        <w:rPr>
          <w:sz w:val="28"/>
        </w:rPr>
      </w:pPr>
      <w:r>
        <w:rPr>
          <w:sz w:val="28"/>
        </w:rPr>
        <w:t xml:space="preserve">Вспоминай, когда-нибудь сажал в землю семена, цветы, помидоры, зелень…? Вспомнил? </w:t>
      </w:r>
    </w:p>
    <w:p>
      <w:pPr>
        <w:pStyle w:val="Normal"/>
        <w:spacing w:lineRule="auto" w:line="360"/>
        <w:ind w:firstLine="720"/>
        <w:jc w:val="both"/>
        <w:rPr/>
      </w:pPr>
      <w:r>
        <w:rPr>
          <w:sz w:val="28"/>
        </w:rPr>
        <w:t xml:space="preserve">Согласись, </w:t>
      </w:r>
      <w:r>
        <w:rPr>
          <w:b/>
          <w:sz w:val="28"/>
        </w:rPr>
        <w:t xml:space="preserve">в одной малюсенькой клеточке, в зерне, семечке, яйце, икринке изначально находится вся информация. </w:t>
      </w:r>
      <w:r>
        <w:rPr>
          <w:sz w:val="28"/>
        </w:rPr>
        <w:t>Из яйца курицы не вылупится гусёнок, из орешка кедра не вырастет берёзка. Каждый родит только своё. Семя знает, где, когда, сколько и чего брать, как питаться и дышать, когда расцветать, какие плоды давать. Так миллиарды лет. Никому ещё не удавалось изменить этого.</w:t>
      </w:r>
    </w:p>
    <w:p>
      <w:pPr>
        <w:pStyle w:val="Normal"/>
        <w:spacing w:lineRule="auto" w:line="360"/>
        <w:ind w:firstLine="720"/>
        <w:jc w:val="both"/>
        <w:rPr/>
      </w:pPr>
      <w:r>
        <w:rPr>
          <w:sz w:val="28"/>
        </w:rPr>
        <w:t xml:space="preserve">Неужели думаешь, что ты сотворён хуже. </w:t>
      </w:r>
      <w:r>
        <w:rPr>
          <w:b/>
          <w:sz w:val="28"/>
        </w:rPr>
        <w:t>Вся вселенская информация, которую Душа накопила за огромную череду своих инкарнаций, в человеке есть. Но раскроется она только в определённых условиях.</w:t>
      </w:r>
    </w:p>
    <w:p>
      <w:pPr>
        <w:pStyle w:val="Normal"/>
        <w:spacing w:lineRule="auto" w:line="360"/>
        <w:ind w:firstLine="720"/>
        <w:jc w:val="both"/>
        <w:rPr>
          <w:sz w:val="28"/>
        </w:rPr>
      </w:pPr>
      <w:r>
        <w:rPr>
          <w:sz w:val="28"/>
        </w:rPr>
        <w:t>Положи цветок на асфальт. Что будет? Прорастёт ли семя в бетоне или во льду? Как кумекаешь, почему люди своих детей и внуков положили на асфальт и травят тело и Душу абсолютно всем?</w:t>
      </w:r>
    </w:p>
    <w:p>
      <w:pPr>
        <w:pStyle w:val="Normal"/>
        <w:spacing w:lineRule="auto" w:line="360"/>
        <w:ind w:firstLine="720"/>
        <w:jc w:val="both"/>
        <w:rPr/>
      </w:pPr>
      <w:r>
        <w:rPr>
          <w:sz w:val="28"/>
        </w:rPr>
        <w:t xml:space="preserve">Человек более совершенное существо, самое совершенное на Земле-Матушке. Творец ничего не утаил. Душа настоящего развитого положительного человека всё знает. Но сообщает об этом только в благоприятных условиях. </w:t>
      </w:r>
    </w:p>
    <w:p>
      <w:pPr>
        <w:pStyle w:val="Normal"/>
        <w:spacing w:lineRule="auto" w:line="360"/>
        <w:ind w:firstLine="720"/>
        <w:jc w:val="both"/>
        <w:rPr>
          <w:sz w:val="28"/>
        </w:rPr>
      </w:pPr>
      <w:r>
        <w:rPr>
          <w:sz w:val="28"/>
        </w:rPr>
        <w:t>Налей вместо бензина в автомобиль солярку, или насыпь уголь, засунь дрова. Поедет? Нет! Так и человек.</w:t>
      </w:r>
    </w:p>
    <w:p>
      <w:pPr>
        <w:pStyle w:val="Normal"/>
        <w:spacing w:lineRule="auto" w:line="360"/>
        <w:ind w:firstLine="720"/>
        <w:jc w:val="both"/>
        <w:rPr/>
      </w:pPr>
      <w:r>
        <w:rPr>
          <w:sz w:val="28"/>
        </w:rPr>
        <w:t xml:space="preserve">Если он живёт не на земле, а на асфальте, пьёт отравленную мёртвую воду, дышит грязным воздухом, питается генномутированной едой, носит вредные одежды? Если не видит истинного Света, звёзд, небес? Если его с детства травят лекарствами, ложной информацией, учат чёрт знает (уж он точно знает) чему, как  считаешь, Человек ли это? </w:t>
      </w:r>
    </w:p>
    <w:p>
      <w:pPr>
        <w:pStyle w:val="Normal"/>
        <w:spacing w:lineRule="auto" w:line="360"/>
        <w:ind w:firstLine="720"/>
        <w:jc w:val="both"/>
        <w:rPr>
          <w:sz w:val="28"/>
        </w:rPr>
      </w:pPr>
      <w:r>
        <w:rPr>
          <w:sz w:val="28"/>
        </w:rPr>
        <w:t>Всё это в тысячи раз снизило его способности и возможности.</w:t>
      </w:r>
    </w:p>
    <w:p>
      <w:pPr>
        <w:pStyle w:val="Normal"/>
        <w:spacing w:lineRule="auto" w:line="360"/>
        <w:ind w:firstLine="720"/>
        <w:jc w:val="both"/>
        <w:rPr/>
      </w:pPr>
      <w:r>
        <w:rPr>
          <w:sz w:val="28"/>
        </w:rPr>
        <w:t xml:space="preserve">Вспомни народную мудрость: </w:t>
      </w:r>
      <w:r>
        <w:rPr>
          <w:b/>
          <w:sz w:val="28"/>
        </w:rPr>
        <w:t>от худого семени не бывает доброго племени.</w:t>
      </w:r>
      <w:r>
        <w:rPr>
          <w:sz w:val="28"/>
        </w:rPr>
        <w:t xml:space="preserve"> </w:t>
      </w:r>
    </w:p>
    <w:p>
      <w:pPr>
        <w:pStyle w:val="Normal"/>
        <w:spacing w:lineRule="auto" w:line="360"/>
        <w:ind w:firstLine="720"/>
        <w:jc w:val="both"/>
        <w:rPr/>
      </w:pPr>
      <w:r>
        <w:rPr>
          <w:sz w:val="28"/>
        </w:rPr>
        <w:t>Вот и реши сам, как тебе жить, с каким мыслями-помыслами, в какой среде обитания. И в каком информационном поле. Определись, наконец, каким творчеством заниматься, как помочь своей семье и роду, России, Земле-матушке. И тогда всё, что запроектировано в малом, обязательно в полной мере проявится в большом. А всё, что в большом, непременно обозначится в малом. Не зря говорят:</w:t>
      </w:r>
    </w:p>
    <w:p>
      <w:pPr>
        <w:pStyle w:val="Normal"/>
        <w:spacing w:lineRule="auto" w:line="360"/>
        <w:ind w:firstLine="720"/>
        <w:jc w:val="both"/>
        <w:rPr>
          <w:sz w:val="28"/>
        </w:rPr>
      </w:pPr>
      <w:r>
        <w:rPr>
          <w:sz w:val="28"/>
        </w:rPr>
        <w:t xml:space="preserve">- Яблочко от яблоньки недалеко падает. </w:t>
      </w:r>
    </w:p>
    <w:p>
      <w:pPr>
        <w:pStyle w:val="TextBody"/>
        <w:ind w:firstLine="720"/>
        <w:rPr/>
      </w:pPr>
      <w:r>
        <w:rPr/>
        <w:t xml:space="preserve">Ещё одно </w:t>
      </w:r>
      <w:r>
        <w:rPr>
          <w:b/>
        </w:rPr>
        <w:t>полезное напоминание</w:t>
      </w:r>
      <w:r>
        <w:rPr/>
        <w:t xml:space="preserve">. Много людей познали Истину. Обычно их называют Пророками: Рама, Орфей, Будда, Моисей, Зороастр, Иисус, Мухаммед, Баха-Улла…. Именно их и посылал Отец на Землю в самые ответственные моменты. И вот что любопытно: никто из них не призывал бороться со злом. Они призывали к Любви, показывали путь к счастливой жизни. Всеми силами творили её. Как мыслишь, почему? </w:t>
      </w:r>
    </w:p>
    <w:p>
      <w:pPr>
        <w:pStyle w:val="TextBody"/>
        <w:ind w:firstLine="720"/>
        <w:rPr/>
      </w:pPr>
      <w:r>
        <w:rPr/>
        <w:t>Кое-кто, узнав сей факт, осудит, в сердцах пробурчит:</w:t>
      </w:r>
    </w:p>
    <w:p>
      <w:pPr>
        <w:pStyle w:val="TextBody"/>
        <w:ind w:firstLine="720"/>
        <w:rPr/>
      </w:pPr>
      <w:r>
        <w:rPr/>
        <w:t xml:space="preserve">- Ну и зря! Чем канючить о любви и счастье, лучше уничтожили бы плохое, нам легче было бы. </w:t>
      </w:r>
    </w:p>
    <w:p>
      <w:pPr>
        <w:pStyle w:val="TextBody"/>
        <w:ind w:firstLine="720"/>
        <w:rPr/>
      </w:pPr>
      <w:r>
        <w:rPr/>
        <w:t xml:space="preserve">С виду вроде бы всё очень просто: убей зло, и будет прекрасно, зло исчезнет. Ан, не тут-то было. Оказывается это уловка тёмных сил, их предводителя – Дьявола. Это и есть Его искушение. Как только кто-либо подумал убить, сам становится убийцей. Сначала в мыслях. В человеке ведь мысли главное, тем он и отличается от животных. </w:t>
      </w:r>
    </w:p>
    <w:p>
      <w:pPr>
        <w:pStyle w:val="TextBody"/>
        <w:ind w:firstLine="720"/>
        <w:rPr>
          <w:b/>
          <w:b/>
        </w:rPr>
      </w:pPr>
      <w:r>
        <w:rPr/>
        <w:t xml:space="preserve">Сей постулат давай рассмотрим чуть подробнее, полезно будет всегда. Не раз меня вспомнишь. За мыслями и словами следить будешь. Не зря в народе рекут: </w:t>
      </w:r>
      <w:r>
        <w:rPr>
          <w:b/>
        </w:rPr>
        <w:t>слово не воробей, вылетит, не поймаешь!</w:t>
      </w:r>
    </w:p>
    <w:p>
      <w:pPr>
        <w:pStyle w:val="TextBody"/>
        <w:ind w:firstLine="720"/>
        <w:rPr/>
      </w:pPr>
      <w:r>
        <w:rPr/>
        <w:t>Ты ведь прекрасно знаешь, что у человека, кроме физического тела, есть несколько энергетических тел. Пока, для людей пятой цивилизации, их семь: эфирное, астральное, ментальное, каузальное, духовное, абсолютное, высшее. В Ведах физическое тело называется – явье тело, эфирное – жарье, астральное – навье. И так далее. Не запамятовал ещё, надеюсь, из наших русских народных сказок миры Яви, Нави и Прави?</w:t>
      </w:r>
    </w:p>
    <w:p>
      <w:pPr>
        <w:pStyle w:val="TextBody"/>
        <w:ind w:firstLine="720"/>
        <w:rPr/>
      </w:pPr>
      <w:r>
        <w:rPr/>
        <w:t xml:space="preserve">Вспомни самую знаменитую на весь мир игрушку-сувенир, нашу русскую матрёшку. Очень глубокий смысл в ней. Самая малая матрёшка – это матрица Души, основа её. В ней содержится множество накопленных энергий за все прошлые инкарнации, т.е. жизни. И, конечно же, те первоначальные энергии, кои Бог заложил при сотворении данной души. </w:t>
      </w:r>
    </w:p>
    <w:p>
      <w:pPr>
        <w:pStyle w:val="TextBody"/>
        <w:ind w:firstLine="720"/>
        <w:rPr/>
      </w:pPr>
      <w:r>
        <w:rPr/>
        <w:t xml:space="preserve">Каждая энергия хранится и развивается в особой персональной живой растущей ячейке. Это положительные энергии любви, творчества, добра, радости, гармонии, доброжелательности, способности разные…. </w:t>
      </w:r>
    </w:p>
    <w:p>
      <w:pPr>
        <w:pStyle w:val="TextBody"/>
        <w:ind w:firstLine="720"/>
        <w:rPr/>
      </w:pPr>
      <w:r>
        <w:rPr/>
        <w:t>И отрицательные энергии – ненависти, зла, страха, жестокости и др. Множество энергий. На досуге возьми тетрадку чистую, и выпиши в столбик все положительные энергии, затем все отрицательные. Может одной тетрадки и не хватить. Как думать будешь.</w:t>
      </w:r>
    </w:p>
    <w:p>
      <w:pPr>
        <w:pStyle w:val="TextBody"/>
        <w:ind w:firstLine="720"/>
        <w:rPr/>
      </w:pPr>
      <w:r>
        <w:rPr/>
        <w:t>Если положительные энергии в душе человека преобладают, то он относится на данный момент к положительной Иерархии Бога. И хорошие мысли, слова и дела для него есть развитие, накопление в душе положительных энергий, смысл жизни. А плохие мысли – деградация. Его за это наказывают, помогают, подсказывают, чтобы он окончательно не деградировал и не перешёл к Дьяволу.</w:t>
      </w:r>
    </w:p>
    <w:p>
      <w:pPr>
        <w:pStyle w:val="TextBody"/>
        <w:ind w:firstLine="720"/>
        <w:rPr/>
      </w:pPr>
      <w:r>
        <w:rPr/>
        <w:t>Если преобладают отрицательные энергии – то этот человек принадлежит Иерархии Дьявола. И для него всё наоборот. Накопление отрицательных энергий – развитие в отрицательной Иерархии. И отрицательный человек стремится совершать плохие поступки, говорит плохие слова, имеет чёрные мысли. Ибо бесы и демоны, т.е. отрицательные энергии, им руководят.</w:t>
      </w:r>
    </w:p>
    <w:p>
      <w:pPr>
        <w:pStyle w:val="TextBody"/>
        <w:ind w:firstLine="720"/>
        <w:rPr/>
      </w:pPr>
      <w:r>
        <w:rPr/>
        <w:t>Поэтому очень важно различать людей. У них у всех совершенно разные души, энергии, предназначения. Ошибки здесь приводят к печальным последствиям.</w:t>
      </w:r>
    </w:p>
    <w:p>
      <w:pPr>
        <w:pStyle w:val="TextBody"/>
        <w:ind w:firstLine="720"/>
        <w:rPr/>
      </w:pPr>
      <w:r>
        <w:rPr/>
        <w:t xml:space="preserve">Но вернёмся к русской матрёшке. Самая малая, как уже отметили – матрица души. А дальше пошли энергетические тела. Я их перечислил. Выучи, кстати, если не знал ранее. </w:t>
      </w:r>
    </w:p>
    <w:p>
      <w:pPr>
        <w:pStyle w:val="TextBody"/>
        <w:ind w:firstLine="720"/>
        <w:rPr/>
      </w:pPr>
      <w:r>
        <w:rPr/>
        <w:t xml:space="preserve">Каждое тонкое энергетическое тело значительно более важное и более сложное, чем физическое. Физическое тело, явье, это самая верхняя одежда для души. Выдаётся душе вместе с эфирным (жарьим) и астральным (навьим) телами для жизни на Земле. </w:t>
      </w:r>
    </w:p>
    <w:p>
      <w:pPr>
        <w:pStyle w:val="TextBody"/>
        <w:ind w:firstLine="720"/>
        <w:rPr/>
      </w:pPr>
      <w:r>
        <w:rPr/>
        <w:t>А когда человек умирает, то Душа освобождается от сих одёжек. Сначала сбрасывает физическое тело, через 3 дня – эфирное, примерно через 40 дней – астральное.</w:t>
      </w:r>
    </w:p>
    <w:p>
      <w:pPr>
        <w:pStyle w:val="TextBody"/>
        <w:ind w:firstLine="720"/>
        <w:rPr/>
      </w:pPr>
      <w:r>
        <w:rPr/>
        <w:t>Остальные тела, вместе с матрицей души, являются бессмертными, вечными. И постоянно, от инкарнации к инкарнации, растут и развиваются.</w:t>
      </w:r>
    </w:p>
    <w:p>
      <w:pPr>
        <w:pStyle w:val="TextBody"/>
        <w:ind w:firstLine="720"/>
        <w:rPr/>
      </w:pPr>
      <w:r>
        <w:rPr/>
        <w:t xml:space="preserve">Теперь возвратимся к искушению Дьявола: убей Меня, и зло исчезнет. Ты чётко знаешь закон: мысль материальна. И если не уничтожить плохую мысль, она всеми силами старается осуществиться. Но Дьявол сильнее в этой борьбе! Поэтому Он и искушает людей. В этом случае человек с отрицательными мыслями об убийстве попадает в сети отрицательного Иерарха. Ибо подобное притягивает подобное. </w:t>
      </w:r>
    </w:p>
    <w:p>
      <w:pPr>
        <w:pStyle w:val="TextBody"/>
        <w:ind w:firstLine="720"/>
        <w:rPr/>
      </w:pPr>
      <w:r>
        <w:rPr/>
        <w:t>Кстати, террористы ведь именно так думают. Они не за деньги идут на смерть. Смертники глубоко убеждены, что уничтожают зло. А что получается на самом деле? Зло многократно множится. И самих террористов уничтожают пачками.</w:t>
      </w:r>
    </w:p>
    <w:p>
      <w:pPr>
        <w:pStyle w:val="TextBody"/>
        <w:ind w:firstLine="720"/>
        <w:rPr/>
      </w:pPr>
      <w:r>
        <w:rPr/>
        <w:t xml:space="preserve">Есть </w:t>
      </w:r>
      <w:r>
        <w:rPr>
          <w:b/>
        </w:rPr>
        <w:t>Закон: подобное притягивает подобное</w:t>
      </w:r>
      <w:r>
        <w:rPr/>
        <w:t xml:space="preserve">. Учёные это доказали, в том числе математики, генетики, физики. Изучи теорию Единого поля, физического вакуума. Будешь мыслить и делать плохо, сам таким же станешь. </w:t>
      </w:r>
    </w:p>
    <w:p>
      <w:pPr>
        <w:pStyle w:val="TextBody"/>
        <w:ind w:firstLine="720"/>
        <w:rPr/>
      </w:pPr>
      <w:r>
        <w:rPr/>
        <w:t xml:space="preserve">Пророкам просто некогда было бороться со злом. Они строили новый счастливый мир. Они создавали Гармонию между положительным и отрицательным. Они не убивали, но творили новое, положительное. А плохое само отомрёт, коль оно не нужно, и уступит место прекрасному. Если, конечно, кто-то прекрасным будет заниматься. </w:t>
      </w:r>
    </w:p>
    <w:p>
      <w:pPr>
        <w:pStyle w:val="TextBody"/>
        <w:ind w:firstLine="720"/>
        <w:rPr/>
      </w:pPr>
      <w:r>
        <w:rPr/>
        <w:t xml:space="preserve">Примерь к себе, и ты ответишь: </w:t>
      </w:r>
    </w:p>
    <w:p>
      <w:pPr>
        <w:pStyle w:val="TextBody"/>
        <w:ind w:firstLine="720"/>
        <w:rPr/>
      </w:pPr>
      <w:r>
        <w:rPr/>
        <w:t>- Зачем смотреть плохие фильмы, читать сомнительные книги, жёлтую прессу, если есть хорошие? Зачем дышать грязным воздухом, если есть чистый? Зачем пить отравленную воду, если есть живая. Зачем общаться с тёмными людьми, когда есть светлые?</w:t>
      </w:r>
    </w:p>
    <w:p>
      <w:pPr>
        <w:pStyle w:val="TextBody"/>
        <w:ind w:firstLine="720"/>
        <w:rPr/>
      </w:pPr>
      <w:r>
        <w:rPr/>
      </w:r>
    </w:p>
    <w:p>
      <w:pPr>
        <w:pStyle w:val="TextBody"/>
        <w:ind w:firstLine="720"/>
        <w:rPr/>
      </w:pPr>
      <w:r>
        <w:rPr/>
        <w:t>Прости меня за небольшое отступление, но оно может оказаться важным в твоей жизни. А теперь, когда мы с тобой, надеюсь, немного подружились, перейдём к другим важнейшим проблемам.</w:t>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sz w:val="40"/>
          <w:szCs w:val="40"/>
        </w:rPr>
      </w:pPr>
      <w:r>
        <w:rPr>
          <w:b/>
          <w:sz w:val="40"/>
          <w:szCs w:val="40"/>
        </w:rPr>
        <w:t>Галактический Рассвет. Мессия</w:t>
      </w:r>
    </w:p>
    <w:p>
      <w:pPr>
        <w:pStyle w:val="Normal"/>
        <w:spacing w:lineRule="auto" w:line="360"/>
        <w:jc w:val="center"/>
        <w:rPr>
          <w:b/>
          <w:b/>
          <w:sz w:val="40"/>
          <w:szCs w:val="40"/>
        </w:rPr>
      </w:pPr>
      <w:r>
        <w:rPr>
          <w:b/>
          <w:sz w:val="40"/>
          <w:szCs w:val="40"/>
        </w:rPr>
      </w:r>
    </w:p>
    <w:p>
      <w:pPr>
        <w:pStyle w:val="Normal"/>
        <w:spacing w:lineRule="auto" w:line="360"/>
        <w:ind w:firstLine="709"/>
        <w:jc w:val="both"/>
        <w:rPr>
          <w:sz w:val="28"/>
          <w:szCs w:val="28"/>
        </w:rPr>
      </w:pPr>
      <w:r>
        <w:rPr>
          <w:sz w:val="28"/>
          <w:szCs w:val="28"/>
        </w:rPr>
        <w:t xml:space="preserve">Творцом миллиарды лет тому назад был задуман гениальный проект. Проект по ускоренному развитию всей нашей Вселенной. Развитию за счёт производства в большом количестве высококачественных светлых энергий с высочайшими вибрациями. С этой целью была создана живая планета Земля с высокоразвитой планетарной Душой, а позднее и Человек на ней. </w:t>
      </w:r>
    </w:p>
    <w:p>
      <w:pPr>
        <w:pStyle w:val="Normal"/>
        <w:spacing w:lineRule="auto" w:line="360"/>
        <w:ind w:firstLine="709"/>
        <w:jc w:val="both"/>
        <w:rPr>
          <w:sz w:val="28"/>
          <w:szCs w:val="28"/>
        </w:rPr>
      </w:pPr>
      <w:r>
        <w:rPr>
          <w:sz w:val="28"/>
          <w:szCs w:val="28"/>
        </w:rPr>
        <w:t>Эксперимент с Землёй и человечеством был чрезвычайно важен для Творца и всего необъятного Космоса. Ни в коем случае нельзя было допустить его провала.</w:t>
      </w:r>
    </w:p>
    <w:p>
      <w:pPr>
        <w:pStyle w:val="Normal"/>
        <w:spacing w:lineRule="auto" w:line="360"/>
        <w:ind w:firstLine="709"/>
        <w:jc w:val="both"/>
        <w:rPr>
          <w:sz w:val="28"/>
          <w:szCs w:val="28"/>
        </w:rPr>
      </w:pPr>
      <w:r>
        <w:rPr>
          <w:sz w:val="28"/>
          <w:szCs w:val="28"/>
        </w:rPr>
        <w:t xml:space="preserve">С первых шагов осуществления проекта стало ясно, что врагов у него, этого проекта, предостаточно. </w:t>
      </w:r>
    </w:p>
    <w:p>
      <w:pPr>
        <w:pStyle w:val="Normal"/>
        <w:spacing w:lineRule="auto" w:line="360"/>
        <w:ind w:firstLine="709"/>
        <w:jc w:val="both"/>
        <w:rPr>
          <w:sz w:val="28"/>
          <w:szCs w:val="28"/>
        </w:rPr>
      </w:pPr>
      <w:r>
        <w:rPr>
          <w:sz w:val="28"/>
          <w:szCs w:val="28"/>
        </w:rPr>
        <w:t>Реальна была угроза гибели Земли от незваных пришельцев. Таких представителей Тёмных Сил, желающих захватить чужие пространства и огромные энергии, в Космосе предостаточно.</w:t>
      </w:r>
    </w:p>
    <w:p>
      <w:pPr>
        <w:pStyle w:val="Normal"/>
        <w:spacing w:lineRule="auto" w:line="360"/>
        <w:ind w:firstLine="709"/>
        <w:jc w:val="both"/>
        <w:rPr/>
      </w:pPr>
      <w:r>
        <w:rPr>
          <w:sz w:val="28"/>
          <w:szCs w:val="28"/>
        </w:rPr>
        <w:t xml:space="preserve">Также выяснилось, уже в период существования первой цивилизации, что земные люди – натуры увлекающиеся, доверчивые, во многом неискушённые, на начальных этапах развития душ склонны к различного рода порокам, подвержены всевозможным искушениям Дьявола. В связи с чем существовала большая вероятность гибели планеты и всего человечества от рук самих людей. </w:t>
      </w:r>
    </w:p>
    <w:p>
      <w:pPr>
        <w:pStyle w:val="Normal"/>
        <w:spacing w:lineRule="auto" w:line="360"/>
        <w:ind w:firstLine="709"/>
        <w:jc w:val="both"/>
        <w:rPr>
          <w:sz w:val="28"/>
          <w:szCs w:val="28"/>
        </w:rPr>
      </w:pPr>
      <w:r>
        <w:rPr>
          <w:sz w:val="28"/>
          <w:szCs w:val="28"/>
        </w:rPr>
        <w:t xml:space="preserve">Возможны и комбинированные варианты. Например, когда доверчивые неискушённые люди зомбируются пришельцами, те становятся тайными правителями на планете, и под их управлением люди начинают воевать друг с другом. В конце концов развязывают термоядерную войну. </w:t>
      </w:r>
    </w:p>
    <w:p>
      <w:pPr>
        <w:pStyle w:val="Normal"/>
        <w:spacing w:lineRule="auto" w:line="360"/>
        <w:ind w:firstLine="709"/>
        <w:jc w:val="both"/>
        <w:rPr>
          <w:sz w:val="28"/>
          <w:szCs w:val="28"/>
        </w:rPr>
      </w:pPr>
      <w:r>
        <w:rPr>
          <w:sz w:val="28"/>
          <w:szCs w:val="28"/>
        </w:rPr>
        <w:t>Возможен и более мягкий вариант, когда люди при тайном управлении пришельцами своими руками губят природу, среду обитания, информационное поле, ускоренно деградируют сами и, как следствие Закона причинно-следственных связей (Закона Кармы), вымирают.</w:t>
      </w:r>
    </w:p>
    <w:p>
      <w:pPr>
        <w:pStyle w:val="Normal"/>
        <w:spacing w:lineRule="auto" w:line="360"/>
        <w:ind w:firstLine="709"/>
        <w:jc w:val="both"/>
        <w:rPr/>
      </w:pPr>
      <w:r>
        <w:rPr>
          <w:sz w:val="28"/>
          <w:szCs w:val="28"/>
        </w:rPr>
        <w:t xml:space="preserve">Дабы эксперимент с Землёй и людьми довести до логического конца, исключить их полное уничтожение инородными космическими Тёмными Силами, а также не допустить самоуничтожение, к планируемому моменту перехода человечества и всей планеты на следующую, вторую ступень развития, Творец создал ещё одну точно такую же планету Земля. С таким же населением и такой же Природой. Точную копию, только опережающую нас во времени на 200 лет. </w:t>
      </w:r>
    </w:p>
    <w:p>
      <w:pPr>
        <w:pStyle w:val="Normal"/>
        <w:spacing w:lineRule="auto" w:line="360"/>
        <w:ind w:firstLine="709"/>
        <w:jc w:val="both"/>
        <w:rPr>
          <w:sz w:val="28"/>
          <w:szCs w:val="28"/>
        </w:rPr>
      </w:pPr>
      <w:r>
        <w:rPr>
          <w:sz w:val="28"/>
          <w:szCs w:val="28"/>
        </w:rPr>
        <w:t>Стратегические ошибки, которые допускались на планете-дублёре и которые могли привести к её ликвидации, исправлялись и не допускались у нас, на родной Матушке-Земле, загодя.</w:t>
      </w:r>
    </w:p>
    <w:p>
      <w:pPr>
        <w:pStyle w:val="Normal"/>
        <w:spacing w:lineRule="auto" w:line="360"/>
        <w:jc w:val="center"/>
        <w:rPr>
          <w:sz w:val="28"/>
          <w:szCs w:val="28"/>
        </w:rPr>
      </w:pPr>
      <w:r>
        <w:rPr>
          <w:sz w:val="28"/>
          <w:szCs w:val="28"/>
        </w:rPr>
        <w:t>* * *</w:t>
      </w:r>
    </w:p>
    <w:p>
      <w:pPr>
        <w:pStyle w:val="Normal"/>
        <w:spacing w:lineRule="auto" w:line="360"/>
        <w:ind w:firstLine="709"/>
        <w:jc w:val="both"/>
        <w:rPr/>
      </w:pPr>
      <w:r>
        <w:rPr>
          <w:sz w:val="28"/>
          <w:szCs w:val="28"/>
        </w:rPr>
        <w:t xml:space="preserve">Пришельцы, тварные существа, и представители серой расы из далёких тёмных миров, под покровом Галактической ночи захватили власть на планете Земля около 10 000 лет тому назад. Невероятной жестокостью, а где надо, коварством, лестью, обманом, чёрной магией они направили её развитие по отрицательному пути. </w:t>
      </w:r>
    </w:p>
    <w:p>
      <w:pPr>
        <w:pStyle w:val="Normal"/>
        <w:spacing w:lineRule="auto" w:line="360"/>
        <w:ind w:firstLine="709"/>
        <w:jc w:val="both"/>
        <w:rPr>
          <w:sz w:val="28"/>
          <w:szCs w:val="28"/>
        </w:rPr>
      </w:pPr>
      <w:r>
        <w:rPr>
          <w:sz w:val="28"/>
          <w:szCs w:val="28"/>
        </w:rPr>
        <w:t>Под их управлением, с помощью только им известных методов и приёмов, человечество резко деградировало. Скорость мысли снизилась в сотни раз. Мозг человека стал использоваться не более 6%. Работало только левое полушарие. Люди погрязли в войнах и немыслимых конфликтах на всех уровнях, от семьи и детей, до рас и государств. Всевозможные пороки и болезни охватили человечество.</w:t>
      </w:r>
    </w:p>
    <w:p>
      <w:pPr>
        <w:pStyle w:val="Normal"/>
        <w:spacing w:lineRule="auto" w:line="360"/>
        <w:ind w:firstLine="709"/>
        <w:jc w:val="both"/>
        <w:rPr>
          <w:sz w:val="28"/>
          <w:szCs w:val="28"/>
        </w:rPr>
      </w:pPr>
      <w:r>
        <w:rPr>
          <w:sz w:val="28"/>
          <w:szCs w:val="28"/>
        </w:rPr>
        <w:t>Люди белой расы, Ведические руссы, неподдающиеся их воздействиям и препятствующие осуществлению коварных планов, беспощадно уничтожались. В первую очередь, Волхвы и Витязи.</w:t>
      </w:r>
    </w:p>
    <w:p>
      <w:pPr>
        <w:pStyle w:val="Normal"/>
        <w:spacing w:lineRule="auto" w:line="360"/>
        <w:ind w:firstLine="709"/>
        <w:jc w:val="both"/>
        <w:rPr>
          <w:sz w:val="28"/>
          <w:szCs w:val="28"/>
        </w:rPr>
      </w:pPr>
      <w:r>
        <w:rPr>
          <w:sz w:val="28"/>
          <w:szCs w:val="28"/>
        </w:rPr>
        <w:t xml:space="preserve">Цель пришельцев: </w:t>
      </w:r>
    </w:p>
    <w:p>
      <w:pPr>
        <w:pStyle w:val="Normal"/>
        <w:spacing w:lineRule="auto" w:line="360"/>
        <w:ind w:firstLine="709"/>
        <w:jc w:val="both"/>
        <w:rPr>
          <w:sz w:val="28"/>
          <w:szCs w:val="28"/>
        </w:rPr>
      </w:pPr>
      <w:r>
        <w:rPr>
          <w:sz w:val="28"/>
          <w:szCs w:val="28"/>
        </w:rPr>
        <w:t xml:space="preserve">1. Направить развитие Земли по отрицательному пути. Высосать до момента окончания Галактической ночи и наступления Галактического Рассвета, до 2000 года в новом летоисчислении, всю энергию из планеты для решения своих космических проблем.  </w:t>
      </w:r>
    </w:p>
    <w:p>
      <w:pPr>
        <w:pStyle w:val="Normal"/>
        <w:spacing w:lineRule="auto" w:line="360"/>
        <w:ind w:firstLine="709"/>
        <w:jc w:val="both"/>
        <w:rPr>
          <w:sz w:val="28"/>
          <w:szCs w:val="28"/>
        </w:rPr>
      </w:pPr>
      <w:r>
        <w:rPr>
          <w:sz w:val="28"/>
          <w:szCs w:val="28"/>
        </w:rPr>
        <w:t xml:space="preserve">2. Забрать за счёт смешивания крови с белой расой высокий генетический потенциал истинных детей Бога – Ведруссов. </w:t>
      </w:r>
    </w:p>
    <w:p>
      <w:pPr>
        <w:pStyle w:val="Normal"/>
        <w:spacing w:lineRule="auto" w:line="360"/>
        <w:ind w:firstLine="709"/>
        <w:jc w:val="both"/>
        <w:rPr>
          <w:sz w:val="28"/>
          <w:szCs w:val="28"/>
        </w:rPr>
      </w:pPr>
      <w:r>
        <w:rPr>
          <w:sz w:val="28"/>
          <w:szCs w:val="28"/>
        </w:rPr>
        <w:t>3. Опустошённую планету уничтожить вместе с людьми в специально развязанной для этих целей ядерной войне. Ибо в момент гибели Планеты и людей высвобождается громадное количество различных видов энергий, недоступных для извлечения при их жизни.</w:t>
      </w:r>
    </w:p>
    <w:p>
      <w:pPr>
        <w:pStyle w:val="Normal"/>
        <w:spacing w:lineRule="auto" w:line="360"/>
        <w:jc w:val="center"/>
        <w:rPr>
          <w:sz w:val="28"/>
          <w:szCs w:val="28"/>
        </w:rPr>
      </w:pPr>
      <w:r>
        <w:rPr>
          <w:sz w:val="28"/>
          <w:szCs w:val="28"/>
        </w:rPr>
        <w:t>* * *</w:t>
      </w:r>
    </w:p>
    <w:p>
      <w:pPr>
        <w:pStyle w:val="Normal"/>
        <w:spacing w:lineRule="auto" w:line="360"/>
        <w:ind w:firstLine="709"/>
        <w:jc w:val="both"/>
        <w:rPr/>
      </w:pPr>
      <w:r>
        <w:rPr>
          <w:sz w:val="28"/>
          <w:szCs w:val="28"/>
        </w:rPr>
        <w:t>Середина 20-го века новой эры. Земля, Природа и человечество под зловредным управлением Тёмных Сил почти полностью деградировали, вплотную подошли к точке невозврата, после которой гибель неминуема. Войны переполняли Землю. Ядерное оружие изобретено и запущено в действие. В завершающую стадию вступило освоение геофизическим оружием (</w:t>
      </w:r>
      <w:r>
        <w:rPr>
          <w:sz w:val="28"/>
          <w:szCs w:val="28"/>
          <w:lang w:val="en-US"/>
        </w:rPr>
        <w:t>HAARP</w:t>
      </w:r>
      <w:r>
        <w:rPr>
          <w:sz w:val="28"/>
          <w:szCs w:val="28"/>
        </w:rPr>
        <w:t>).</w:t>
      </w:r>
    </w:p>
    <w:p>
      <w:pPr>
        <w:pStyle w:val="Normal"/>
        <w:spacing w:lineRule="auto" w:line="360"/>
        <w:ind w:firstLine="709"/>
        <w:jc w:val="both"/>
        <w:rPr>
          <w:sz w:val="28"/>
          <w:szCs w:val="28"/>
        </w:rPr>
      </w:pPr>
      <w:r>
        <w:rPr>
          <w:sz w:val="28"/>
          <w:szCs w:val="28"/>
        </w:rPr>
        <w:t>Оставалась лишь маленькая надежда на Россию и на её чудом уцелевших Волхвов и Витязей, предки которых были законспирированы пред катастрофической войной Ариев с Атлантидой 13 000 лет тому назад, и коих пересчитать уже можно было по пальцам.</w:t>
      </w:r>
    </w:p>
    <w:p>
      <w:pPr>
        <w:pStyle w:val="Normal"/>
        <w:spacing w:lineRule="auto" w:line="360"/>
        <w:ind w:firstLine="709"/>
        <w:jc w:val="both"/>
        <w:rPr/>
      </w:pPr>
      <w:r>
        <w:rPr>
          <w:sz w:val="28"/>
          <w:szCs w:val="28"/>
        </w:rPr>
        <w:t xml:space="preserve">Творец нашей Вселенной решает во имя спасения дать людям с планеты Земля последний шанс. Он подбирает 12 высокоразвитых положительных Душ из Своей Иерархии для особой миссии. Цели миссии избранных посланцев следующие: </w:t>
      </w:r>
    </w:p>
    <w:p>
      <w:pPr>
        <w:pStyle w:val="Normal"/>
        <w:spacing w:lineRule="auto" w:line="360"/>
        <w:ind w:firstLine="709"/>
        <w:jc w:val="both"/>
        <w:rPr/>
      </w:pPr>
      <w:r>
        <w:rPr>
          <w:sz w:val="28"/>
          <w:szCs w:val="28"/>
        </w:rPr>
        <w:t xml:space="preserve">1. Перевести Землю, начиная с 2000 года, на качественно новый, значительно более высокий энергетический уровень развития планеты, на шестую орбиталь. </w:t>
      </w:r>
    </w:p>
    <w:p>
      <w:pPr>
        <w:pStyle w:val="Normal"/>
        <w:spacing w:lineRule="auto" w:line="360"/>
        <w:ind w:firstLine="709"/>
        <w:jc w:val="both"/>
        <w:rPr>
          <w:sz w:val="28"/>
          <w:szCs w:val="28"/>
        </w:rPr>
      </w:pPr>
      <w:r>
        <w:rPr>
          <w:sz w:val="28"/>
          <w:szCs w:val="28"/>
        </w:rPr>
        <w:t>2. Подготовить почву для нормальной жизнедеятельности людей новой шестой расы, светоносной, потому и Золотой. Людей новой цивилизации, Души которых начнут приходить на Землю с 2005 года.</w:t>
      </w:r>
    </w:p>
    <w:p>
      <w:pPr>
        <w:pStyle w:val="Normal"/>
        <w:spacing w:lineRule="auto" w:line="360"/>
        <w:ind w:firstLine="709"/>
        <w:jc w:val="both"/>
        <w:rPr>
          <w:sz w:val="28"/>
          <w:szCs w:val="28"/>
        </w:rPr>
      </w:pPr>
      <w:r>
        <w:rPr>
          <w:sz w:val="28"/>
          <w:szCs w:val="28"/>
        </w:rPr>
        <w:t xml:space="preserve">3. Сохранить максимально возможное количество положительных людей из пятой расы для плавного перехода человечества и Земли в новое качество. </w:t>
      </w:r>
    </w:p>
    <w:p>
      <w:pPr>
        <w:pStyle w:val="Normal"/>
        <w:spacing w:lineRule="auto" w:line="360"/>
        <w:ind w:firstLine="709"/>
        <w:jc w:val="both"/>
        <w:rPr>
          <w:sz w:val="28"/>
          <w:szCs w:val="28"/>
        </w:rPr>
      </w:pPr>
      <w:r>
        <w:rPr>
          <w:sz w:val="28"/>
          <w:szCs w:val="28"/>
        </w:rPr>
        <w:t xml:space="preserve">4. Передать людям Земли новейшие  знания, доселе им неизвестные, об устройстве живой души и всего Мироздания, божественной Иерархии, низших, средних и Высших миров. Знания, по энергоёмкости и значимости в тысячи раз превосходящие все ранее известные, вместе взятые. </w:t>
      </w:r>
    </w:p>
    <w:p>
      <w:pPr>
        <w:pStyle w:val="Normal"/>
        <w:spacing w:lineRule="auto" w:line="360"/>
        <w:ind w:firstLine="709"/>
        <w:jc w:val="both"/>
        <w:rPr>
          <w:sz w:val="28"/>
          <w:szCs w:val="28"/>
        </w:rPr>
      </w:pPr>
      <w:r>
        <w:rPr>
          <w:sz w:val="28"/>
          <w:szCs w:val="28"/>
        </w:rPr>
        <w:t>Все основные знания в нужное время уже на Земле будут представлены посланцам самим Творцом в виде Законов Мироздания или Основ существования Божественной Иерархии.</w:t>
      </w:r>
    </w:p>
    <w:p>
      <w:pPr>
        <w:pStyle w:val="Normal"/>
        <w:spacing w:lineRule="auto" w:line="360"/>
        <w:jc w:val="center"/>
        <w:rPr>
          <w:sz w:val="28"/>
          <w:szCs w:val="28"/>
        </w:rPr>
      </w:pPr>
      <w:r>
        <w:rPr>
          <w:sz w:val="28"/>
          <w:szCs w:val="28"/>
        </w:rPr>
        <w:t>* * *</w:t>
      </w:r>
    </w:p>
    <w:p>
      <w:pPr>
        <w:pStyle w:val="Normal"/>
        <w:spacing w:lineRule="auto" w:line="360"/>
        <w:ind w:firstLine="709"/>
        <w:jc w:val="both"/>
        <w:rPr>
          <w:sz w:val="28"/>
          <w:szCs w:val="28"/>
        </w:rPr>
      </w:pPr>
      <w:r>
        <w:rPr>
          <w:sz w:val="28"/>
          <w:szCs w:val="28"/>
        </w:rPr>
        <w:t xml:space="preserve">В случае успешного выполнения избранниками Бога этой миссии тёмные пришельцы не смогут осуществить свои коварные планы по уничтожению Земли, им не удастся сорвать эксперимент Творца. Они просто-напросто не способны выдержать новую высочайшую энергию, и должны будут убираться восвояси. Все, кто не улетит, будут попросту физически уничтожены высочайшими вибрациями. </w:t>
      </w:r>
    </w:p>
    <w:p>
      <w:pPr>
        <w:pStyle w:val="Normal"/>
        <w:spacing w:lineRule="auto" w:line="360"/>
        <w:ind w:firstLine="709"/>
        <w:jc w:val="both"/>
        <w:rPr>
          <w:sz w:val="28"/>
          <w:szCs w:val="28"/>
        </w:rPr>
      </w:pPr>
      <w:r>
        <w:rPr>
          <w:sz w:val="28"/>
          <w:szCs w:val="28"/>
        </w:rPr>
        <w:t>2000 лет тому назад была проведена генеральная репетиция нынешнего кульминационного момента. Тогда складывалась аналогичная ситуация. Творец также посылал 12 своих избранников, одного из которых – Иисуса, ныне знают все. Остальных Избранников Тёмным Силам удалось нейтрализовать и уничтожить.</w:t>
      </w:r>
    </w:p>
    <w:p>
      <w:pPr>
        <w:pStyle w:val="Normal"/>
        <w:spacing w:lineRule="auto" w:line="360"/>
        <w:ind w:firstLine="709"/>
        <w:jc w:val="both"/>
        <w:rPr>
          <w:sz w:val="28"/>
          <w:szCs w:val="28"/>
        </w:rPr>
      </w:pPr>
      <w:r>
        <w:rPr>
          <w:sz w:val="28"/>
          <w:szCs w:val="28"/>
        </w:rPr>
        <w:t>В те времена избранники почти выполнили свою миссию по спасению Земли и человечества. Но задача в полном объёме не была решена. Силы Тьмы быстро оправились, извратили учение Творца, переданное людям через Иисуса, и вновь направили человечество по ложному пути развития.</w:t>
      </w:r>
    </w:p>
    <w:p>
      <w:pPr>
        <w:pStyle w:val="Normal"/>
        <w:spacing w:lineRule="auto" w:line="360"/>
        <w:ind w:firstLine="709"/>
        <w:jc w:val="both"/>
        <w:rPr>
          <w:sz w:val="28"/>
          <w:szCs w:val="28"/>
        </w:rPr>
      </w:pPr>
      <w:r>
        <w:rPr>
          <w:sz w:val="28"/>
          <w:szCs w:val="28"/>
        </w:rPr>
        <w:t>И вот теперь на Земле сосредоточились все силы Тьмы и все силы Света для окончательного решения вопроса: быть или не быть Земле и людям, быть ли  Добру?</w:t>
      </w:r>
    </w:p>
    <w:p>
      <w:pPr>
        <w:pStyle w:val="Normal"/>
        <w:spacing w:lineRule="auto" w:line="360"/>
        <w:ind w:firstLine="709"/>
        <w:jc w:val="both"/>
        <w:rPr/>
      </w:pPr>
      <w:r>
        <w:rPr>
          <w:sz w:val="28"/>
          <w:szCs w:val="28"/>
        </w:rPr>
        <w:t>Земля-дублёр, опережающая нас на 200 лет, уже сгорела в термоядерной войне. Там Тьма полностью реализовала руками обманутых людей свои планы и одержала безоговорочную победу над Добром.</w:t>
      </w:r>
    </w:p>
    <w:p>
      <w:pPr>
        <w:pStyle w:val="Normal"/>
        <w:spacing w:lineRule="auto" w:line="360"/>
        <w:ind w:firstLine="709"/>
        <w:jc w:val="both"/>
        <w:rPr>
          <w:sz w:val="28"/>
          <w:szCs w:val="28"/>
        </w:rPr>
      </w:pPr>
      <w:r>
        <w:rPr>
          <w:sz w:val="28"/>
          <w:szCs w:val="28"/>
        </w:rPr>
        <w:t>Предвидя такой разворот событий, Творец создал ещё одного точно такого же дублёра Земли. Только этот дублёр уже не опережал нас во времени, как первый, а отставал на 18 лет. И не на 200, а всего лишь на 18!</w:t>
      </w:r>
    </w:p>
    <w:p>
      <w:pPr>
        <w:pStyle w:val="Normal"/>
        <w:spacing w:lineRule="auto" w:line="360"/>
        <w:ind w:firstLine="709"/>
        <w:jc w:val="both"/>
        <w:rPr>
          <w:sz w:val="28"/>
          <w:szCs w:val="28"/>
        </w:rPr>
      </w:pPr>
      <w:r>
        <w:rPr>
          <w:sz w:val="28"/>
          <w:szCs w:val="28"/>
        </w:rPr>
        <w:t xml:space="preserve">Это подчёркивает чрезвычайность и оперативность ситуации, в которой оказались Земля и человечество. Теперь уже у Земли-дублёра гораздо больше шансов выжить, чем у нас. Ибо по нашим ошибкам корректировалась и ныне корректируется жизнь на планете-дублёре. </w:t>
      </w:r>
    </w:p>
    <w:p>
      <w:pPr>
        <w:pStyle w:val="Normal"/>
        <w:spacing w:lineRule="auto" w:line="360"/>
        <w:ind w:firstLine="709"/>
        <w:jc w:val="both"/>
        <w:rPr>
          <w:sz w:val="28"/>
          <w:szCs w:val="28"/>
        </w:rPr>
      </w:pPr>
      <w:r>
        <w:rPr>
          <w:sz w:val="28"/>
          <w:szCs w:val="28"/>
        </w:rPr>
        <w:t>Мы стали первыми и наиболее уязвимыми для нанесения решающего удара Тёмных Сил.</w:t>
      </w:r>
    </w:p>
    <w:p>
      <w:pPr>
        <w:pStyle w:val="Normal"/>
        <w:spacing w:lineRule="auto" w:line="360"/>
        <w:jc w:val="center"/>
        <w:rPr>
          <w:sz w:val="28"/>
          <w:szCs w:val="28"/>
        </w:rPr>
      </w:pPr>
      <w:r>
        <w:rPr>
          <w:sz w:val="28"/>
          <w:szCs w:val="28"/>
        </w:rPr>
        <w:t>* * *</w:t>
      </w:r>
    </w:p>
    <w:p>
      <w:pPr>
        <w:pStyle w:val="Normal"/>
        <w:spacing w:lineRule="auto" w:line="360"/>
        <w:ind w:firstLine="709"/>
        <w:jc w:val="both"/>
        <w:rPr>
          <w:sz w:val="28"/>
          <w:szCs w:val="28"/>
        </w:rPr>
      </w:pPr>
      <w:r>
        <w:rPr>
          <w:sz w:val="28"/>
          <w:szCs w:val="28"/>
        </w:rPr>
        <w:t>Бог предоставил Земле и человечеству последний шанс.</w:t>
      </w:r>
    </w:p>
    <w:p>
      <w:pPr>
        <w:pStyle w:val="Normal"/>
        <w:spacing w:lineRule="auto" w:line="360"/>
        <w:ind w:firstLine="709"/>
        <w:jc w:val="both"/>
        <w:rPr/>
      </w:pPr>
      <w:r>
        <w:rPr>
          <w:sz w:val="28"/>
          <w:szCs w:val="28"/>
        </w:rPr>
        <w:t xml:space="preserve">Для осуществления величайшей миссии, посланники были отобраны Творцом из высокоразвитых Душ Его положительной Иерархии. Душ,  до этого прошедших в своём развитии все 100 Уровней Земной Иерархии. Одна из них уже после многочисленных земных воплощений побывала в качестве Души одной из планет нашей Галактики, имела планетарный опыт существования и развития. </w:t>
      </w:r>
    </w:p>
    <w:p>
      <w:pPr>
        <w:pStyle w:val="Normal"/>
        <w:spacing w:lineRule="auto" w:line="360"/>
        <w:ind w:firstLine="709"/>
        <w:jc w:val="both"/>
        <w:rPr>
          <w:sz w:val="28"/>
          <w:szCs w:val="28"/>
        </w:rPr>
      </w:pPr>
      <w:r>
        <w:rPr>
          <w:sz w:val="28"/>
          <w:szCs w:val="28"/>
        </w:rPr>
        <w:t xml:space="preserve">Поскольку выполнение столь ответственной миссии дело добровольное, Творец никого не заставлял и ни к чему не принуждал. Души посланников сами осознанно дали согласие Творцу и сердечно поблагодарили Его за оказанное высокое доверие. </w:t>
      </w:r>
    </w:p>
    <w:p>
      <w:pPr>
        <w:pStyle w:val="Normal"/>
        <w:spacing w:lineRule="auto" w:line="360"/>
        <w:ind w:firstLine="709"/>
        <w:jc w:val="both"/>
        <w:rPr>
          <w:sz w:val="28"/>
          <w:szCs w:val="28"/>
        </w:rPr>
      </w:pPr>
      <w:r>
        <w:rPr>
          <w:sz w:val="28"/>
          <w:szCs w:val="28"/>
        </w:rPr>
        <w:t xml:space="preserve">Для них Высшими силами были подготовлены соответствующие временные энергетические оболочки: астральные и эфирные. А также особые физические тела, способные выдержать значительную, по сравнению с обычными людьми, энергетическую мощь высокоразвитой Души.  И достойно выдержать огромные по мощности светлые энергии, спускаемые через них на Землю Творцом. </w:t>
      </w:r>
    </w:p>
    <w:p>
      <w:pPr>
        <w:pStyle w:val="Normal"/>
        <w:spacing w:lineRule="auto" w:line="360"/>
        <w:ind w:firstLine="709"/>
        <w:jc w:val="both"/>
        <w:rPr>
          <w:sz w:val="28"/>
          <w:szCs w:val="28"/>
        </w:rPr>
      </w:pPr>
      <w:r>
        <w:rPr>
          <w:sz w:val="28"/>
          <w:szCs w:val="28"/>
        </w:rPr>
        <w:t>Если дать таким душам обычные оболочки и физические тела обычных людей, то они попросту сгорят, как 12-ти вольтные лампочки, включенные в 380-ти вольтную сеть.</w:t>
      </w:r>
    </w:p>
    <w:p>
      <w:pPr>
        <w:pStyle w:val="Normal"/>
        <w:spacing w:lineRule="auto" w:line="360"/>
        <w:ind w:firstLine="709"/>
        <w:jc w:val="both"/>
        <w:rPr>
          <w:sz w:val="28"/>
          <w:szCs w:val="28"/>
        </w:rPr>
      </w:pPr>
      <w:r>
        <w:rPr>
          <w:sz w:val="28"/>
          <w:szCs w:val="28"/>
        </w:rPr>
        <w:t xml:space="preserve">Души пришли на Землю в разное время в пределах 25 лет. Родились в России, ибо местом возрождения Земли и человечества Бог по совокупности заслуг избрал Россию. </w:t>
      </w:r>
    </w:p>
    <w:p>
      <w:pPr>
        <w:pStyle w:val="Normal"/>
        <w:spacing w:lineRule="auto" w:line="360"/>
        <w:ind w:firstLine="709"/>
        <w:jc w:val="both"/>
        <w:rPr/>
      </w:pPr>
      <w:r>
        <w:rPr>
          <w:sz w:val="28"/>
          <w:szCs w:val="28"/>
        </w:rPr>
        <w:t xml:space="preserve">Воспитывались и жили в небольшом городке Центральной России как обыкновенные люди, дабы быть незамеченными и сильно не выделяться на фоне окружающих. С этой целью при спуске с Небес им была заблокирована в целях безопасности память и могучие сверхспособности. </w:t>
      </w:r>
    </w:p>
    <w:p>
      <w:pPr>
        <w:pStyle w:val="Normal"/>
        <w:spacing w:lineRule="auto" w:line="360"/>
        <w:ind w:firstLine="709"/>
        <w:jc w:val="both"/>
        <w:rPr>
          <w:sz w:val="28"/>
          <w:szCs w:val="28"/>
        </w:rPr>
      </w:pPr>
      <w:r>
        <w:rPr>
          <w:sz w:val="28"/>
          <w:szCs w:val="28"/>
        </w:rPr>
        <w:t>То же самое было и у Иисуса, который до 33 лет жил как обыкновенный человек во второстепенном городке. Лишь в 33 года у него открылись энергетические каналы для прямой связи с Отцом, и он стал проповедовать, трансформируя мощнейшую энергию от Творца на своих ближайших учеников-апостолов, а через них на Землю и всех других людей.</w:t>
      </w:r>
    </w:p>
    <w:p>
      <w:pPr>
        <w:pStyle w:val="Normal"/>
        <w:spacing w:lineRule="auto" w:line="360"/>
        <w:ind w:firstLine="709"/>
        <w:jc w:val="both"/>
        <w:rPr>
          <w:sz w:val="28"/>
          <w:szCs w:val="28"/>
        </w:rPr>
      </w:pPr>
      <w:r>
        <w:rPr>
          <w:sz w:val="28"/>
          <w:szCs w:val="28"/>
        </w:rPr>
        <w:t xml:space="preserve">В конце 1980-х годов нашей эры представители Высших Сил начали выходить на контакт с избранниками, посланными Творцом на Землю. Избранники начали знакомиться меж собой и приступили к сотрудничеству, пока всё ещё не осознавая, кто они есть на самом деле. </w:t>
      </w:r>
    </w:p>
    <w:p>
      <w:pPr>
        <w:pStyle w:val="Normal"/>
        <w:spacing w:lineRule="auto" w:line="360"/>
        <w:ind w:firstLine="709"/>
        <w:jc w:val="both"/>
        <w:rPr>
          <w:sz w:val="28"/>
          <w:szCs w:val="28"/>
        </w:rPr>
      </w:pPr>
      <w:r>
        <w:rPr>
          <w:sz w:val="28"/>
          <w:szCs w:val="28"/>
        </w:rPr>
        <w:t xml:space="preserve">В начале 1990-х годов посланцам Бога на контактах с Высшими силами стали постепенно разблокировать память, ячейки матриц сознания и подсознания. </w:t>
      </w:r>
    </w:p>
    <w:p>
      <w:pPr>
        <w:pStyle w:val="Normal"/>
        <w:spacing w:lineRule="auto" w:line="360"/>
        <w:ind w:firstLine="709"/>
        <w:jc w:val="both"/>
        <w:rPr>
          <w:sz w:val="28"/>
          <w:szCs w:val="28"/>
        </w:rPr>
      </w:pPr>
      <w:r>
        <w:rPr>
          <w:sz w:val="28"/>
          <w:szCs w:val="28"/>
        </w:rPr>
        <w:t xml:space="preserve">В 1998 году они, т.е. матрицы их Душ, все их тонкие постоянные и временные энергетические тела, их физические тела, уже были готовы для осуществления своей миссии. Творец вышел на связь с выдержавшими все испытания Своими избранниками. </w:t>
      </w:r>
    </w:p>
    <w:p>
      <w:pPr>
        <w:pStyle w:val="Normal"/>
        <w:spacing w:lineRule="auto" w:line="360"/>
        <w:ind w:firstLine="709"/>
        <w:jc w:val="both"/>
        <w:rPr>
          <w:sz w:val="28"/>
          <w:szCs w:val="28"/>
        </w:rPr>
      </w:pPr>
      <w:r>
        <w:rPr>
          <w:sz w:val="28"/>
          <w:szCs w:val="28"/>
        </w:rPr>
        <w:t xml:space="preserve">К тому времени для выполнения величайшей миссии из 12 избранных посланцев осталось 3, две женщины и один мужчина. </w:t>
      </w:r>
    </w:p>
    <w:p>
      <w:pPr>
        <w:pStyle w:val="Normal"/>
        <w:spacing w:lineRule="auto" w:line="360"/>
        <w:ind w:firstLine="709"/>
        <w:jc w:val="both"/>
        <w:rPr/>
      </w:pPr>
      <w:r>
        <w:rPr>
          <w:sz w:val="28"/>
          <w:szCs w:val="28"/>
        </w:rPr>
        <w:t xml:space="preserve">Семь посланцев пошли другими путями в своём развитии, направили свои способности на лечение людей. Два из двенадцати поддались искушениям Дьявола, соблазнившись на посулы ускоренного развития. Они избрали иной путь, путь развития в отрицательной Иерархии Дьявола. </w:t>
      </w:r>
    </w:p>
    <w:p>
      <w:pPr>
        <w:pStyle w:val="Normal"/>
        <w:spacing w:lineRule="auto" w:line="360"/>
        <w:ind w:firstLine="709"/>
        <w:jc w:val="both"/>
        <w:rPr>
          <w:sz w:val="28"/>
          <w:szCs w:val="28"/>
        </w:rPr>
      </w:pPr>
      <w:r>
        <w:rPr>
          <w:sz w:val="28"/>
          <w:szCs w:val="28"/>
        </w:rPr>
        <w:t>Творец уважал выбор посланцев и не препятствовал избранному ими пути.</w:t>
      </w:r>
    </w:p>
    <w:p>
      <w:pPr>
        <w:pStyle w:val="Normal"/>
        <w:spacing w:lineRule="auto" w:line="360"/>
        <w:ind w:firstLine="709"/>
        <w:jc w:val="both"/>
        <w:rPr>
          <w:sz w:val="28"/>
          <w:szCs w:val="28"/>
        </w:rPr>
      </w:pPr>
      <w:r>
        <w:rPr>
          <w:sz w:val="28"/>
          <w:szCs w:val="28"/>
        </w:rPr>
        <w:t>Вся тяжесть миссии легла на плечи маленькой дружной семьи из мамы, папы и их любимой дочурки. Бог испытаний не по силам не даёт. А силы у них оказались громадными. И миссию они выполнили с честью.</w:t>
      </w:r>
    </w:p>
    <w:p>
      <w:pPr>
        <w:pStyle w:val="Normal"/>
        <w:spacing w:lineRule="auto" w:line="360"/>
        <w:ind w:firstLine="709"/>
        <w:jc w:val="both"/>
        <w:rPr>
          <w:sz w:val="28"/>
          <w:szCs w:val="28"/>
        </w:rPr>
      </w:pPr>
      <w:r>
        <w:rPr>
          <w:sz w:val="28"/>
          <w:szCs w:val="28"/>
        </w:rPr>
        <w:t xml:space="preserve">Две тысячи лет человечество ожидало прихода Мессии, второго пришествия Христа. </w:t>
      </w:r>
    </w:p>
    <w:p>
      <w:pPr>
        <w:pStyle w:val="Normal"/>
        <w:spacing w:lineRule="auto" w:line="360"/>
        <w:ind w:firstLine="709"/>
        <w:jc w:val="both"/>
        <w:rPr>
          <w:sz w:val="28"/>
          <w:szCs w:val="28"/>
        </w:rPr>
      </w:pPr>
      <w:r>
        <w:rPr>
          <w:sz w:val="28"/>
          <w:szCs w:val="28"/>
        </w:rPr>
        <w:t>Мессия давно пришёл. Точнее сказать, пришла, в женском физическом теле. Но её прихода никто не заметил. Ибо каждая религиозная конфессия проповедовала приход своего Мессии, именно от неё, именно из её епархии. А Мессия пришла от Бога, минуя всевозможных посредников между Отцом и Его детьми.</w:t>
      </w:r>
    </w:p>
    <w:p>
      <w:pPr>
        <w:pStyle w:val="Normal"/>
        <w:spacing w:lineRule="auto" w:line="360"/>
        <w:jc w:val="center"/>
        <w:rPr>
          <w:sz w:val="28"/>
          <w:szCs w:val="28"/>
        </w:rPr>
      </w:pPr>
      <w:r>
        <w:rPr>
          <w:sz w:val="28"/>
          <w:szCs w:val="28"/>
        </w:rPr>
        <w:t>* * *</w:t>
      </w:r>
    </w:p>
    <w:p>
      <w:pPr>
        <w:pStyle w:val="Normal"/>
        <w:spacing w:lineRule="auto" w:line="360"/>
        <w:ind w:firstLine="709"/>
        <w:jc w:val="both"/>
        <w:rPr>
          <w:sz w:val="28"/>
          <w:szCs w:val="28"/>
        </w:rPr>
      </w:pPr>
      <w:r>
        <w:rPr>
          <w:sz w:val="28"/>
          <w:szCs w:val="28"/>
        </w:rPr>
        <w:t>Через своих посланников Творец выдал для людей ошеломляющие знания, тысячекратно превосходящие все ранее известные людям.</w:t>
      </w:r>
    </w:p>
    <w:p>
      <w:pPr>
        <w:pStyle w:val="Normal"/>
        <w:spacing w:lineRule="auto" w:line="360"/>
        <w:ind w:firstLine="709"/>
        <w:jc w:val="both"/>
        <w:rPr>
          <w:sz w:val="28"/>
          <w:szCs w:val="28"/>
        </w:rPr>
      </w:pPr>
      <w:r>
        <w:rPr>
          <w:sz w:val="28"/>
          <w:szCs w:val="28"/>
        </w:rPr>
        <w:t>Все знания даются Свыше. Только учёные, композиторы, поэты, писатели, инженеры и др. этого не знают. Они думают по своей наивности и невежеству, что это их единоличная заслуга. А во Вселенной сии знания давным-давно известны, только вот людям они выдаются по мере созревания. Дабы дети Земли-матушки, заигравшись, не разнесли саму Кормилицу в клочья. Обезьяны с гранатами всегда опасны.</w:t>
      </w:r>
    </w:p>
    <w:p>
      <w:pPr>
        <w:pStyle w:val="TextBodyIndent"/>
        <w:rPr/>
      </w:pPr>
      <w:r>
        <w:rPr>
          <w:szCs w:val="28"/>
        </w:rPr>
        <w:t xml:space="preserve">Наступил Галактический Рассвет - переломный момент в развитии Земли, Природы, Человека. Человечество вошло в самый ответственный период своего существования. У землян осталось всего лишь два пути. </w:t>
      </w:r>
    </w:p>
    <w:p>
      <w:pPr>
        <w:pStyle w:val="TextBodyIndent"/>
        <w:rPr>
          <w:szCs w:val="28"/>
        </w:rPr>
      </w:pPr>
      <w:r>
        <w:rPr>
          <w:szCs w:val="28"/>
        </w:rPr>
        <w:t>Первый путь - продолжать существовать, как существуем, в искусственном, технократическом мире, со всеми его недостатками и пороками. И тогда крах неизбежен уже в ближайшее время, что убедительно доказывают не только религии и Пророки, но и современная наука.</w:t>
      </w:r>
    </w:p>
    <w:p>
      <w:pPr>
        <w:pStyle w:val="TextBodyIndent"/>
        <w:rPr/>
      </w:pPr>
      <w:r>
        <w:rPr>
          <w:szCs w:val="28"/>
        </w:rPr>
        <w:t xml:space="preserve">Второй путь - все здравомыслящие люди, осознав, что человек – существо космическое, берутся за руки. Избирают естественный, созидательный, Божественный путь развития в единении с Природой. На этом пути появляется шанс на спасение нашей планеты, на счастливую жизнь у каждого Человека. Именно этот реальный шанс и предоставляют нам ноосферная наука и образование. </w:t>
      </w:r>
    </w:p>
    <w:p>
      <w:pPr>
        <w:pStyle w:val="TextBodyIndent"/>
        <w:rPr/>
      </w:pPr>
      <w:r>
        <w:rPr>
          <w:szCs w:val="28"/>
        </w:rPr>
        <w:t xml:space="preserve">Ныне открыты ошеломляющие новейшие знания на благо всего человечества, Земли и Космоса. Знания для людей, которые будут жить в ближайшие два тысячелетия. </w:t>
      </w:r>
    </w:p>
    <w:p>
      <w:pPr>
        <w:pStyle w:val="TextBodyIndent"/>
        <w:rPr>
          <w:szCs w:val="28"/>
        </w:rPr>
      </w:pPr>
      <w:r>
        <w:rPr>
          <w:szCs w:val="28"/>
        </w:rPr>
        <w:t xml:space="preserve">Но вот парадокс: знания даны, никто их уже спрятать не может, однако пользуются ими единицы. Ибо за период правления тёмных сил человечество оказалось практически поголовно зомбировано. </w:t>
      </w:r>
    </w:p>
    <w:p>
      <w:pPr>
        <w:pStyle w:val="TextBodyIndent"/>
        <w:rPr>
          <w:szCs w:val="28"/>
        </w:rPr>
      </w:pPr>
      <w:r>
        <w:rPr>
          <w:szCs w:val="28"/>
        </w:rPr>
        <w:t xml:space="preserve">И тем не менее, дорогие друзья, пробуждаться надо. Перед нами стоят созидательные, доселе небывалые по значимости и энергетической мощи задачи. Решить мы их должны на самом высочайшем уровне, опираясь на Наследие Предков, на новейшие знания, на ноосферную науку, образование и воспитание. </w:t>
      </w:r>
    </w:p>
    <w:p>
      <w:pPr>
        <w:pStyle w:val="TextBodyIndent"/>
        <w:rPr>
          <w:szCs w:val="28"/>
        </w:rPr>
      </w:pPr>
      <w:r>
        <w:rPr>
          <w:szCs w:val="28"/>
        </w:rPr>
        <w:t>Вот такой исторический экскурс и такой текущий момент как можно кратко я тебе и представил, мой дорогой друг. Дабы имел ты хотя бы мало-мальское представление о стоящих пред тобой задачах в преддверии Галактического Рассвета. Ну, коли возжелаешь обратиться к первоисточникам в полном объёме, милости просим. Что непременно посоветую, так Наследие Предков – славяно-арийские Веды, и Законы Мироздания от Творца, переданные чрез Ларису Александровну Секлитову и Людмилу Леоновну Стрельникову. Некоторых других авторов я уже рекомендовал. А мы пойдём далее.</w:t>
      </w:r>
    </w:p>
    <w:p>
      <w:pPr>
        <w:pStyle w:val="Normal"/>
        <w:spacing w:lineRule="auto" w:line="360"/>
        <w:ind w:firstLine="709"/>
        <w:jc w:val="both"/>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szCs w:val="40"/>
        </w:rPr>
      </w:pPr>
      <w:r>
        <w:rPr>
          <w:b/>
          <w:sz w:val="40"/>
          <w:szCs w:val="40"/>
        </w:rPr>
        <w:t>Основы нашей подлинной истории</w:t>
      </w:r>
    </w:p>
    <w:p>
      <w:pPr>
        <w:pStyle w:val="TextBody"/>
        <w:ind w:firstLine="720"/>
        <w:rPr>
          <w:b/>
          <w:b/>
          <w:sz w:val="40"/>
          <w:szCs w:val="40"/>
        </w:rPr>
      </w:pPr>
      <w:r>
        <w:rPr>
          <w:b/>
          <w:sz w:val="40"/>
          <w:szCs w:val="40"/>
        </w:rPr>
      </w:r>
    </w:p>
    <w:p>
      <w:pPr>
        <w:pStyle w:val="TextBody"/>
        <w:ind w:firstLine="720"/>
        <w:rPr/>
      </w:pPr>
      <w:r>
        <w:rPr/>
        <w:t xml:space="preserve">Много дней и месяцев мы со Снегурочкой и моими верными помощниками и друзьями опрашивали по всему миру людей: </w:t>
      </w:r>
    </w:p>
    <w:p>
      <w:pPr>
        <w:pStyle w:val="TextBody"/>
        <w:ind w:firstLine="720"/>
        <w:rPr/>
      </w:pPr>
      <w:r>
        <w:rPr/>
        <w:t xml:space="preserve">- Что знаете о Деде Морозе? О Снегурочке? О моём младшем брате Санта Клаусе? </w:t>
      </w:r>
    </w:p>
    <w:p>
      <w:pPr>
        <w:pStyle w:val="TextBody"/>
        <w:ind w:firstLine="720"/>
        <w:rPr/>
      </w:pPr>
      <w:r>
        <w:rPr/>
        <w:t>Все отвечали одно и то же…. Догадайся сам. И спроси об этом своих родных и близких. Ответы прошу прислать мне в Издательский Дом, выпустивший сию книгу. Адрес почтовый и электронный указан в книге.</w:t>
      </w:r>
    </w:p>
    <w:p>
      <w:pPr>
        <w:pStyle w:val="TextBody"/>
        <w:ind w:firstLine="720"/>
        <w:rPr>
          <w:b/>
          <w:b/>
        </w:rPr>
      </w:pPr>
      <w:r>
        <w:rPr>
          <w:b/>
        </w:rPr>
        <w:t>Сейчас времена изменились. Открыты людям великие знания и тайны, которые тёмные жрецы – мировые правители прятали от людей. Так усердно прятали, что сами о них забыли.</w:t>
      </w:r>
    </w:p>
    <w:p>
      <w:pPr>
        <w:pStyle w:val="TextBody"/>
        <w:ind w:firstLine="720"/>
        <w:rPr/>
      </w:pPr>
      <w:r>
        <w:rPr/>
        <w:t xml:space="preserve">Поверь, живём теперь в удивительное и чудесное время, когда каждый сам может выбрать свой Путь, свою Судьбу. Жить ли ему в старом, искусственном мире, несущем горе, страдания, несчастья, войны, болезни, преступления…. Либо в новом, хорошо забытом старом, Божественном, естественном мире. Где царят Любовь и Гармония, счастье и радость, творчество и вдохновение, всё лучшее, о чём только можно помечтать. </w:t>
      </w:r>
    </w:p>
    <w:p>
      <w:pPr>
        <w:pStyle w:val="TextBody"/>
        <w:ind w:firstLine="720"/>
        <w:rPr/>
      </w:pPr>
      <w:r>
        <w:rPr/>
        <w:t>В новом, поскольку нельзя войти в одну и ту же воду дважды, нельзя повторять бездумно, как обезьяна, то же самое. Даже если это было очень хорошо. В новом мире надо учесть не только все ошибки людей, но и взять хорошие достижения. Бог никогда не повторяется, и нам сие тоже не гоже. Зачем повторяться и снова наступать на одни и те же грабли?! Бог непрерывно развивается, и мы должны следовать Его примеру.</w:t>
      </w:r>
    </w:p>
    <w:p>
      <w:pPr>
        <w:pStyle w:val="TextBody"/>
        <w:ind w:firstLine="720"/>
        <w:rPr/>
      </w:pPr>
      <w:r>
        <w:rPr/>
        <w:t>Так вот, знай, что родился я, Дед Мороз, мой образ, в прекрасном уголке Земли под названием Великий Устюг. В северном крае, где бывает самая настоящая зима, где много любви, тепла и света. И чудесный, волшебный, распрекрасный снег, сотканный из триллионов великолепных, узорчатых, разноцветных, переливающихся сиятельными радугами живых снежинок. Произошло это почти 10 тысяч лет тому назад.</w:t>
      </w:r>
    </w:p>
    <w:p>
      <w:pPr>
        <w:pStyle w:val="TextBody"/>
        <w:ind w:firstLine="720"/>
        <w:rPr/>
      </w:pPr>
      <w:r>
        <w:rPr/>
        <w:t xml:space="preserve">Это и есть моя малая Родина. Вижу, ты уже догадался: большая </w:t>
      </w:r>
      <w:r>
        <w:rPr>
          <w:b/>
        </w:rPr>
        <w:t xml:space="preserve">Родина – Россия. Великая, необъятная, свободная, процветающая страна, в которой жили десятки тысяч лет только самые счастливые во Вселенной люди. </w:t>
      </w:r>
    </w:p>
    <w:p>
      <w:pPr>
        <w:pStyle w:val="TextBody"/>
        <w:ind w:firstLine="720"/>
        <w:rPr/>
      </w:pPr>
      <w:r>
        <w:rPr>
          <w:b/>
        </w:rPr>
        <w:t xml:space="preserve">Предками нашими великими были Ведические Руссы – Ведруссы. Их ещё часто называют ариями, арийцами, гиперборейцами, поскольку и те, и другие есть прародители ведруссов, русских. </w:t>
      </w:r>
    </w:p>
    <w:p>
      <w:pPr>
        <w:pStyle w:val="TextBody"/>
        <w:ind w:firstLine="720"/>
        <w:rPr/>
      </w:pPr>
      <w:r>
        <w:rPr/>
        <w:t>Точнее было бы говорить: орийцы. Поскольку прибыли они с с прекрасной планеты Ор, которая является девятой планетой из 67 планет, вращающихся вокруг голубой огромнейшей звезды Стожары. А Стожары входит в созвездие Орион. На него все люди сразу же обращают своё внимание в звёздную зимнюю ночь, ибо оно очень красивое, даже прекрасное. Летом Орион проходит над нами днём и его не видно, как и все остальные звёзды.</w:t>
      </w:r>
    </w:p>
    <w:p>
      <w:pPr>
        <w:pStyle w:val="TextBody"/>
        <w:ind w:firstLine="720"/>
        <w:rPr/>
      </w:pPr>
      <w:r>
        <w:rPr/>
        <w:t>Потому как наши предки прибыли на Землю с планеты Ор, и из созвездия Орион, потому и ориане они, орийцы. Но при произношении, звучит как «ариане», «арийцы». По прошествии тысячелетий, по привычке, так и стали писать. Попробуй несколько раз выговорить «орийцы». Попробовал? «Арийцы» слышится? Прислушайся и к другим людям. У них тот же эффект.</w:t>
      </w:r>
    </w:p>
    <w:p>
      <w:pPr>
        <w:pStyle w:val="TextBody"/>
        <w:ind w:firstLine="720"/>
        <w:rPr/>
      </w:pPr>
      <w:r>
        <w:rPr/>
        <w:t>Добавлю ещё, что постоянно стали жить Арии на Земле 12 миллионов лет назад. А прилетали гораздо раньше, на разведку, проводить лабораторные опыты, другие исследования. Всё это прекрасно описал Волхв, хранитель арийских Вед Сидоров Георгий Алексеевич в своих титанических книгах «Хронолого-эзотерический анализ развития современной цивилизации».</w:t>
      </w:r>
    </w:p>
    <w:p>
      <w:pPr>
        <w:pStyle w:val="TextBody"/>
        <w:ind w:firstLine="720"/>
        <w:rPr/>
      </w:pPr>
      <w:r>
        <w:rPr/>
        <w:t>Ох, чувствую, так и подмывает тебя, мой Друг, высказаться. Позволь, угадаю твою мысль:</w:t>
      </w:r>
    </w:p>
    <w:p>
      <w:pPr>
        <w:pStyle w:val="TextBody"/>
        <w:ind w:firstLine="720"/>
        <w:rPr/>
      </w:pPr>
      <w:r>
        <w:rPr/>
        <w:t>- Правду ль, дедуля, говоришь? Или сказки сочиняешь? Нас всегда учили и продолжают учить, что Русь началась после крещения. Всего лишь тысячу лет назад. И что, согласно учению Дарвина, все мы произошли от обезьяны. А атланты, арии, гиперборейцы – сказки для малолетних несмышлёнышей. А если даже и были они, то во-о-он когда. К нам никакого отношения не имеют.</w:t>
      </w:r>
    </w:p>
    <w:p>
      <w:pPr>
        <w:pStyle w:val="TextBody"/>
        <w:ind w:firstLine="720"/>
        <w:rPr/>
      </w:pPr>
      <w:r>
        <w:rPr/>
        <w:t>- Своевременный вопрос. Даже два. Спрашивай чаще. Тогда и не будет недомолвок, непонимания. Отвечу так.</w:t>
      </w:r>
    </w:p>
    <w:p>
      <w:pPr>
        <w:pStyle w:val="TextBody"/>
        <w:ind w:firstLine="720"/>
        <w:rPr/>
      </w:pPr>
      <w:r>
        <w:rPr/>
        <w:t xml:space="preserve">Настоящий человек произошёл от Бога. Его уж ты, конечно, ведаешь. </w:t>
      </w:r>
    </w:p>
    <w:p>
      <w:pPr>
        <w:pStyle w:val="TextBody"/>
        <w:ind w:firstLine="720"/>
        <w:rPr/>
      </w:pPr>
      <w:r>
        <w:rPr/>
        <w:t xml:space="preserve">Отец создал своих детей по образу и подобию Своему. Это Его слова, не мои, и не чьи-либо. И не надо считать Бога недоумком и подобием обезьяны. </w:t>
      </w:r>
    </w:p>
    <w:p>
      <w:pPr>
        <w:pStyle w:val="TextBody"/>
        <w:ind w:firstLine="720"/>
        <w:rPr/>
      </w:pPr>
      <w:r>
        <w:rPr/>
        <w:t xml:space="preserve">Тот, кто считает, что человек произошёл от обезьяны, зная, что человек есть образ и подобие Бога, либо глубоко заблуждается под воздействием злостных пропагандистов (про-погань-гады) и средств массовой информации, либо на самом деле не человек. По сему и оскорбляет Бога, ибо это не его Бог. </w:t>
      </w:r>
    </w:p>
    <w:p>
      <w:pPr>
        <w:pStyle w:val="TextBody"/>
        <w:ind w:firstLine="720"/>
        <w:rPr/>
      </w:pPr>
      <w:r>
        <w:rPr/>
        <w:t>Много их развелось на Земле-матушке, этих двуногих особей, скрещенных с обезьянами. Частенько их называют «дарвины». Именем того, кто запустил глупую и вредную мысль в пространство. Это не люди, хотя и приняли внешне образ человека. По телевизору ты их постоянно зришь, токмо не на всех обращаешь внимание. А как начнёшь распознавать, так и телевизор перестанешь смотреть, и своё окружение изменишь.</w:t>
      </w:r>
    </w:p>
    <w:p>
      <w:pPr>
        <w:pStyle w:val="TextBody"/>
        <w:ind w:firstLine="720"/>
        <w:rPr/>
      </w:pPr>
      <w:r>
        <w:rPr/>
        <w:t>На второй вопрос об ариях отвечу подробнее, ибо заблуждения здесь огромны.</w:t>
      </w:r>
    </w:p>
    <w:p>
      <w:pPr>
        <w:pStyle w:val="TextBody"/>
        <w:ind w:firstLine="720"/>
        <w:rPr/>
      </w:pPr>
      <w:r>
        <w:rPr/>
        <w:t>Постарайся думать сам, послушай свою Душу, когда будут под видом науки, истории («из торы», где тора – основное учение иудеев, евреев) рассказывать всякие глупости, небылицы. О том, что ещё тысячу лет назад нашу территорию населяли дикие, безродные, безкультурные славянские племена. Которые только и делали, что искали пищу, убивали зверей, и бегали в их шкурах. А потом пришли в чёрных длинных одеждах умные дядьки и тётки, защитили их, обогрели, накормили, страну назвали Русью, перекрестили, и зажили счастливо.</w:t>
      </w:r>
    </w:p>
    <w:p>
      <w:pPr>
        <w:pStyle w:val="TextBody"/>
        <w:ind w:firstLine="720"/>
        <w:rPr/>
      </w:pPr>
      <w:r>
        <w:rPr/>
        <w:t xml:space="preserve"> </w:t>
      </w:r>
      <w:r>
        <w:rPr/>
        <w:t>Много клеветы обрушилось на славян, особенно на русских и Русь-матушку. Не забыл, кто такие славяне? В школе ещё говорили:</w:t>
      </w:r>
    </w:p>
    <w:p>
      <w:pPr>
        <w:pStyle w:val="TextBody"/>
        <w:ind w:firstLine="720"/>
        <w:rPr/>
      </w:pPr>
      <w:r>
        <w:rPr/>
        <w:t>- Славлю ЯН, и славлю ИН, потому что СЛАВЯНИН.</w:t>
      </w:r>
    </w:p>
    <w:p>
      <w:pPr>
        <w:pStyle w:val="TextBody"/>
        <w:ind w:firstLine="720"/>
        <w:rPr/>
      </w:pPr>
      <w:r>
        <w:rPr/>
        <w:t>Хотя мы издревле прозывались «Словяне» или «Словене», что значило «люди, владеющие словом». Наши предки похвальбой не отличались, не называли себя славными. Это Иоанн Грозный впервые приказал первопечатнику Ивану Фёдорову вместо «Словяне» или «Словене» печатать «Славяне».</w:t>
      </w:r>
    </w:p>
    <w:p>
      <w:pPr>
        <w:pStyle w:val="TextBody"/>
        <w:ind w:firstLine="720"/>
        <w:rPr/>
      </w:pPr>
      <w:r>
        <w:rPr/>
        <w:t xml:space="preserve">Пик клеветы на наших предков пришёлся на последнюю тысячу лет, после насильственного крещения огнём и мечом. Самый сильный напор был первые 125 лет после крещения Руси, от кровавого крестителя Владимира вплоть до Владимира Мономаха. </w:t>
      </w:r>
    </w:p>
    <w:p>
      <w:pPr>
        <w:pStyle w:val="TextBody"/>
        <w:ind w:firstLine="720"/>
        <w:rPr/>
      </w:pPr>
      <w:r>
        <w:rPr/>
        <w:t>Величайший князь Владимир Мономах прекратил геноцид русских, изгнал иудеев из Руси. Зажила Русь вновь вольно, до династии Романовых. Поэтому тёмные правители не любят Владимира Мономаха, ничего хорошего о нём и его делах ты не сыщешь в многочисленных учебниках по истории.</w:t>
      </w:r>
    </w:p>
    <w:p>
      <w:pPr>
        <w:pStyle w:val="TextBody"/>
        <w:ind w:firstLine="720"/>
        <w:rPr/>
      </w:pPr>
      <w:r>
        <w:rPr/>
        <w:t>Последние триста лет опять мощнейшая клевета грязным потоком лилась на русичей. Мировыми правителями под покровом Галактической ночи была спрятана вся Правда, в самые затаённые уголки мира. Повсеместно, под страхом смерти, на Правду был наложен строжайший запрет. Ложь и кривда стали править свой бал. За ними неизменно следовал геноцид русских, славян, ариев.</w:t>
      </w:r>
    </w:p>
    <w:p>
      <w:pPr>
        <w:pStyle w:val="TextBody"/>
        <w:ind w:firstLine="720"/>
        <w:rPr/>
      </w:pPr>
      <w:r>
        <w:rPr/>
        <w:t>Посему не ищи правды в ложных летописях, писанных пришлыми иудеями-хазаринами в чёрных ризах, приведенных на Русь кровавым крестителем Владимиром и его такими же кровавыми последователями. Которых эти писаки представляют агнцами божьими и спасителями Руси.</w:t>
      </w:r>
    </w:p>
    <w:p>
      <w:pPr>
        <w:pStyle w:val="TextBody"/>
        <w:ind w:firstLine="720"/>
        <w:rPr/>
      </w:pPr>
      <w:r>
        <w:rPr/>
        <w:t>Приведу специально для тебя всего лишь один, из великого множества, яркий пример. Вот как это случилось. По историческим меркам, совсем недавно. Должен ты ведать, чтобы больше никогда такие безобразия не повторились.</w:t>
      </w:r>
    </w:p>
    <w:p>
      <w:pPr>
        <w:pStyle w:val="TextBody"/>
        <w:ind w:firstLine="720"/>
        <w:rPr/>
      </w:pPr>
      <w:r>
        <w:rPr/>
        <w:t>Враги Руси в 1711 году запустили сфабрикованные, подложные документы. В которых якобы русские, ещё в конце первого тысячелетия, в 9-ом веке, обратились к варягам:</w:t>
      </w:r>
    </w:p>
    <w:p>
      <w:pPr>
        <w:pStyle w:val="TextBody"/>
        <w:ind w:firstLine="720"/>
        <w:rPr/>
      </w:pPr>
      <w:r>
        <w:rPr/>
        <w:t>- «… земля наша велика и обильна, а порядка в ней нет. Приходите княжить и владеть нами».</w:t>
      </w:r>
    </w:p>
    <w:p>
      <w:pPr>
        <w:pStyle w:val="TextBody"/>
        <w:ind w:firstLine="720"/>
        <w:rPr/>
      </w:pPr>
      <w:r>
        <w:rPr/>
        <w:t>Подсунули фальшивые документы царю Петру 1, ярому поклоннику всего западноевропейского. Тот распорядился считать эти подделки древнейшей русской историей.</w:t>
      </w:r>
    </w:p>
    <w:p>
      <w:pPr>
        <w:pStyle w:val="TextBody"/>
        <w:ind w:firstLine="720"/>
        <w:rPr/>
      </w:pPr>
      <w:r>
        <w:rPr/>
        <w:t xml:space="preserve">После этого с особой силой пошло по всему миру: </w:t>
      </w:r>
    </w:p>
    <w:p>
      <w:pPr>
        <w:pStyle w:val="TextBody"/>
        <w:ind w:firstLine="720"/>
        <w:rPr/>
      </w:pPr>
      <w:r>
        <w:rPr/>
        <w:t>- «Русские – бескультурная нация, без своей истории, необразованная и неумытая».</w:t>
      </w:r>
    </w:p>
    <w:p>
      <w:pPr>
        <w:pStyle w:val="TextBody"/>
        <w:ind w:firstLine="720"/>
        <w:rPr/>
      </w:pPr>
      <w:r>
        <w:rPr/>
        <w:t xml:space="preserve">Ты знаешь, ложь долго не живёт. Оказалось, что фраза эта принадлежит не руссам, а бриттам. И обращались они, бритты, к англо-саксонским князьям Хенгисту и Хорсу, когда их приглашали править и владеть бриттами.  </w:t>
      </w:r>
    </w:p>
    <w:p>
      <w:pPr>
        <w:pStyle w:val="TextBody"/>
        <w:ind w:firstLine="720"/>
        <w:rPr/>
      </w:pPr>
      <w:r>
        <w:rPr/>
        <w:t xml:space="preserve">Никто даже и не скрывал, что поддельные документы, представленные царю Петру, были не подлинники, а копии. </w:t>
      </w:r>
    </w:p>
    <w:p>
      <w:pPr>
        <w:pStyle w:val="TextBody"/>
        <w:ind w:firstLine="720"/>
        <w:rPr/>
      </w:pPr>
      <w:r>
        <w:rPr/>
        <w:t xml:space="preserve">Первая копия называлась «Повесть временных лет», которая списана с так называемой «Радзивилловской летописи». Последняя оказалась менее умелой подделкой, изготовленной даже не на пергаменте, а на бумаге, в начале 18-го века!  Ошиблись почти на тысячу лет, и не потрудились фальшивку оформить должным образом. Так торопились. </w:t>
      </w:r>
    </w:p>
    <w:p>
      <w:pPr>
        <w:pStyle w:val="TextBody"/>
        <w:ind w:firstLine="720"/>
        <w:rPr/>
      </w:pPr>
      <w:r>
        <w:rPr/>
        <w:t xml:space="preserve">Фальшивки были выявлены довольно быстро. Поэтому, дабы избежать крупномасштабного скандала, российский императорский дом, уже после Петра, пригласил из Германии одного за другим профессоров-«историков» Миллера, Шлёцера, Байера. Платных агентов Ватикана. </w:t>
      </w:r>
    </w:p>
    <w:p>
      <w:pPr>
        <w:pStyle w:val="TextBody"/>
        <w:ind w:firstLine="720"/>
        <w:rPr/>
      </w:pPr>
      <w:r>
        <w:rPr/>
        <w:t xml:space="preserve">Напомню, что в Германии и были сфабрикованы «документы». Эти «учёные» отредактировали ещё раз «Радзивилловскую летопись», подчистили в ней некоторые места, вырвали и заменили отдельные листы. </w:t>
      </w:r>
    </w:p>
    <w:p>
      <w:pPr>
        <w:pStyle w:val="TextBody"/>
        <w:ind w:firstLine="720"/>
        <w:rPr/>
      </w:pPr>
      <w:r>
        <w:rPr/>
        <w:t>После столь неприглядных действий внутренних и внешних врагов Руси, к обоим документам никогда настоящие учёные не допускались. По этим фальшивым документам до сих пор обучаются все, поголовно, начиная с детского сада и школы. Последствия предлагаю описать самому, т.е. тебе, мой друг.</w:t>
      </w:r>
    </w:p>
    <w:p>
      <w:pPr>
        <w:pStyle w:val="TextBody"/>
        <w:ind w:firstLine="720"/>
        <w:rPr/>
      </w:pPr>
      <w:r>
        <w:rPr/>
        <w:t>Вот такой небольшой пример. С далеко идущими выводами.</w:t>
      </w:r>
    </w:p>
    <w:p>
      <w:pPr>
        <w:pStyle w:val="TextBody"/>
        <w:ind w:firstLine="720"/>
        <w:rPr/>
      </w:pPr>
      <w:r>
        <w:rPr/>
        <w:t>Неопровержимо всё это математически доказал учёный, доктор физико-математических наук Анатолий Тимофеевич Фоменко вместе со своими коллегами-математиками из МГУ. Ещё ряд важнейших проблем исторических им удалось решить с помощью математики. Например, обман с татаро-монгольским игом, перекраивание всей русской истории….</w:t>
      </w:r>
    </w:p>
    <w:p>
      <w:pPr>
        <w:pStyle w:val="TextBody"/>
        <w:ind w:firstLine="720"/>
        <w:rPr/>
      </w:pPr>
      <w:r>
        <w:rPr/>
        <w:t>Убедительные доказательства приводит в своём журналистском расследовании в книге «Белый конь апокалипсиса» профессор Международной Славянской академии Олег Михайлович Гусев.</w:t>
      </w:r>
    </w:p>
    <w:p>
      <w:pPr>
        <w:pStyle w:val="TextBody"/>
        <w:ind w:firstLine="720"/>
        <w:rPr/>
      </w:pPr>
      <w:r>
        <w:rPr/>
        <w:t>Неопровержимые доказательства даёт в великой исторической книге «Путями великого россиянина» профессор, доктор исторических наук А.С.Иванченко.</w:t>
      </w:r>
    </w:p>
    <w:p>
      <w:pPr>
        <w:pStyle w:val="TextBody"/>
        <w:ind w:firstLine="720"/>
        <w:rPr/>
      </w:pPr>
      <w:r>
        <w:rPr/>
        <w:t xml:space="preserve">Что, мой друг, трудно воспринимать? Не раз, наверно, мысль проскакивала: </w:t>
      </w:r>
    </w:p>
    <w:p>
      <w:pPr>
        <w:pStyle w:val="TextBody"/>
        <w:ind w:firstLine="720"/>
        <w:rPr/>
      </w:pPr>
      <w:r>
        <w:rPr/>
        <w:t>- «Зачем мне эта головная боль? Своих проблем хватает. Да и повлиять на что-либо я не могу. Кто я такой?».</w:t>
      </w:r>
    </w:p>
    <w:p>
      <w:pPr>
        <w:pStyle w:val="TextBody"/>
        <w:ind w:firstLine="720"/>
        <w:rPr/>
      </w:pPr>
      <w:r>
        <w:rPr/>
        <w:t>А надо, дорогой. Ох, как надо. Всё ты можешь, ежели захочешь с чистыми помыслами. Но без этих знаний будешь Иваном, не помнящим родства. Никто уважать не будет. И считаться с тобой не будут. И с твоей Родиной. Если проглотил ложь о своих предках, затоптал память, то проглотишь всё остальное.</w:t>
      </w:r>
    </w:p>
    <w:p>
      <w:pPr>
        <w:pStyle w:val="TextBody"/>
        <w:ind w:firstLine="720"/>
        <w:rPr/>
      </w:pPr>
      <w:r>
        <w:rPr/>
        <w:t>Помнишь, я тебе говорил в самом начале о недобросовестных «авторитетных» учёных и религиозных деятелях, состоящих на службе у мировых правителей. Послушай, что глубокомысленно изрекал самый «авторитетный» в СССР, потом в России, академик, герой Социалистического труда, «совесть нации»:</w:t>
      </w:r>
    </w:p>
    <w:p>
      <w:pPr>
        <w:pStyle w:val="TextBody"/>
        <w:ind w:firstLine="720"/>
        <w:rPr/>
      </w:pPr>
      <w:r>
        <w:rPr/>
        <w:t xml:space="preserve">- «Сама по себе культура не имеет начальной даты. Но если </w:t>
      </w:r>
      <w:r>
        <w:rPr>
          <w:b/>
        </w:rPr>
        <w:t>говорить об условной</w:t>
      </w:r>
      <w:r>
        <w:rPr/>
        <w:t xml:space="preserve"> </w:t>
      </w:r>
      <w:r>
        <w:rPr>
          <w:b/>
        </w:rPr>
        <w:t>дате начала русской истории, то я, по своему разумению, считал бы самой обоснованной 988 год.</w:t>
      </w:r>
      <w:r>
        <w:rPr/>
        <w:t xml:space="preserve"> Надо ли оттягивать юбилейные даты в глубь времён? Нужна ли нам дата двухтысячелетняя или полуторатысячелетняя? С нашими мировыми достижениями в области всех видов искусств вряд ли такая дата возвысит русскую культуру. Основное, что сделано мировым славянством для мировой культуры, сделано лишь за последнее тысячелетие. Остальное лишь предполагаемые ценности» (Д. Лихачёв. «Новый мир», №6, 1988, с.257).</w:t>
      </w:r>
    </w:p>
    <w:p>
      <w:pPr>
        <w:pStyle w:val="TextBody"/>
        <w:ind w:firstLine="720"/>
        <w:rPr/>
      </w:pPr>
      <w:r>
        <w:rPr/>
        <w:t>Можешь ли предположить такую несусветную глупость от истинно русского человека? Явно сказал «учёный», что пока Русь не перекрестили в 988 году, русские были быдлом, грязные, без своей культуры. Ничегошеньки за многие тысячи лет не смогли сотворить, придумать путёвого. Посему и истории достойной нет.</w:t>
      </w:r>
    </w:p>
    <w:p>
      <w:pPr>
        <w:pStyle w:val="TextBody"/>
        <w:ind w:firstLine="720"/>
        <w:rPr/>
      </w:pPr>
      <w:r>
        <w:rPr/>
        <w:t>Попытайся разъяснить, зачем он это, и много ещё чего подобного, говорил? Только подумай, и всё встанет на свои места.</w:t>
      </w:r>
    </w:p>
    <w:p>
      <w:pPr>
        <w:pStyle w:val="TextBody"/>
        <w:ind w:firstLine="720"/>
        <w:rPr/>
      </w:pPr>
      <w:r>
        <w:rPr/>
        <w:t>Не мог он, к которому стекались все, даже мало-мальски важные сведения, не знать о всемирно известных раскопках в Сунгире Владимирской области. Которым более тридцати тысяч лет! И куда японцы возили своих школьников на экскурсии. Пока Сунгирь под дачи не роздали, дабы спрятать концы в воду.</w:t>
      </w:r>
    </w:p>
    <w:p>
      <w:pPr>
        <w:pStyle w:val="TextBody"/>
        <w:ind w:firstLine="720"/>
        <w:rPr/>
      </w:pPr>
      <w:r>
        <w:rPr/>
        <w:t xml:space="preserve">Знал он, что наука, во главе которой сам стоял, доподлинно установила: последние 35 тысяч лет территории России, Белоруссии и Украины были постоянно заселены (Страны и народы. Советский Союз. М., Мысль, 1984. Притчи. Ведический поток. М., 2001). Не просто заселены кем попало, а народом, русичами-росичами, ведическими руссами, с высочайшей культурой. Культурой, от которой, как от бездонной бочки, тысячи лет спустя черпали и черпали все другие народы. Не мы от них, но они от нас. </w:t>
      </w:r>
    </w:p>
    <w:p>
      <w:pPr>
        <w:pStyle w:val="TextBody"/>
        <w:ind w:firstLine="720"/>
        <w:rPr/>
      </w:pPr>
      <w:r>
        <w:rPr/>
        <w:t>Всё это подтверждено многочисленными раскопками, исследованиями, документальными материалами, которые, сам понимаешь, сразу же упрятывались, а по возможности, безжалостно уничтожались. Ибо всё сие никак не укладывалось в библейскую концепцию тёмных жрецов.</w:t>
      </w:r>
    </w:p>
    <w:p>
      <w:pPr>
        <w:pStyle w:val="TextBody"/>
        <w:ind w:firstLine="720"/>
        <w:rPr/>
      </w:pPr>
      <w:r>
        <w:rPr/>
        <w:t xml:space="preserve">Не мог не знать Лихачёв о Всеясветной Грамоте Руси (Златой Цепи), о древнерусских рунах, о чертах и резах, знаменитом Фестском диске и его расшифровке с помощью древней русской письменности. Об Ариях, Велесовой книге, о Ведах, Весте и Авесте, величайших древнейших знаниях. </w:t>
      </w:r>
    </w:p>
    <w:p>
      <w:pPr>
        <w:pStyle w:val="TextBody"/>
        <w:ind w:firstLine="720"/>
        <w:rPr/>
      </w:pPr>
      <w:r>
        <w:rPr/>
        <w:t>Знал о знаменитейшем древнейшем Аркаиме на Южном Урале, и ещё о 125 таких же городах вокруг него. О тысячах дольменов по всей Руси, в два раза старших египетских пирамид. О раскопках в Муроме, которым более 20 000 лет. О множестве других неопровержимых доказательств, неумолимо подтверждающих, что великая, могучая и высококультурная Ведическая Русь существовала много-много десятков тысяч лет.</w:t>
      </w:r>
    </w:p>
    <w:p>
      <w:pPr>
        <w:pStyle w:val="TextBody"/>
        <w:ind w:firstLine="720"/>
        <w:rPr/>
      </w:pPr>
      <w:r>
        <w:rPr/>
        <w:t>Не мог забыть и о том, что совсем недавно по историческим меркам, ещё триста лет тому назад, при Петре 1, в России пользовались древним ведическим летоисчислением от Сотворения Мира в Звёздном Храме. Которое сам Пётр в угоду Западу отменил, а взамен ввёл летоисчисление от рождества Христова. Согласно древнему летоисчислению, Руси никак не меньше 7500 лет.</w:t>
      </w:r>
    </w:p>
    <w:p>
      <w:pPr>
        <w:pStyle w:val="TextBody"/>
        <w:ind w:firstLine="720"/>
        <w:rPr/>
      </w:pPr>
      <w:r>
        <w:rPr/>
        <w:t xml:space="preserve">Конечно, знал «учёный» и о первом Пророке Раме, арийце, величайшем основателе арийской культуры в других странах, родоначальника Ведической эпохи на Востоке и Юге. Чтобы не ведать Раму, надо ничего не слышать о знаменитейших древних источниках культуры: Рамаяне, Ригведе, Ведах, Авесте, Зороастризме.… Зороастр, кстати, тоже русич, родился близ нынешней Перми, на Урале. А Урал, как известно, Родина ариев, гиперборейцев. Даже для рядового историка это непростительно не знать. </w:t>
      </w:r>
    </w:p>
    <w:p>
      <w:pPr>
        <w:pStyle w:val="TextBody"/>
        <w:ind w:firstLine="720"/>
        <w:rPr/>
      </w:pPr>
      <w:r>
        <w:rPr/>
        <w:t>Известно, что Рама родился на территории теперешней России, Ведической Руси. Жил, учился и творил здесь. Был друидом, потом избран главным жрецом союза племён. Начало его исхода на Восток, для распространения великой культуры Ариев, и было началом древнего летоисчисления. По нему жили наши предки до 18-го века. О Раме поговорим чуть позже и подробнее.</w:t>
      </w:r>
    </w:p>
    <w:p>
      <w:pPr>
        <w:pStyle w:val="TextBody"/>
        <w:ind w:firstLine="720"/>
        <w:rPr/>
      </w:pPr>
      <w:r>
        <w:rPr/>
        <w:t>Опять получается, что русским, народу с высочайшей ведической, арийской культурой, никак не менее 7 500 лет.</w:t>
      </w:r>
    </w:p>
    <w:p>
      <w:pPr>
        <w:pStyle w:val="TextBody"/>
        <w:ind w:firstLine="720"/>
        <w:rPr/>
      </w:pPr>
      <w:r>
        <w:rPr/>
        <w:t>Можно и далее приводить неопровержимые доказательства. Надо ли?</w:t>
      </w:r>
    </w:p>
    <w:p>
      <w:pPr>
        <w:pStyle w:val="TextBody"/>
        <w:ind w:firstLine="720"/>
        <w:rPr/>
      </w:pPr>
      <w:r>
        <w:rPr/>
        <w:t xml:space="preserve">А ведь это был главный историк, культуролог, которого называли «совестью нации». И сейчас продолжают называть. Все остальные ему подчинялись. И наука тоже. Ссылались на него, повторяли его, развивали дальше его мысли. </w:t>
      </w:r>
    </w:p>
    <w:p>
      <w:pPr>
        <w:pStyle w:val="TextBody"/>
        <w:ind w:firstLine="720"/>
        <w:rPr/>
      </w:pPr>
      <w:r>
        <w:rPr/>
        <w:t>Вот так-то, друг. Держи ухо востро с лихачевыми да рабаковыми. Доверяй, но проверяй! Ну да Бог с ними, этими лжеучёными и лжепопами. Вижу, уже говоришь:</w:t>
      </w:r>
    </w:p>
    <w:p>
      <w:pPr>
        <w:pStyle w:val="TextBody"/>
        <w:ind w:firstLine="720"/>
        <w:rPr/>
      </w:pPr>
      <w:r>
        <w:rPr/>
        <w:t>- «Где же настоящие учёные? Где святые? Неужели всех уничтожили, не дав даже высказаться?».</w:t>
      </w:r>
    </w:p>
    <w:p>
      <w:pPr>
        <w:pStyle w:val="TextBody"/>
        <w:ind w:firstLine="720"/>
        <w:rPr/>
      </w:pPr>
      <w:r>
        <w:rPr/>
        <w:t>И здесь ты прав. Очень многих уничтожили, великих и могучих Руссов.</w:t>
      </w:r>
    </w:p>
    <w:p>
      <w:pPr>
        <w:pStyle w:val="TextBody"/>
        <w:ind w:firstLine="720"/>
        <w:rPr/>
      </w:pPr>
      <w:r>
        <w:rPr/>
        <w:t>Но были, и сейчас есть, истинно русские люди, учёные. Были и настоящие святые. Несмотря ни на что, сумели они создать и сохранить для потомков истинные знания. Теперь их надо донести до людей.</w:t>
      </w:r>
    </w:p>
    <w:p>
      <w:pPr>
        <w:pStyle w:val="TextBody"/>
        <w:ind w:firstLine="720"/>
        <w:rPr/>
      </w:pPr>
      <w:r>
        <w:rPr/>
        <w:t>Пока не стали эти знания официальными, усиленно замалчиваются. Даже сегодня, ибо смертельно опасны для тёмных правителей.</w:t>
      </w:r>
    </w:p>
    <w:p>
      <w:pPr>
        <w:pStyle w:val="TextBody"/>
        <w:ind w:firstLine="720"/>
        <w:rPr/>
      </w:pPr>
      <w:r>
        <w:rPr/>
        <w:t xml:space="preserve">Ты и сам, если немного, совсем чуточку, подумаешь, сможешь доказать любому, что вся хула о Русских и России, есть злостный обман и несуразица. Задай один единственный вопрос: </w:t>
      </w:r>
    </w:p>
    <w:p>
      <w:pPr>
        <w:pStyle w:val="TextBody"/>
        <w:ind w:firstLine="720"/>
        <w:rPr/>
      </w:pPr>
      <w:r>
        <w:rPr/>
        <w:t xml:space="preserve">- «Почему такую богатую страну и огромнейшую территорию никто не мог захватить? Ведь известно, десятилетиями шли кровопролитные войны за малые клочки не самой лучшей земли. А здесь такие земли, такие кладовые, столько способных людей!». </w:t>
      </w:r>
    </w:p>
    <w:p>
      <w:pPr>
        <w:pStyle w:val="TextBody"/>
        <w:ind w:firstLine="720"/>
        <w:rPr/>
      </w:pPr>
      <w:r>
        <w:rPr/>
        <w:t xml:space="preserve">Лучшие и самые изощрённые умы всех стран и народов не смогли ответить на этот простейший вопрос до сих пор. Поэтому запретили его ставить, как крамольный. Задав такой вопрос, убедишь даже самого глупого, что твои предки были величайшими людьми с огромными вселенскими знаниями и силой. Такими, что сотни тысяч лет никто и не помышлял сунуться в Россию. </w:t>
      </w:r>
    </w:p>
    <w:p>
      <w:pPr>
        <w:pStyle w:val="TextBody"/>
        <w:ind w:firstLine="720"/>
        <w:rPr/>
      </w:pPr>
      <w:r>
        <w:rPr/>
        <w:t xml:space="preserve">Часто будешь встречать плохие высказывания в отношении Руси и русских. Умышленно уничтожались летописи, раскопки, по сию пору переиначивается история. Ибо страна без истории, с плохой историей, хуже бездомного нищего ребёнка. Каждый может унизить, лягнуть, обокрасть…. Выгодно это правителям и их прихлебателям. Боятся, очень боятся, что Русь вновь воспрянет, и туго тогда им придётся. </w:t>
      </w:r>
    </w:p>
    <w:p>
      <w:pPr>
        <w:pStyle w:val="TextBody"/>
        <w:ind w:firstLine="720"/>
        <w:rPr/>
      </w:pPr>
      <w:r>
        <w:rPr/>
        <w:t xml:space="preserve">Но просчитались тёмные! Ох, как просчитались! </w:t>
      </w:r>
    </w:p>
    <w:p>
      <w:pPr>
        <w:pStyle w:val="TextBody"/>
        <w:ind w:firstLine="720"/>
        <w:rPr/>
      </w:pPr>
      <w:r>
        <w:rPr/>
        <w:t>А вот что будет дальше, как будут относиться к тебе и твоей Родине, во многом зависит лично от тебя, мой дорогой друг.</w:t>
      </w:r>
    </w:p>
    <w:p>
      <w:pPr>
        <w:pStyle w:val="TextBody"/>
        <w:ind w:firstLine="720"/>
        <w:rPr/>
      </w:pPr>
      <w:r>
        <w:rPr/>
        <w:t>Ну, что, не устал? Будем спасать свой Род и Россию-матушку? И всю Землицу-Кормилицу!</w:t>
      </w:r>
    </w:p>
    <w:p>
      <w:pPr>
        <w:pStyle w:val="TextBody"/>
        <w:ind w:firstLine="720"/>
        <w:rPr/>
      </w:pPr>
      <w:r>
        <w:rPr/>
        <w:t>Тогда вперёд!</w:t>
      </w:r>
    </w:p>
    <w:p>
      <w:pPr>
        <w:pStyle w:val="TextBody"/>
        <w:ind w:firstLine="720"/>
        <w:rPr/>
      </w:pPr>
      <w:r>
        <w:rPr/>
      </w:r>
    </w:p>
    <w:p>
      <w:pPr>
        <w:pStyle w:val="TextBody"/>
        <w:ind w:firstLine="720"/>
        <w:rPr/>
      </w:pPr>
      <w:r>
        <w:rPr/>
        <w:t xml:space="preserve">Происхождение, этимология слова «Россия» такова: «рос» означает рост, увеличение; «сия» – сияние, свет, святость; т.е. Россия есть сила, увеличивающая свет, святость. Именно поэтому Россия является единственной страной, носящей эпитет «святая» – Святая Русь. </w:t>
      </w:r>
    </w:p>
    <w:p>
      <w:pPr>
        <w:pStyle w:val="TextBody"/>
        <w:ind w:firstLine="720"/>
        <w:rPr/>
      </w:pPr>
      <w:r>
        <w:rPr/>
        <w:t>Очень хорошо историю Руси - России показывают великие русские писатели Александр Иванченко, Георгий Сидоров, о которых я тебе уже говорил ранее, Владимир Мегре в серии книг «Звенящие кедры России», Сергей Алексеев в своих книгах «Аз Бога Ведаю», «Сокровища Валькирии», «Алмазная скрижаль», и др. Я буду на них ссылаться в своём рассказе. Найди время, изучи все книги этих писателей. Не пожалеешь.</w:t>
      </w:r>
    </w:p>
    <w:p>
      <w:pPr>
        <w:pStyle w:val="TextBody"/>
        <w:ind w:firstLine="720"/>
        <w:rPr/>
      </w:pPr>
      <w:r>
        <w:rPr/>
        <w:t xml:space="preserve">Сейчас вместе восстановим некоторую справедливость. Пусть не всю, лишь малую толику, но первый шаг сделаю. Поведаю тебе об одном величайшем Ведруссе, Пророке, основателе Ведической эпохи, родоначальнике арийской культуры на Востоке и Юге, </w:t>
      </w:r>
      <w:r>
        <w:rPr>
          <w:b/>
        </w:rPr>
        <w:t>РАМЕ</w:t>
      </w:r>
      <w:r>
        <w:rPr/>
        <w:t>. Стёрли из памяти его на Руси. К примеру, вот что сообщает нам самый большой энциклопедический словарь:</w:t>
      </w:r>
    </w:p>
    <w:p>
      <w:pPr>
        <w:pStyle w:val="TextBody"/>
        <w:ind w:firstLine="720"/>
        <w:rPr/>
      </w:pPr>
      <w:r>
        <w:rPr/>
        <w:t xml:space="preserve">- «Рама – главный герой индийского эпоса «Рамаяны» и «Махабхарата», образ мудрого, добродетельного царя-героя. Рама был объявлен аватарой (на санскрите – нисхождение бога) Вишну и стал в средние века объектом культа». </w:t>
      </w:r>
    </w:p>
    <w:p>
      <w:pPr>
        <w:pStyle w:val="TextBody"/>
        <w:ind w:firstLine="720"/>
        <w:rPr/>
      </w:pPr>
      <w:r>
        <w:rPr/>
        <w:t>И всё!</w:t>
      </w:r>
    </w:p>
    <w:p>
      <w:pPr>
        <w:pStyle w:val="TextBody"/>
        <w:ind w:firstLine="720"/>
        <w:rPr/>
      </w:pPr>
      <w:r>
        <w:rPr/>
        <w:t xml:space="preserve">Хотя на Востоке, В Индии, ряде других стран, до сих пор чтят память о нём и его великих делах. Следуют его учению более семи с половиной тысяч лет. </w:t>
      </w:r>
    </w:p>
    <w:p>
      <w:pPr>
        <w:pStyle w:val="TextBody"/>
        <w:ind w:firstLine="720"/>
        <w:rPr/>
      </w:pPr>
      <w:r>
        <w:rPr/>
        <w:t xml:space="preserve">Тем не менее, даже там, где Раму почитают, образ сильно искажён благодаря проискам тёмных жрецов. В каждой стране свой образ, а то и несколько. «Рамаяна» многократно перелагалась на все новоиндийские языки. Образы всякий раз искажались. Известны множество версий сказаний о Раме: яванские, малайские, кампучийские, сиамские, тибетские, монгольские, китайские…. И нигде нет истинного образа. </w:t>
      </w:r>
    </w:p>
    <w:p>
      <w:pPr>
        <w:pStyle w:val="TextBody"/>
        <w:ind w:firstLine="720"/>
        <w:rPr/>
      </w:pPr>
      <w:r>
        <w:rPr/>
        <w:t>Итак:</w:t>
      </w:r>
    </w:p>
    <w:p>
      <w:pPr>
        <w:pStyle w:val="TextBody"/>
        <w:jc w:val="center"/>
        <w:rPr/>
      </w:pPr>
      <w:r>
        <w:rPr>
          <w:b/>
          <w:sz w:val="36"/>
          <w:szCs w:val="36"/>
        </w:rPr>
        <w:t>Родоначальник Ведической эпохи - РАМА</w:t>
      </w:r>
    </w:p>
    <w:p>
      <w:pPr>
        <w:pStyle w:val="TextBody"/>
        <w:ind w:firstLine="720"/>
        <w:rPr>
          <w:b/>
          <w:b/>
          <w:sz w:val="36"/>
          <w:szCs w:val="36"/>
        </w:rPr>
      </w:pPr>
      <w:r>
        <w:rPr>
          <w:b/>
          <w:sz w:val="36"/>
          <w:szCs w:val="36"/>
        </w:rPr>
      </w:r>
    </w:p>
    <w:p>
      <w:pPr>
        <w:pStyle w:val="TextBody"/>
        <w:ind w:firstLine="720"/>
        <w:rPr/>
      </w:pPr>
      <w:r>
        <w:rPr/>
        <w:t xml:space="preserve">Ареал расселения древнеарийских племён, предков скифов-русичей, был огромен: от севера Сибири до Китая, от Урала до Тихого океана. Впоследствии их потомки расселились в Европе и Азии, Северной Африке. </w:t>
      </w:r>
    </w:p>
    <w:p>
      <w:pPr>
        <w:pStyle w:val="TextBody"/>
        <w:ind w:firstLine="720"/>
        <w:rPr/>
      </w:pPr>
      <w:r>
        <w:rPr/>
        <w:t>Повествования об этих расселениях обнаружены в древнейших памятниках – Ведах, Авесте, Рамаяне, Ригведе, скандинавских сагах, греческой мифологии, Махабхарате, Старшей и Младшей Эдде, в рисунках и папирусах Египта….</w:t>
      </w:r>
    </w:p>
    <w:p>
      <w:pPr>
        <w:pStyle w:val="TextBody"/>
        <w:ind w:firstLine="720"/>
        <w:rPr/>
      </w:pPr>
      <w:r>
        <w:rPr/>
        <w:t>Вижу, вижу, мой друг, хочешь поправить. Тебя учили, что самый древний источник культуры есть Библия.</w:t>
      </w:r>
    </w:p>
    <w:p>
      <w:pPr>
        <w:pStyle w:val="TextBody"/>
        <w:ind w:firstLine="720"/>
        <w:rPr/>
      </w:pPr>
      <w:r>
        <w:rPr/>
        <w:t>Многие так считают. Но Библия была написана еврейскими мудрецами в Вавилонском (ныне Ирак) плену евреев: 586-539 г.г. до н.э. Относительно недавно. По сравнению с другими широко известными источниками. А в целом впервые Библия была опубликована около одной тысячи лет тому назад, даже чуть меньше тысячи лет, в начале прошлого тысячелетия.</w:t>
      </w:r>
    </w:p>
    <w:p>
      <w:pPr>
        <w:pStyle w:val="TextBody"/>
        <w:ind w:firstLine="720"/>
        <w:rPr/>
      </w:pPr>
      <w:r>
        <w:rPr/>
        <w:t>В Библии тоже упоминается, что потомки Иафета, от которого произошли индоевропейские народы, селились за Рифейскими (Уральскими) горами.</w:t>
      </w:r>
    </w:p>
    <w:p>
      <w:pPr>
        <w:pStyle w:val="TextBody"/>
        <w:ind w:firstLine="720"/>
        <w:rPr/>
      </w:pPr>
      <w:r>
        <w:rPr/>
        <w:t xml:space="preserve">Известно, что древние арии, они же гиперборейцы, пришли с Севера. Также известно, что </w:t>
      </w:r>
      <w:r>
        <w:rPr>
          <w:b/>
        </w:rPr>
        <w:t xml:space="preserve">индоевропейские народы - наследники Ариев, пришедших с территории Руси. </w:t>
      </w:r>
    </w:p>
    <w:p>
      <w:pPr>
        <w:pStyle w:val="TextBody"/>
        <w:ind w:firstLine="720"/>
        <w:rPr/>
      </w:pPr>
      <w:r>
        <w:rPr/>
        <w:t>В древних источниках упоминается, что около 7500 лет тому назад на благословенных землях Руси жили многочисленные, свободные племена с высокоразвитой культурой. Располагались они от Прибалтики до Алтая и далее.</w:t>
      </w:r>
    </w:p>
    <w:p>
      <w:pPr>
        <w:pStyle w:val="TextBody"/>
        <w:ind w:firstLine="720"/>
        <w:rPr/>
      </w:pPr>
      <w:r>
        <w:rPr/>
        <w:t>Селения их были хорошо спланированы, имели двух- и трехэтажные строения и храмовые площади, на которых проводились собрания и решались все основные коллективные вопросы.</w:t>
      </w:r>
    </w:p>
    <w:p>
      <w:pPr>
        <w:pStyle w:val="TextBody"/>
        <w:ind w:firstLine="720"/>
        <w:rPr/>
      </w:pPr>
      <w:r>
        <w:rPr/>
        <w:t xml:space="preserve">Важную роль у них играли светлые жрецы-друиды (друид – «человек, вышедший из дубравы»). Они выполняли функции учителей, врачей, законодателей…. </w:t>
      </w:r>
    </w:p>
    <w:p>
      <w:pPr>
        <w:pStyle w:val="TextBody"/>
        <w:ind w:firstLine="720"/>
        <w:rPr/>
      </w:pPr>
      <w:r>
        <w:rPr/>
        <w:t>В среде друидов, готовящихся стать светлыми жрецами (жрец – жизнь рекущий), особенно выделялся Рама. Это был типичный Волхв, светловолосый с голубыми глазами Ведический Русс. Родившийся и выросший на территории Руси. Воспитанный в ведических традициях.</w:t>
      </w:r>
    </w:p>
    <w:p>
      <w:pPr>
        <w:pStyle w:val="TextBody"/>
        <w:ind w:firstLine="720"/>
        <w:rPr/>
      </w:pPr>
      <w:r>
        <w:rPr/>
        <w:t xml:space="preserve">С ранних лет он имел необычайные способности. Мог предугадывать любые, самые отдалённые события. Знал все травы и растения, их целебные свойства. Животные и птицы почитали за великое счастье, если он обращал на них внимание. Величие, мудрость и доброта пронизывали его речи. Друиды называли его «тот, кто знает». </w:t>
      </w:r>
    </w:p>
    <w:p>
      <w:pPr>
        <w:pStyle w:val="TextBody"/>
        <w:ind w:firstLine="720"/>
        <w:rPr/>
      </w:pPr>
      <w:r>
        <w:rPr/>
        <w:t>Познав сполна учение друидов, Рама устремился на Юг, где уже властвовали тёмные жрецы. Там он почерпнул оккультные знания и получил посвящение. Воочию увидел рабство и угнетение человека человеком. Тёмные жрецы скрывали суть Учения от людей, сделав его тайным. Государством правил царь, наделённый неограниченной властью.</w:t>
      </w:r>
    </w:p>
    <w:p>
      <w:pPr>
        <w:pStyle w:val="TextBody"/>
        <w:ind w:firstLine="720"/>
        <w:rPr/>
      </w:pPr>
      <w:r>
        <w:rPr/>
        <w:t xml:space="preserve">Рама, выросший в стране свободных граждан, отличающихся лишь родом занятий, был потрясён культом человеческих жертвоприношений. </w:t>
      </w:r>
    </w:p>
    <w:p>
      <w:pPr>
        <w:pStyle w:val="TextBody"/>
        <w:ind w:firstLine="720"/>
        <w:rPr/>
      </w:pPr>
      <w:r>
        <w:rPr/>
        <w:t xml:space="preserve">Спустя годы Рама вернулся на Родину. Он увидел, что на южных границах, примыкающих к владениям тёмных жрецов, стало заметным их влияние на людей. Тёмные культы всеми силами, обманом и ложью, пытались проникнуть на священные русские территории. Как наказание, на южные территории, куда удалось проникнуть тёмным, была послана неизлечимая болезнь, от которой люди умирали тысячами. </w:t>
      </w:r>
    </w:p>
    <w:p>
      <w:pPr>
        <w:pStyle w:val="TextBody"/>
        <w:ind w:firstLine="720"/>
        <w:rPr/>
      </w:pPr>
      <w:r>
        <w:rPr/>
        <w:t>Огорчённый Рама начал искать средства спасения. Ему было видение. Величественный образ в белых одеждах показал на дереве ветку омелы и сказал:</w:t>
      </w:r>
    </w:p>
    <w:p>
      <w:pPr>
        <w:pStyle w:val="TextBody"/>
        <w:ind w:firstLine="720"/>
        <w:rPr/>
      </w:pPr>
      <w:r>
        <w:rPr/>
        <w:t>- О Рама! Средство, которое ты ищешь, перед тобой.</w:t>
      </w:r>
    </w:p>
    <w:p>
      <w:pPr>
        <w:pStyle w:val="TextBody"/>
        <w:ind w:firstLine="720"/>
        <w:rPr/>
      </w:pPr>
      <w:r>
        <w:rPr/>
        <w:t xml:space="preserve">Очнувшись, Рама почувствовал необычайную лёгкость и понял, что спасение найдено. Приготовив омелу, он дал её больному и тот выздоровел. Чудесные исцеления, которые производил Рама, сделали его известным на обширных территориях. </w:t>
      </w:r>
    </w:p>
    <w:p>
      <w:pPr>
        <w:pStyle w:val="TextBody"/>
        <w:ind w:firstLine="720"/>
        <w:rPr/>
      </w:pPr>
      <w:r>
        <w:rPr/>
        <w:t xml:space="preserve">Ученики Рамы переходили с места на место с ветками омелы в руках, исцеляя больных. Их считали божественными вестниками, а омелу – священным растением. </w:t>
      </w:r>
    </w:p>
    <w:p>
      <w:pPr>
        <w:pStyle w:val="TextBody"/>
        <w:ind w:firstLine="720"/>
        <w:rPr/>
      </w:pPr>
      <w:r>
        <w:rPr/>
        <w:t xml:space="preserve">В память об этом событии Рама учредил праздник спасения, или нового рождества, символизирующий начало года. Начало года – день весеннего равноденствия – 21 марта. Продолжительность дня становится равной продолжительности ночи. </w:t>
      </w:r>
    </w:p>
    <w:p>
      <w:pPr>
        <w:pStyle w:val="TextBody"/>
        <w:ind w:firstLine="720"/>
        <w:rPr/>
      </w:pPr>
      <w:r>
        <w:rPr/>
        <w:t>Этот праздник и сейчас отмечается в Иране, Азербайджане и других странах как Новый год - Новруз.</w:t>
      </w:r>
    </w:p>
    <w:p>
      <w:pPr>
        <w:pStyle w:val="TextBody"/>
        <w:ind w:firstLine="720"/>
        <w:rPr/>
      </w:pPr>
      <w:r>
        <w:rPr/>
        <w:t>Рама, вдохновлённый свыше, видел более обширную цель, нежели физическое исцеление – исцеление духовное, нравственное.</w:t>
      </w:r>
    </w:p>
    <w:p>
      <w:pPr>
        <w:pStyle w:val="TextBody"/>
        <w:ind w:firstLine="720"/>
        <w:rPr/>
      </w:pPr>
      <w:r>
        <w:rPr/>
        <w:t xml:space="preserve">Он избирается на Родине главным жрецом союза племён. </w:t>
      </w:r>
    </w:p>
    <w:p>
      <w:pPr>
        <w:pStyle w:val="TextBody"/>
        <w:ind w:firstLine="720"/>
        <w:rPr/>
      </w:pPr>
      <w:r>
        <w:rPr/>
        <w:t xml:space="preserve">Вновь ему было видение, в котором открылась его миссия нести культуру Ариев, ведическую культуру, на Восток. </w:t>
      </w:r>
    </w:p>
    <w:p>
      <w:pPr>
        <w:pStyle w:val="TextBody"/>
        <w:ind w:firstLine="720"/>
        <w:rPr/>
      </w:pPr>
      <w:r>
        <w:rPr/>
        <w:t>Рама, вместе со своими учениками и приверженцами, принявшими эту миссию, многочисленными обозами, домашними животными, женщинами и детьми, устремился в самый центр Азии.</w:t>
      </w:r>
    </w:p>
    <w:p>
      <w:pPr>
        <w:pStyle w:val="TextBody"/>
        <w:ind w:firstLine="720"/>
        <w:rPr/>
      </w:pPr>
      <w:r>
        <w:rPr/>
        <w:t xml:space="preserve">Предложение Рамы чуть более 7500 лет тому назад покинуть Европу и поселиться на девственных землях, было встречено с энтузиазмом. Он заключил союз с туранцами, скифскими племенами с примесью «жёлтой расы», направился на Юг и основал там новое государство Ариану (Иран). </w:t>
      </w:r>
    </w:p>
    <w:p>
      <w:pPr>
        <w:pStyle w:val="TextBody"/>
        <w:ind w:firstLine="720"/>
        <w:rPr/>
      </w:pPr>
      <w:r>
        <w:rPr/>
        <w:t>Постепенно, осваивая территории, Рама продвигался на Восток. Об этом упоминается в Авесте:</w:t>
      </w:r>
    </w:p>
    <w:p>
      <w:pPr>
        <w:pStyle w:val="TextBody"/>
        <w:ind w:firstLine="720"/>
        <w:rPr/>
      </w:pPr>
      <w:r>
        <w:rPr/>
        <w:t>- «…и пошёл он по этой земле, которую сделал плодоносной и она стала на треть значительнее, чем прежде. И блистательный Рама соединил собрание человеков, наиболее добродетельных, в знаменитом Арьяна Вайя (арийском просторе)».</w:t>
      </w:r>
    </w:p>
    <w:p>
      <w:pPr>
        <w:pStyle w:val="TextBody"/>
        <w:ind w:firstLine="720"/>
        <w:rPr/>
      </w:pPr>
      <w:r>
        <w:rPr/>
        <w:t>Индийцы отразили многочисленные подвиги Рамы в Рамаяне. Предание повествует о том, как Рама вызывал источник воды в пустыне, учил употреблять в пищу «манну небесную», прекращал эпидемии с помощью растений, завоёвывал Цейлон, который был последним прибежищем чёрного мага Раванны (от Равваны позднее пошли раввины).</w:t>
      </w:r>
    </w:p>
    <w:p>
      <w:pPr>
        <w:pStyle w:val="TextBody"/>
        <w:ind w:firstLine="720"/>
        <w:rPr/>
      </w:pPr>
      <w:r>
        <w:rPr/>
        <w:t>До прихода Рамы племена, населявшие территорию древней Индии, жили разрозненно и поклонялись богу Тору, изображаемому в виде человека с головой быка.</w:t>
      </w:r>
    </w:p>
    <w:p>
      <w:pPr>
        <w:pStyle w:val="TextBody"/>
        <w:ind w:firstLine="720"/>
        <w:rPr/>
      </w:pPr>
      <w:r>
        <w:rPr>
          <w:b/>
        </w:rPr>
        <w:t>Благодаря своей духовной силе, гению и доброте, Ведрусс Рама стал духовным распорядителем Индии и Ирана. Его ученики широко распространяли арийские законы</w:t>
      </w:r>
      <w:r>
        <w:rPr/>
        <w:t>, провозглашающие равенство победителей и побеждённых, уничтожение рабства.</w:t>
      </w:r>
    </w:p>
    <w:p>
      <w:pPr>
        <w:pStyle w:val="TextBody"/>
        <w:ind w:firstLine="720"/>
        <w:rPr/>
      </w:pPr>
      <w:r>
        <w:rPr/>
        <w:t xml:space="preserve">Он приказал повсюду, где успели проникнуть тёмные жрецы,  отменить человеческие жертвоприношения. Возвестил начало новой эпохи – эпохи Овна, объявив эпоху Тельца (символ жестокости и животных страстей) завершённой. </w:t>
      </w:r>
    </w:p>
    <w:p>
      <w:pPr>
        <w:pStyle w:val="TextBody"/>
        <w:ind w:firstLine="720"/>
        <w:rPr/>
      </w:pPr>
      <w:r>
        <w:rPr>
          <w:b/>
        </w:rPr>
        <w:t>Начало его исхода из Ведической Руси на Восток было началом древнего летоисчисления. Которому уже более 7500 лет. По нему жили наши предки до 18-го века, до Петра 1. Весь прогрессивный мир жил по этому летоисчислению</w:t>
      </w:r>
      <w:r>
        <w:rPr/>
        <w:t xml:space="preserve">, пока жрецы не ввели летоисчисление от Рождества Христова. </w:t>
      </w:r>
    </w:p>
    <w:p>
      <w:pPr>
        <w:pStyle w:val="TextBody"/>
        <w:ind w:firstLine="720"/>
        <w:rPr>
          <w:b/>
          <w:b/>
        </w:rPr>
      </w:pPr>
      <w:r>
        <w:rPr>
          <w:b/>
        </w:rPr>
        <w:t>Рама отменил институт священнослужителей как посредников между Богом и людьми. Объявил семью, Род центром, в котором проявляется Дух Бога Живого на земле.</w:t>
      </w:r>
    </w:p>
    <w:p>
      <w:pPr>
        <w:pStyle w:val="TextBody"/>
        <w:ind w:firstLine="720"/>
        <w:rPr/>
      </w:pPr>
      <w:r>
        <w:rPr/>
        <w:t>Он научил народы обрабатывать землю, был отцом хлебных злаков и виноградной лозы. Запретил убийства и рабство. Женщине была отведена новая роль – жрицы домашнего очага, равноправной супруги.</w:t>
      </w:r>
    </w:p>
    <w:p>
      <w:pPr>
        <w:pStyle w:val="TextBody"/>
        <w:ind w:firstLine="720"/>
        <w:rPr/>
      </w:pPr>
      <w:r>
        <w:rPr/>
        <w:t xml:space="preserve">Суть учения древних Ариев отражена наиболее полно в учении зороастризма. По словам ведического русса Зороастра (Заратусты, Заратуштры), основателем учения был Рама, он лишь записал его. Человек, согласно учению зороастризма, не должен строить храмы для поклонения, ибо вся Земля и Небеса – один великий храм Бога. Назначение человека – хранить и умножать в себе образ Бога на Земле. Семейное начало – основа общества…. </w:t>
      </w:r>
    </w:p>
    <w:p>
      <w:pPr>
        <w:pStyle w:val="TextBody"/>
        <w:ind w:firstLine="720"/>
        <w:rPr/>
      </w:pPr>
      <w:r>
        <w:rPr/>
        <w:t xml:space="preserve">Чтобы украсить жизнь, Рама установил четыре больших праздника, разделив год на равные части. </w:t>
      </w:r>
    </w:p>
    <w:p>
      <w:pPr>
        <w:pStyle w:val="TextBody"/>
        <w:ind w:firstLine="720"/>
        <w:rPr/>
      </w:pPr>
      <w:r>
        <w:rPr/>
        <w:t xml:space="preserve">Первый праздник – весны и плодородия, был посвящён любви супругов. </w:t>
      </w:r>
    </w:p>
    <w:p>
      <w:pPr>
        <w:pStyle w:val="TextBody"/>
        <w:ind w:firstLine="720"/>
        <w:rPr/>
      </w:pPr>
      <w:r>
        <w:rPr/>
        <w:t>Праздник лета или жатвы был установлен для сыновей и дочерей, которые подносили связанные снопы своим родителям. Родители же предлагали детям плоды, как знак веселья.</w:t>
      </w:r>
    </w:p>
    <w:p>
      <w:pPr>
        <w:pStyle w:val="TextBody"/>
        <w:ind w:firstLine="720"/>
        <w:rPr/>
      </w:pPr>
      <w:r>
        <w:rPr/>
        <w:t xml:space="preserve">Праздник осени отмечали отцы и матери. Дары природы были собраны в закрома, наступал период веселья, отмечали свадьбы. </w:t>
      </w:r>
    </w:p>
    <w:p>
      <w:pPr>
        <w:pStyle w:val="TextBody"/>
        <w:ind w:firstLine="720"/>
        <w:rPr>
          <w:b/>
          <w:b/>
        </w:rPr>
      </w:pPr>
      <w:r>
        <w:rPr>
          <w:b/>
        </w:rPr>
        <w:t>Но наиболее святым и таинственным был праздник Рождества. Рама посвятил его одновременно и новорождённым детям, плодам любви, зачатым весною, и душам умерших предков. Как символ соприкосновения видимого с невидимым, это торжество было поминанием вознёсшихся душ и приветствием душ, которые возвращаются на землю, чтобы воплотиться в новорождённых детях.</w:t>
      </w:r>
    </w:p>
    <w:p>
      <w:pPr>
        <w:pStyle w:val="TextBody"/>
        <w:tabs>
          <w:tab w:val="clear" w:pos="708"/>
          <w:tab w:val="left" w:pos="9639" w:leader="none"/>
        </w:tabs>
        <w:ind w:firstLine="720"/>
        <w:rPr/>
      </w:pPr>
      <w:r>
        <w:rPr>
          <w:b/>
        </w:rPr>
        <w:t>В эту святую ночь древние арии собирались вместе и отмечали начало земного и</w:t>
      </w:r>
      <w:r>
        <w:rPr/>
        <w:t xml:space="preserve"> </w:t>
      </w:r>
      <w:r>
        <w:rPr>
          <w:b/>
        </w:rPr>
        <w:t>солнечного года, пробуждение природы, трепетание жизни.</w:t>
      </w:r>
      <w:r>
        <w:rPr/>
        <w:t xml:space="preserve"> Они воспевали животворящий поцелуй неба и торжествующее зачатие нового солнца великой матерью-ночью, красоту и щедрость Единого Бога. Удостовериться в сказанном можешь в книге С.А.Кукушкина и Г.А.Гануса «Ведический поток». </w:t>
      </w:r>
    </w:p>
    <w:p>
      <w:pPr>
        <w:pStyle w:val="TextBody"/>
        <w:ind w:firstLine="720"/>
        <w:rPr/>
      </w:pPr>
      <w:r>
        <w:rPr/>
        <w:t>Прошло много-много лет. Рама решил, что его миссия на Земле закончена. Он собрал правителей и сказал им:</w:t>
      </w:r>
    </w:p>
    <w:p>
      <w:pPr>
        <w:pStyle w:val="TextBody"/>
        <w:ind w:firstLine="720"/>
        <w:rPr/>
      </w:pPr>
      <w:r>
        <w:rPr/>
        <w:t>- Я не хочу земной власти, которую вы предлагаете мне. Сохраните ваши короны и соблюдайте мой Закон. Моя земная миссия закончена. Я удаляюсь навсегда с моими братьями посвящёнными на гору Арьяна Вайя. Оттуда я буду наблюдать за вами. Берегите священный огонь! Если он погаснет, я появлюсь среди вас беспощадным судьёй.</w:t>
      </w:r>
    </w:p>
    <w:p>
      <w:pPr>
        <w:pStyle w:val="TextBody"/>
        <w:ind w:firstLine="720"/>
        <w:rPr/>
      </w:pPr>
      <w:r>
        <w:rPr/>
        <w:t xml:space="preserve">И он ушёл в место, известное только посвящённым. Оттуда </w:t>
      </w:r>
      <w:r>
        <w:rPr>
          <w:b/>
        </w:rPr>
        <w:t>ученики понесли свет, его ведические учения, учения древних Ариев в Китай, Тибет, Египет, Грецию и другие страны.</w:t>
      </w:r>
    </w:p>
    <w:p>
      <w:pPr>
        <w:pStyle w:val="TextBody"/>
        <w:ind w:firstLine="720"/>
        <w:rPr/>
      </w:pPr>
      <w:r>
        <w:rPr/>
        <w:t>В те времена, много тысяч лет назад, ведические учения записывались на шкурах животных, на папирусе на древнеарийском языке. Первоисточники были безвозвратно утеряны. Теперь ты уже ведаешь, кто приложил к сему руку.</w:t>
      </w:r>
    </w:p>
    <w:p>
      <w:pPr>
        <w:pStyle w:val="TextBody"/>
        <w:ind w:firstLine="720"/>
        <w:rPr/>
      </w:pPr>
      <w:r>
        <w:rPr/>
        <w:t>Много труда многих поколений потребовалось, чтобы восстановить их.</w:t>
      </w:r>
    </w:p>
    <w:p>
      <w:pPr>
        <w:pStyle w:val="TextBody"/>
        <w:ind w:firstLine="720"/>
        <w:rPr/>
      </w:pPr>
      <w:r>
        <w:rPr/>
        <w:t>Ригведа была записана индоарьями в 14 веке до н.э. Она состоит из 1017 гимнов, каждый из которых содержит 10 строф.</w:t>
      </w:r>
    </w:p>
    <w:p>
      <w:pPr>
        <w:pStyle w:val="TextBody"/>
        <w:ind w:firstLine="720"/>
        <w:rPr/>
      </w:pPr>
      <w:r>
        <w:rPr/>
        <w:t>Подлинник Авесты (А-веста, означает «первая весть, данная человеку для его духовного восхождения»), написанный золотыми чернилами на 12 000 коровьих кожах, по преданиям, сжёг Александр Македонский. Существующая Авеста по крупицам была собрана впоследствии персидскими (иранскими) царями.</w:t>
      </w:r>
    </w:p>
    <w:p>
      <w:pPr>
        <w:pStyle w:val="TextBody"/>
        <w:ind w:firstLine="720"/>
        <w:rPr/>
      </w:pPr>
      <w:r>
        <w:rPr/>
        <w:t>Много интересного можно рассказать о Ведах, Весте, Ясне, Велесовой книге, берестяных грамотах и Родовых книгах….</w:t>
      </w:r>
    </w:p>
    <w:p>
      <w:pPr>
        <w:pStyle w:val="TextBody"/>
        <w:ind w:firstLine="720"/>
        <w:rPr/>
      </w:pPr>
      <w:r>
        <w:rPr/>
        <w:t>Очень много прогрессивного сотворил первый величайший Пророк Рама. Наш земляк, Ведрусс.</w:t>
      </w:r>
    </w:p>
    <w:p>
      <w:pPr>
        <w:pStyle w:val="TextBody"/>
        <w:jc w:val="center"/>
        <w:rPr/>
      </w:pPr>
      <w:r>
        <w:rPr/>
        <w:t>***</w:t>
      </w:r>
    </w:p>
    <w:p>
      <w:pPr>
        <w:pStyle w:val="TextBody"/>
        <w:ind w:firstLine="720"/>
        <w:rPr/>
      </w:pPr>
      <w:r>
        <w:rPr/>
        <w:t xml:space="preserve">Итак, кое в чём, незаметно, но мы уже разобрались. Восстановили справедливость. Конечно, для вопросов «Основы нашей подлинной истории» и «Кто и почему скрывает истину» не хватит и толстой книги. Но мы с тобой постараемся многие существенные моменты затронуть в последующих разделах. И в следующих книгах. </w:t>
      </w:r>
    </w:p>
    <w:p>
      <w:pPr>
        <w:pStyle w:val="TextBody"/>
        <w:ind w:firstLine="720"/>
        <w:rPr/>
      </w:pPr>
      <w:r>
        <w:rPr/>
        <w:t>Давай теперь рассмотрим чрезвычайно важный вопрос. Будь внимателен.</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jc w:val="center"/>
        <w:rPr>
          <w:b/>
          <w:b/>
          <w:sz w:val="36"/>
          <w:szCs w:val="36"/>
        </w:rPr>
      </w:pPr>
      <w:r>
        <w:rPr>
          <w:b/>
          <w:sz w:val="36"/>
          <w:szCs w:val="36"/>
        </w:rPr>
        <w:t>Ведический период</w:t>
      </w:r>
    </w:p>
    <w:p>
      <w:pPr>
        <w:pStyle w:val="TextBody"/>
        <w:ind w:firstLine="720"/>
        <w:rPr>
          <w:b/>
          <w:b/>
          <w:sz w:val="36"/>
          <w:szCs w:val="36"/>
        </w:rPr>
      </w:pPr>
      <w:r>
        <w:rPr>
          <w:b/>
          <w:sz w:val="36"/>
          <w:szCs w:val="36"/>
        </w:rPr>
      </w:r>
    </w:p>
    <w:p>
      <w:pPr>
        <w:pStyle w:val="TextBody"/>
        <w:ind w:firstLine="720"/>
        <w:rPr/>
      </w:pPr>
      <w:r>
        <w:rPr/>
        <w:t>Как говаривали в старину, скоро сказка сказывается, да не скоро дело делается.</w:t>
      </w:r>
      <w:r>
        <w:rPr>
          <w:b/>
        </w:rPr>
        <w:t xml:space="preserve"> Много-много тысяч лет был рай на Земле. Назывался этот период Ведический. </w:t>
      </w:r>
      <w:r>
        <w:rPr/>
        <w:t>Потому, что каждый человек того времени ведал, знал Творца, Бога. Был настоящим ребёнком Отца нашего, существующего везде, Создателя Вселенной. В Душе человека была ВЕРА. ВЕ-РА – значит ВЕдаю РА. Что такое РА, мы уже говорили. Вспомни слова, основанные на РА: РА-МА, РАй, УРАЛ, РАдость, РАссвет, РАссея, кРАй, РАзум, пРАвда, пРАздник, коРА, кРАсный, кРАсивый, РАно….</w:t>
      </w:r>
    </w:p>
    <w:p>
      <w:pPr>
        <w:pStyle w:val="TextBody"/>
        <w:ind w:firstLine="720"/>
        <w:rPr/>
      </w:pPr>
      <w:r>
        <w:rPr/>
        <w:t>Сейчас одни говорят:</w:t>
      </w:r>
    </w:p>
    <w:p>
      <w:pPr>
        <w:pStyle w:val="TextBody"/>
        <w:ind w:firstLine="720"/>
        <w:rPr/>
      </w:pPr>
      <w:r>
        <w:rPr/>
        <w:t xml:space="preserve"> </w:t>
      </w:r>
      <w:r>
        <w:rPr/>
        <w:t>- Бога нет. Я его не видел. Не трогал.</w:t>
      </w:r>
    </w:p>
    <w:p>
      <w:pPr>
        <w:pStyle w:val="TextBody"/>
        <w:ind w:firstLine="720"/>
        <w:rPr/>
      </w:pPr>
      <w:r>
        <w:rPr/>
        <w:t xml:space="preserve">Это атеисты. </w:t>
      </w:r>
    </w:p>
    <w:p>
      <w:pPr>
        <w:pStyle w:val="TextBody"/>
        <w:ind w:firstLine="720"/>
        <w:rPr/>
      </w:pPr>
      <w:r>
        <w:rPr/>
        <w:t>Но кто же тогда создал Землю, Природу, звёзды? Ведь ты не создавал? И я не создавал! И атеист не создавал. Так откуда же всё взялось? Кто-то же это создал. И не просто создал, а сотворил с величайшей Любовью! Того, кто это сотворил, называют Богом.</w:t>
      </w:r>
    </w:p>
    <w:p>
      <w:pPr>
        <w:pStyle w:val="TextBody"/>
        <w:ind w:firstLine="720"/>
        <w:rPr/>
      </w:pPr>
      <w:r>
        <w:rPr/>
        <w:t>А по поводу, что атеист не видел Его, не трогал, можно задать встречный вопрос:</w:t>
      </w:r>
    </w:p>
    <w:p>
      <w:pPr>
        <w:pStyle w:val="TextBody"/>
        <w:ind w:firstLine="720"/>
        <w:rPr/>
      </w:pPr>
      <w:r>
        <w:rPr/>
        <w:t>- У тебя совесть есть? Ты её видел, трогал? Покажи! Заодно и ум свой представь на обозрение таким же, как ты, неверующим. Мозг можешь показать, а ум?</w:t>
      </w:r>
    </w:p>
    <w:p>
      <w:pPr>
        <w:pStyle w:val="TextBody"/>
        <w:ind w:firstLine="720"/>
        <w:rPr/>
      </w:pPr>
      <w:r>
        <w:rPr/>
        <w:t>Подобный реальный случай произошёл с великим Волхвом, получившем самое высокое посвящение в Светлом Жречестве, правителем СССР И.В. Сталиным и знаменитым русским учёным В.И. Вернадским, основателем ноосферного учения. Не техносферного, и даже не биосферного, а ноосферного.</w:t>
      </w:r>
    </w:p>
    <w:p>
      <w:pPr>
        <w:pStyle w:val="TextBody"/>
        <w:ind w:firstLine="720"/>
        <w:rPr/>
      </w:pPr>
      <w:r>
        <w:rPr/>
        <w:t xml:space="preserve">И.В. Сталину доложили, что учёный в своих лекциях в университете говорит о Боге. Тогда за это могли и расстрелять, не докладывая вождю. Прикрываясь его, Сталина именем, тёмные силы, засевшие со времён революции во всех без исключения структурах власти, творили беспредел по всему Советскому Союзу, уничтожая цвет нации, особенно русских Волхвов и Витязей. И даже Весей – тружеников рядовых. </w:t>
      </w:r>
    </w:p>
    <w:p>
      <w:pPr>
        <w:pStyle w:val="TextBody"/>
        <w:ind w:firstLine="720"/>
        <w:rPr/>
      </w:pPr>
      <w:r>
        <w:rPr/>
        <w:t>Сталин прекрасно ведал Бога, но в атеистической стране никто не должен знать об этом. И он решил спасти учёного, ибо после разговора с вождём никто без его ведома уже не смог бы оказывать любое воздействие на учёного, тем более, посадить в тюрьму, или казнить. Он вызвал учёного к себе:</w:t>
      </w:r>
    </w:p>
    <w:p>
      <w:pPr>
        <w:pStyle w:val="TextBody"/>
        <w:ind w:firstLine="720"/>
        <w:rPr/>
      </w:pPr>
      <w:r>
        <w:rPr/>
        <w:t>- Что же это Вы, дорогой Владимир Иванович, такой серьёзный ученый, а о Боге упоминаете! Вы его видели, трогали?</w:t>
      </w:r>
    </w:p>
    <w:p>
      <w:pPr>
        <w:pStyle w:val="TextBody"/>
        <w:ind w:firstLine="720"/>
        <w:rPr/>
      </w:pPr>
      <w:r>
        <w:rPr/>
        <w:t>Учёный не растерялся, и спросил:</w:t>
      </w:r>
    </w:p>
    <w:p>
      <w:pPr>
        <w:pStyle w:val="TextBody"/>
        <w:ind w:firstLine="720"/>
        <w:rPr/>
      </w:pPr>
      <w:r>
        <w:rPr/>
        <w:t>- Иосиф Виссарионович, а у Вас совесть есть?</w:t>
      </w:r>
    </w:p>
    <w:p>
      <w:pPr>
        <w:pStyle w:val="TextBody"/>
        <w:ind w:firstLine="720"/>
        <w:rPr/>
      </w:pPr>
      <w:r>
        <w:rPr/>
        <w:t>- Что за вопрос! Конечно, есть!</w:t>
      </w:r>
    </w:p>
    <w:p>
      <w:pPr>
        <w:pStyle w:val="TextBody"/>
        <w:ind w:firstLine="720"/>
        <w:rPr/>
      </w:pPr>
      <w:r>
        <w:rPr/>
        <w:t>- И Вы её можете показать?</w:t>
      </w:r>
    </w:p>
    <w:p>
      <w:pPr>
        <w:pStyle w:val="TextBody"/>
        <w:ind w:firstLine="720"/>
        <w:rPr/>
      </w:pPr>
      <w:r>
        <w:rPr/>
        <w:t xml:space="preserve">Сталин был очень доволен этим ответом, зная, что враги, представители тёмных сил, постоянно следят за ним и прослушивают его разговоры. Теперь он был спокоен за судьбу Вернадского, и с радостью отпустил учёного творить великие дела. </w:t>
      </w:r>
    </w:p>
    <w:p>
      <w:pPr>
        <w:pStyle w:val="TextBody"/>
        <w:jc w:val="center"/>
        <w:rPr/>
      </w:pPr>
      <w:r>
        <w:rPr/>
        <w:t>***</w:t>
      </w:r>
    </w:p>
    <w:p>
      <w:pPr>
        <w:pStyle w:val="TextBody"/>
        <w:ind w:firstLine="720"/>
        <w:rPr/>
      </w:pPr>
      <w:r>
        <w:rPr/>
        <w:t>Другие, в отличие от атеистов, наоборот заявляют:</w:t>
      </w:r>
    </w:p>
    <w:p>
      <w:pPr>
        <w:pStyle w:val="TextBody"/>
        <w:ind w:firstLine="720"/>
        <w:rPr/>
      </w:pPr>
      <w:r>
        <w:rPr/>
        <w:t>- Богу некогда с тобой говорить. Не отвлекай Бога по пустякам. Лучше работай. А молиться и разговаривать с Богом мы за тебя будем.</w:t>
      </w:r>
    </w:p>
    <w:p>
      <w:pPr>
        <w:pStyle w:val="TextBody"/>
        <w:ind w:firstLine="720"/>
        <w:rPr/>
      </w:pPr>
      <w:r>
        <w:rPr/>
        <w:t>Это многомиллионные служители различных религий. Только в одной религии – христианстве - более четырёх тысяч направлений: католики, православные, протестанты, баптисты, адвентисты, и др. И все спорят между собой, что они самые главные, и только они говорят с Богом. Вспомни уже рассказанную в начале моего повествования притчу о Боге.</w:t>
      </w:r>
    </w:p>
    <w:p>
      <w:pPr>
        <w:pStyle w:val="TextBody"/>
        <w:ind w:firstLine="720"/>
        <w:rPr/>
      </w:pPr>
      <w:r>
        <w:rPr/>
        <w:t>И, тем не менее, есть настоящие священнослужители, люди, Волхвы и Витязи, которые для себя решили:</w:t>
      </w:r>
    </w:p>
    <w:p>
      <w:pPr>
        <w:pStyle w:val="TextBody"/>
        <w:ind w:firstLine="720"/>
        <w:rPr/>
      </w:pPr>
      <w:r>
        <w:rPr/>
        <w:t>- Смысл моей жизни – сделать всё возможное, и даже невозможное, для спасения и счастливого процветания Земли-матушки, Родины малой и большой, своего Рода, Души…. Я могу пойти любыми путями. После долгих исканий я твёрдо определился: как священнослужитель принесу максимальную пользу. Возможности религии и церкви до сих пор огромны. И грех их не использовать.</w:t>
      </w:r>
    </w:p>
    <w:p>
      <w:pPr>
        <w:pStyle w:val="TextBody"/>
        <w:ind w:firstLine="720"/>
        <w:rPr/>
      </w:pPr>
      <w:r>
        <w:rPr/>
        <w:t>Очень мало таких людей осталось среди священников. Считанные единицы. Но это настоящие подвижники, молитвенники России, других стран и народов. Правду говорят:</w:t>
      </w:r>
    </w:p>
    <w:p>
      <w:pPr>
        <w:pStyle w:val="TextBody"/>
        <w:ind w:firstLine="720"/>
        <w:rPr/>
      </w:pPr>
      <w:r>
        <w:rPr/>
        <w:t>- Неважно кем ты трудишься. Главное, чтобы человек был хороший. Не место красит человека, а человек место.</w:t>
      </w:r>
    </w:p>
    <w:p>
      <w:pPr>
        <w:pStyle w:val="TextBody"/>
        <w:ind w:firstLine="720"/>
        <w:rPr/>
      </w:pPr>
      <w:r>
        <w:rPr/>
        <w:t xml:space="preserve">Вижу, уже спрашиваешь: </w:t>
      </w:r>
    </w:p>
    <w:p>
      <w:pPr>
        <w:pStyle w:val="TextBody"/>
        <w:ind w:firstLine="720"/>
        <w:rPr/>
      </w:pPr>
      <w:r>
        <w:rPr/>
        <w:t>- Где же они, эти святые люди? Почему на Земле с каждым часом сгущаются сумерки? Когда забрезжит рассвет?</w:t>
      </w:r>
    </w:p>
    <w:p>
      <w:pPr>
        <w:pStyle w:val="TextBody"/>
        <w:ind w:firstLine="720"/>
        <w:rPr/>
      </w:pPr>
      <w:r>
        <w:rPr/>
        <w:t xml:space="preserve">И я тебе отвечу. Всегда были такие подвижники на Руси. Мало, но были, есть, и будут. </w:t>
      </w:r>
    </w:p>
    <w:p>
      <w:pPr>
        <w:pStyle w:val="TextBody"/>
        <w:ind w:firstLine="720"/>
        <w:rPr/>
      </w:pPr>
      <w:r>
        <w:rPr/>
        <w:t xml:space="preserve">Примеры? Пожалуйста! </w:t>
      </w:r>
    </w:p>
    <w:p>
      <w:pPr>
        <w:pStyle w:val="TextBody"/>
        <w:ind w:firstLine="720"/>
        <w:rPr/>
      </w:pPr>
      <w:r>
        <w:rPr/>
        <w:t xml:space="preserve">Сергий Радонежский – величайший Волхв всех времён и народов. Он столько полезнейших для Руси и всего мира дел сотворил, что тёмные силы, казалось бы, полностью захватившие власть, насмерть перепугались. </w:t>
      </w:r>
    </w:p>
    <w:p>
      <w:pPr>
        <w:pStyle w:val="TextBody"/>
        <w:ind w:firstLine="720"/>
        <w:rPr/>
      </w:pPr>
      <w:r>
        <w:rPr/>
        <w:t xml:space="preserve">Они даже не сразу осознали, что сделал Великий Сергий. А как до верховных жрецов дошло, что удалось Сергию, по сути, рядовому отшельнику, в немыслимых жесточайших условиях добиться, так сразу и напугались. Смертный животный страх их охватил. </w:t>
      </w:r>
    </w:p>
    <w:p>
      <w:pPr>
        <w:pStyle w:val="TextBody"/>
        <w:ind w:firstLine="720"/>
        <w:rPr/>
      </w:pPr>
      <w:r>
        <w:rPr/>
        <w:t xml:space="preserve">И начали они по всей Земле русской искоренять дела Сергиевы. Все силы церковные и мирские бросили. Да не тут-то было. Вернул Сергий ведические православные знания через христианство народу русскому. Через христианство! </w:t>
      </w:r>
    </w:p>
    <w:p>
      <w:pPr>
        <w:pStyle w:val="TextBody"/>
        <w:ind w:firstLine="720"/>
        <w:rPr/>
      </w:pPr>
      <w:r>
        <w:rPr/>
        <w:t xml:space="preserve">Посему и усыплена была бдительность жрецов. Никак не могли они даже в кошмарных снах допустить, что их главное учение – христианство, то бишь – иудаизм, можно использовать для возврата Руси к Первоистокам, к Наследию Предков, к ведическим знаниям, к православию. </w:t>
      </w:r>
    </w:p>
    <w:p>
      <w:pPr>
        <w:pStyle w:val="TextBody"/>
        <w:ind w:firstLine="720"/>
        <w:rPr/>
      </w:pPr>
      <w:r>
        <w:rPr/>
        <w:t xml:space="preserve">Почти четыре века искореняли чёрные монахи на Руси сии ведические знания, Веды, с момента насильственного крещения. Казалось бы, до последней точки искоренили, до последней закорючечки, народ до последнего человечка оболванили. А Сергий взял, да и вернул всё на круги своя! Мало того, подготовил Сергиево воинство, во главе с всемирно известным духовным лидером Ослябой и воинским лидером – Пересветом. </w:t>
      </w:r>
    </w:p>
    <w:p>
      <w:pPr>
        <w:pStyle w:val="TextBody"/>
        <w:ind w:firstLine="720"/>
        <w:rPr/>
      </w:pPr>
      <w:r>
        <w:rPr/>
        <w:t xml:space="preserve">И победило тогда Сергиево воинство вместе со всем русским народом супостатов. Сие хорошо известно тебе даже из существующей лживой истории. </w:t>
      </w:r>
    </w:p>
    <w:p>
      <w:pPr>
        <w:pStyle w:val="TextBody"/>
        <w:ind w:firstLine="720"/>
        <w:rPr/>
      </w:pPr>
      <w:r>
        <w:rPr/>
        <w:t xml:space="preserve">Здравствует сие воинство до сих пор. Глубоко законспирировано, чтобы тёмные не достали, но в самые ответственные для Руси моменты действует решительно и беспощадно. И громит врагов России во все главные битвы народа русского. А коль возникло желание поподробнее узнать о делах великих Волхва Сергия Радонежского и его воинства, не поленись, добудь упомянутые уже книги Георгия Сидорова и «Волчья хватка» Сергея Алексеева. </w:t>
      </w:r>
    </w:p>
    <w:p>
      <w:pPr>
        <w:pStyle w:val="TextBody"/>
        <w:ind w:firstLine="720"/>
        <w:rPr/>
      </w:pPr>
      <w:r>
        <w:rPr/>
        <w:t>Обрати внимание, до сих пор Сергий не в почёте у церкви. Зайди в любую, спроси, где можно помолиться Сергию Радонежскому, иконку его взять?</w:t>
      </w:r>
    </w:p>
    <w:p>
      <w:pPr>
        <w:pStyle w:val="TextBody"/>
        <w:ind w:firstLine="720"/>
        <w:rPr/>
      </w:pPr>
      <w:r>
        <w:rPr/>
        <w:t>А народ его любит, даже не ведая всей правды о нём.</w:t>
      </w:r>
    </w:p>
    <w:p>
      <w:pPr>
        <w:pStyle w:val="TextBody"/>
        <w:ind w:firstLine="720"/>
        <w:rPr/>
      </w:pPr>
      <w:r>
        <w:rPr/>
        <w:t xml:space="preserve">Так что были у нас великие православные деятели, да ещё какие! Серафима Саровского вспомни. </w:t>
      </w:r>
    </w:p>
    <w:p>
      <w:pPr>
        <w:pStyle w:val="TextBody"/>
        <w:ind w:firstLine="720"/>
        <w:rPr/>
      </w:pPr>
      <w:r>
        <w:rPr/>
        <w:t>Есть и сегодня. Почитай о молитвеннике России Борисе, на которого сошёл Огонь Божий. Просто так Огонь Божий не снисходит ни на кого. Даже на всю церковь, как бы она ни старалась. Нужны конкретные полезные чистосердечные дела. От всей Души. На совесть….</w:t>
      </w:r>
    </w:p>
    <w:p>
      <w:pPr>
        <w:pStyle w:val="TextBody"/>
        <w:jc w:val="center"/>
        <w:rPr/>
      </w:pPr>
      <w:r>
        <w:rPr/>
        <w:t>***</w:t>
      </w:r>
    </w:p>
    <w:p>
      <w:pPr>
        <w:pStyle w:val="TextBody"/>
        <w:ind w:firstLine="720"/>
        <w:rPr/>
      </w:pPr>
      <w:r>
        <w:rPr/>
        <w:t xml:space="preserve">Итак, Ведический период. Согласись, что любой родитель готов всегда отдать всё лучшее своему чаду. И сам хочет общаться с каждым дитём. Даже если этому дитю 100 лет. Вот и Бог отдал своим детям всё, что у него было, все способности, всю любовь. Каждый человек само совершенство. Не было того, чего он не знал и не мог. </w:t>
      </w:r>
    </w:p>
    <w:p>
      <w:pPr>
        <w:pStyle w:val="TextBody"/>
        <w:ind w:firstLine="720"/>
        <w:rPr/>
      </w:pPr>
      <w:r>
        <w:rPr/>
        <w:t xml:space="preserve">Бог сотворил Землю, Вселенную, и всё живое. И сказал: </w:t>
      </w:r>
    </w:p>
    <w:p>
      <w:pPr>
        <w:pStyle w:val="TextBody"/>
        <w:ind w:firstLine="720"/>
        <w:rPr/>
      </w:pPr>
      <w:r>
        <w:rPr/>
        <w:t>- «Отныне никто и никогда не сможет вмешиваться в судьбу, дела и поступки человека, Моих сынов и дочерей. Даже Я. Только сам человек хозяин своей жизни и судьбы. Пусть что-то задумал не то, никто кроме него самого не может изменить задуманное».</w:t>
      </w:r>
    </w:p>
    <w:p>
      <w:pPr>
        <w:pStyle w:val="TextBody"/>
        <w:ind w:firstLine="720"/>
        <w:rPr/>
      </w:pPr>
      <w:r>
        <w:rPr/>
        <w:t>Люди знали это, и очень любили своего Отца. Много хорошего творили они вместе с ним сотни тысяч лет. Трудов и забот было несметно. Но не работ, ибо работа от слова раб. Даже в словаре расшифровывается: работа, это труд раба.</w:t>
      </w:r>
    </w:p>
    <w:p>
      <w:pPr>
        <w:pStyle w:val="TextBody"/>
        <w:ind w:firstLine="720"/>
        <w:rPr/>
      </w:pPr>
      <w:r>
        <w:rPr/>
        <w:t>Каждый человек в любой момент ведического периода мог обратиться к Отцу за советом, помощью, с просьбой. Но люди только советовались. И никогда ничего не просили. Что ж просить, если у них всегда всё есть, и духовное, и материальное. Они как Боги. Сами кому хочешь, помогут.</w:t>
      </w:r>
    </w:p>
    <w:p>
      <w:pPr>
        <w:pStyle w:val="TextBody"/>
        <w:ind w:firstLine="720"/>
        <w:rPr/>
      </w:pPr>
      <w:r>
        <w:rPr/>
        <w:t>Сравни теперь своё время. Сравнил? Всё наоборот, все у всех просят: спаси, сохрани и помилуй, помоги, дай денег….</w:t>
      </w:r>
    </w:p>
    <w:p>
      <w:pPr>
        <w:pStyle w:val="TextBody"/>
        <w:ind w:firstLine="720"/>
        <w:rPr/>
      </w:pPr>
      <w:r>
        <w:rPr/>
        <w:t>Долго на Земле был рай (заметь, опять РА). Все счастливы. В полную силу действует закон – мысль материальна. И ни у одного человека, никогда, за весь последний многотысячелетний период, не возникло ни одной плохой мысли.</w:t>
      </w:r>
    </w:p>
    <w:p>
      <w:pPr>
        <w:pStyle w:val="TextBody"/>
        <w:ind w:firstLine="720"/>
        <w:rPr/>
      </w:pPr>
      <w:r>
        <w:rPr/>
        <w:t>Уточнить хочешь, мой друг? Я правильно понял твой вопрос:</w:t>
      </w:r>
    </w:p>
    <w:p>
      <w:pPr>
        <w:pStyle w:val="TextBody"/>
        <w:ind w:firstLine="720"/>
        <w:rPr/>
      </w:pPr>
      <w:r>
        <w:rPr/>
        <w:t>- Дед Мороз, Когда ты про пророка Раму рассказывал, тоже говорил о ведической эпохе, родоначальником которой и был Рама. Ты ничего не перепутал?</w:t>
      </w:r>
    </w:p>
    <w:p>
      <w:pPr>
        <w:pStyle w:val="TextBody"/>
        <w:ind w:firstLine="720"/>
        <w:rPr/>
      </w:pPr>
      <w:r>
        <w:rPr/>
        <w:t>Благодарю за уместный вопрос. Уточняю.</w:t>
      </w:r>
    </w:p>
    <w:p>
      <w:pPr>
        <w:pStyle w:val="TextBody"/>
        <w:ind w:firstLine="720"/>
        <w:rPr/>
      </w:pPr>
      <w:r>
        <w:rPr/>
        <w:t>Рама был Ведический Русс. Он ведал Бога, знал всё о Ведическом периоде. Но жил он уже после Ведического периода, в Образном периоде, 7500 лет тому назад. Тогда почти везде уже забыли о Ведическом периоде. Тёмные жрецы действовали активно. Только на Руси было всё хорошо. Вот Рама и осуществлял свою миссию по восстановлению Ведического периода за пределами Руси. Практически спасал человечество. Был посланником Божьим. Поэтому его считали родоначальником ведической эпохи во многих странах Востока и Юга: Индии, Персии (Иране)…. Но жрецы потом постарались, всё сделали, чтобы стереть его дела и память о нём.</w:t>
      </w:r>
    </w:p>
    <w:p>
      <w:pPr>
        <w:pStyle w:val="TextBody"/>
        <w:ind w:firstLine="720"/>
        <w:rPr/>
      </w:pPr>
      <w:r>
        <w:rPr/>
        <w:t>Продолжим далее?</w:t>
      </w:r>
    </w:p>
    <w:p>
      <w:pPr>
        <w:pStyle w:val="TextBody"/>
        <w:jc w:val="center"/>
        <w:rPr/>
      </w:pPr>
      <w:r>
        <w:rPr/>
        <w:t>***</w:t>
      </w:r>
    </w:p>
    <w:p>
      <w:pPr>
        <w:pStyle w:val="TextBody"/>
        <w:ind w:firstLine="720"/>
        <w:rPr/>
      </w:pPr>
      <w:r>
        <w:rPr/>
        <w:t>Конечно, в процессе творения у любого человека могли возникнуть сомнения, разные варианты решения задач и проблем. Но не плохие мысли.</w:t>
      </w:r>
    </w:p>
    <w:p>
      <w:pPr>
        <w:pStyle w:val="TextBody"/>
        <w:ind w:firstLine="720"/>
        <w:rPr/>
      </w:pPr>
      <w:r>
        <w:rPr/>
        <w:t>Когда сомневались, приглашали родных и близких. Если что-то и здесь не решалось, приглашали Бога. И все сомнения разрешались. Счастью людей не было предела. Любовь царила на Земле. Никто не знал, что такое обида, уныние, зависть, болезнь, не говоря о войнах, горе и других несчастьях. Отрицательные энергии не производились, и корма для тёмных сил не было.</w:t>
      </w:r>
    </w:p>
    <w:p>
      <w:pPr>
        <w:pStyle w:val="TextBody"/>
        <w:ind w:firstLine="720"/>
        <w:rPr/>
      </w:pPr>
      <w:r>
        <w:rPr/>
        <w:t>В конце этого многотысячного Ведического периода каждый достиг своего совершенства. Земля – цветущий сад. Повсюду Рай. Человек – Бог.</w:t>
      </w:r>
    </w:p>
    <w:p>
      <w:pPr>
        <w:pStyle w:val="TextBody"/>
        <w:ind w:firstLine="720"/>
        <w:rPr/>
      </w:pPr>
      <w:r>
        <w:rPr>
          <w:b/>
        </w:rPr>
        <w:t xml:space="preserve">Наступил по Вселенскому Закону следующий период – Образный. Который длится 10 тысяч лет. </w:t>
      </w:r>
      <w:r>
        <w:rPr/>
        <w:t>Люди все вместе, либо группами, либо каждый в отдельности могли творить образы всего, чего угодно. Но уже самостоятельно, без советов Бога. Ведь они сами стали такими же. За сотни тысяч лет, за весь Ведический период, прекрасно это доказали.</w:t>
      </w:r>
    </w:p>
    <w:p>
      <w:pPr>
        <w:pStyle w:val="TextBody"/>
        <w:jc w:val="center"/>
        <w:rPr>
          <w:b/>
          <w:b/>
        </w:rPr>
      </w:pPr>
      <w:r>
        <w:rPr>
          <w:b/>
        </w:rPr>
        <w:t>***</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720"/>
        <w:rPr/>
      </w:pPr>
      <w:r>
        <w:rPr>
          <w:b/>
        </w:rPr>
        <w:t xml:space="preserve">                                   </w:t>
      </w:r>
      <w:r>
        <w:rPr>
          <w:b/>
          <w:szCs w:val="28"/>
        </w:rPr>
        <w:t>Теперь поясню</w:t>
      </w:r>
      <w:r>
        <w:rPr>
          <w:b/>
        </w:rPr>
        <w:t xml:space="preserve">, </w:t>
      </w:r>
      <w:r>
        <w:rPr>
          <w:b/>
          <w:sz w:val="36"/>
          <w:szCs w:val="36"/>
        </w:rPr>
        <w:t>что такое образ</w:t>
      </w:r>
    </w:p>
    <w:p>
      <w:pPr>
        <w:pStyle w:val="TextBody"/>
        <w:ind w:firstLine="720"/>
        <w:rPr>
          <w:b/>
          <w:b/>
          <w:sz w:val="36"/>
          <w:szCs w:val="36"/>
        </w:rPr>
      </w:pPr>
      <w:r>
        <w:rPr>
          <w:b/>
          <w:sz w:val="36"/>
          <w:szCs w:val="36"/>
        </w:rPr>
      </w:r>
    </w:p>
    <w:p>
      <w:pPr>
        <w:pStyle w:val="TextBody"/>
        <w:ind w:firstLine="720"/>
        <w:rPr/>
      </w:pPr>
      <w:r>
        <w:rPr/>
        <w:t xml:space="preserve"> </w:t>
      </w:r>
      <w:r>
        <w:rPr/>
        <w:t>Вспомни, ты мыслью всегда что-то воображаешь: любимого человека, друга, собаку, игрушку, вождя, страну, жизнь на другой планете, космический корабль…. Даже Деда Мороза и Снегурочку. Фантазёры, изобретатели хорошо это знают.</w:t>
      </w:r>
    </w:p>
    <w:p>
      <w:pPr>
        <w:pStyle w:val="TextBody"/>
        <w:ind w:firstLine="720"/>
        <w:rPr/>
      </w:pPr>
      <w:r>
        <w:rPr/>
        <w:t>Всё, что видишь по телевидению, слышишь по радио, читаешь в книгах, газетах, журналах, это тоже образы. Ты ведь на самом деле не слышал, не видел, не трогал, не нюхал, не пробовал на вкус царя, шаха, президента, Александра Македонского, Юлия Цезаря, Иосифа Сталина, Владимира Путина.… То же самое о народах и странах, о людях, животных, растениях, морях и океанах, машинах, игрушках, продуктах, и о многом-многом другом. Вспомни сам: всё, что рассказали и показали – это и есть образ.</w:t>
      </w:r>
    </w:p>
    <w:p>
      <w:pPr>
        <w:pStyle w:val="TextBody"/>
        <w:ind w:firstLine="720"/>
        <w:rPr/>
      </w:pPr>
      <w:r>
        <w:rPr/>
        <w:t xml:space="preserve">Хорошо, если есть образ, который ты лично создал. Например, мамы, папы, брата, сестры, собачки, кошки, школы…. </w:t>
      </w:r>
    </w:p>
    <w:p>
      <w:pPr>
        <w:pStyle w:val="TextBody"/>
        <w:ind w:firstLine="720"/>
        <w:rPr/>
      </w:pPr>
      <w:r>
        <w:rPr/>
        <w:t xml:space="preserve">Чем дольше ты трудишься, тем точнее становится этот образ, тем лучше его ведаешь. Вспомни: встретился с кем-то или чем-то, возник образ. Проходит время, мнение меняется как в лучшую, так и в худшую сторону. Образ детализируется и приближается к истинному. </w:t>
      </w:r>
    </w:p>
    <w:p>
      <w:pPr>
        <w:pStyle w:val="TextBody"/>
        <w:ind w:firstLine="720"/>
        <w:rPr/>
      </w:pPr>
      <w:r>
        <w:rPr/>
        <w:t>Сначала у каждого человека много друзей, особенно в детском саду или в школе. Потом оказывается один или два, а то и вовсе нет.</w:t>
      </w:r>
    </w:p>
    <w:p>
      <w:pPr>
        <w:pStyle w:val="TextBody"/>
        <w:ind w:firstLine="720"/>
        <w:rPr/>
      </w:pPr>
      <w:r>
        <w:rPr/>
        <w:t xml:space="preserve"> </w:t>
      </w:r>
      <w:r>
        <w:rPr/>
        <w:t>Другой пример. Иосиф Виссарионович Сталин был для всех в СССР хорошим, народ его искренне любил. А когда отравили его, то вся могучая страна-победитель плакала. Потом власть в стране захватили сионисты, главой поставили Перламунтера, и великий Сталин вдруг стал плохим. Сейчас так образ исказили, чтоуже никто точно и не может сказать. Молодые совсем его не знают. Но ведь всегда был один Сталин. А образов создали множество, и сами создатели в них запутались.</w:t>
      </w:r>
    </w:p>
    <w:p>
      <w:pPr>
        <w:pStyle w:val="TextBody"/>
        <w:ind w:firstLine="720"/>
        <w:rPr/>
      </w:pPr>
      <w:r>
        <w:rPr/>
        <w:t xml:space="preserve">Еще пример. Казалось бы уж кого-кого, а Солнце (РА) наше родное все должны любить. Но очень часто делают из него пугало. Даже врачи, которые только и говорят о солнечном ударе, о солнечных ожогах. Заставляют надевать рубашки, панамки, тёмные очки, прятаться в тень и т.д. </w:t>
      </w:r>
    </w:p>
    <w:p>
      <w:pPr>
        <w:pStyle w:val="TextBody"/>
        <w:ind w:firstLine="720"/>
        <w:rPr/>
      </w:pPr>
      <w:r>
        <w:rPr/>
        <w:t>Задумайся, что удумали: от Солнца болеют раком и другими плохими болезнями. Мало того, Солнце уже обвинили во всех ужасных катаклизмах на Земле. Мощнейшую индустрию создали, только чтобы укрыться, спрятаться от Светила. А ведь Солнышко живое, прекрасное, всё тонко чувствует, даёт всему жизнь. Без него Земля, люди и дня не просуществуют. Но образы создаются разные, как положительные, так и, в основном, к сожалению, отрицательные, вплоть до ужастиков. Догадываешься, кому сие выгодно?</w:t>
      </w:r>
    </w:p>
    <w:p>
      <w:pPr>
        <w:pStyle w:val="TextBody"/>
        <w:ind w:firstLine="720"/>
        <w:rPr/>
      </w:pPr>
      <w:r>
        <w:rPr/>
        <w:t xml:space="preserve">Теперь ты и сам можешь привести много примеров самых различных образов. Образ – это энергия, мысль. А мысль всегда материальна. Никогда не забывай великую троицу: </w:t>
      </w:r>
      <w:r>
        <w:rPr>
          <w:b/>
        </w:rPr>
        <w:t>Информация – Энергия – Материя</w:t>
      </w:r>
      <w:r>
        <w:rPr/>
        <w:t xml:space="preserve">. </w:t>
      </w:r>
    </w:p>
    <w:p>
      <w:pPr>
        <w:pStyle w:val="TextBody"/>
        <w:ind w:firstLine="720"/>
        <w:rPr/>
      </w:pPr>
      <w:r>
        <w:rPr/>
        <w:t xml:space="preserve">За счёт мысли детализируется информация. Информация наполняется соответствующей энергией. С помощью энергии материализуются мысли. А вот как материализуются, каков результат, всё зависит от тебя, от скорости твоей мысли, от чистоты помыслов. </w:t>
      </w:r>
    </w:p>
    <w:p>
      <w:pPr>
        <w:pStyle w:val="TextBody"/>
        <w:ind w:firstLine="720"/>
        <w:rPr/>
      </w:pPr>
      <w:r>
        <w:rPr/>
        <w:t xml:space="preserve">Вспомни, когда сильно мечтал, и с чистыми помыслами, в деталях шлифовал образ, всегда всё исполнялось. Но если в мыслях были какие-то неполадки, недоработки, хитринки, или что-то не совсем хорошее, образ слабо прорисовывался, соответственно ничего и не получалось. Найди время и проанализируй все важные моменты твоей жизни. Не поленись. В дальнейшем это принесёт тебе огромную пользу. </w:t>
      </w:r>
    </w:p>
    <w:p>
      <w:pPr>
        <w:pStyle w:val="TextBody"/>
        <w:ind w:firstLine="720"/>
        <w:rPr/>
      </w:pPr>
      <w:r>
        <w:rPr/>
      </w:r>
    </w:p>
    <w:p>
      <w:pPr>
        <w:pStyle w:val="TextBody"/>
        <w:ind w:firstLine="720"/>
        <w:rPr/>
      </w:pPr>
      <w:r>
        <w:rPr/>
        <w:t xml:space="preserve">Вот тебе ещё один секрет: </w:t>
      </w:r>
      <w:r>
        <w:rPr>
          <w:b/>
          <w:szCs w:val="28"/>
        </w:rPr>
        <w:t>Образы правят миром.</w:t>
      </w:r>
    </w:p>
    <w:p>
      <w:pPr>
        <w:pStyle w:val="TextBody"/>
        <w:ind w:firstLine="720"/>
        <w:rPr>
          <w:b/>
          <w:b/>
          <w:szCs w:val="28"/>
        </w:rPr>
      </w:pPr>
      <w:r>
        <w:rPr>
          <w:b/>
          <w:szCs w:val="28"/>
        </w:rPr>
      </w:r>
    </w:p>
    <w:p>
      <w:pPr>
        <w:pStyle w:val="TextBodyIndent"/>
        <w:rPr/>
      </w:pPr>
      <w:r>
        <w:rPr>
          <w:b/>
          <w:sz w:val="32"/>
          <w:szCs w:val="32"/>
        </w:rPr>
        <w:t>Наука образности.</w:t>
      </w:r>
      <w:r>
        <w:rPr>
          <w:szCs w:val="28"/>
        </w:rPr>
        <w:t xml:space="preserve"> Самая засекреченная наука, о которой не только учёные, даже спецслужбы, лучшие разведки мира не ведают. Наука жрецов, которая позволяет видеть на много веков вперёд. И которая давала им возможность безгранично править миром тысячелетия. Вот что рассказала Анастасия:</w:t>
      </w:r>
    </w:p>
    <w:p>
      <w:pPr>
        <w:pStyle w:val="TextBodyIndent"/>
        <w:rPr>
          <w:szCs w:val="28"/>
        </w:rPr>
      </w:pPr>
      <w:r>
        <w:rPr>
          <w:szCs w:val="28"/>
        </w:rPr>
        <w:t xml:space="preserve">- «Жрецы создали тайную науку. Наукой образности называлось их ученье, науки все другие от неё произошли. Жрецы верховные, чтоб засекретить главное, науку образности расчленили всю, по разным направлениям других жрецов заставив думать. Так, астрономия, и математика, и физика позднее родились, и множество других наук, оккультных в том числе. Всё так построили лишь для того, чтоб, увлекаясь частностями, не смог никто до главного учения добраться. </w:t>
      </w:r>
    </w:p>
    <w:p>
      <w:pPr>
        <w:pStyle w:val="TextBodyIndent"/>
        <w:rPr>
          <w:szCs w:val="28"/>
        </w:rPr>
      </w:pPr>
      <w:r>
        <w:rPr>
          <w:szCs w:val="28"/>
        </w:rPr>
        <w:t>Наука эта позволяет человеку мысль ускорять и образами мыслить, весь космос сразу охватить и в микромир проникнуть, невидимые, но живые образы-субстанции создать и управлять с их помощью большим сообществом людей. Религий множество с помощью науки этой получилось. Тот, кто даже слегка её познал, неимоверной властью обладал, мог страны покорять, свергать царей с престола» (В.Мегре. Сотворение).</w:t>
      </w:r>
    </w:p>
    <w:p>
      <w:pPr>
        <w:pStyle w:val="TextBodyIndent"/>
        <w:ind w:hanging="0"/>
        <w:jc w:val="center"/>
        <w:rPr>
          <w:szCs w:val="28"/>
        </w:rPr>
      </w:pPr>
      <w:r>
        <w:rPr>
          <w:szCs w:val="28"/>
        </w:rPr>
        <w:t>***</w:t>
      </w:r>
    </w:p>
    <w:p>
      <w:pPr>
        <w:pStyle w:val="TextBodyIndent"/>
        <w:rPr/>
      </w:pPr>
      <w:r>
        <w:rPr>
          <w:szCs w:val="28"/>
        </w:rPr>
        <w:t xml:space="preserve">Расчленение науки каждый человек, даже далёкий от неё, хорошо может представить на примере любой, без исключения, науки, например, медицины. И ты, мой друг, не раз бывал в поликлинике, в других медицинских учреждениях. Тело своё уже исследовал. </w:t>
      </w:r>
    </w:p>
    <w:p>
      <w:pPr>
        <w:pStyle w:val="TextBodyIndent"/>
        <w:rPr>
          <w:szCs w:val="28"/>
        </w:rPr>
      </w:pPr>
      <w:r>
        <w:rPr>
          <w:szCs w:val="28"/>
        </w:rPr>
        <w:t>Медицину тоже отпочковали от науки образности. Якобы для лучшего изучения, тело человека разделили на множество частей, органов и систем (нервная, пищеварительная, дыхательная, опорнодвигательная и др.). По каждой части свой специалист. Специалисты давно не понимают друг друга. Как, например, окулист поймёт гинеколога? Или нейрохирург гомеопата? У них и терминология даже разная. Как люди с разных планет говорят.</w:t>
      </w:r>
    </w:p>
    <w:p>
      <w:pPr>
        <w:pStyle w:val="TextBodyIndent"/>
        <w:rPr>
          <w:szCs w:val="28"/>
        </w:rPr>
      </w:pPr>
      <w:r>
        <w:rPr>
          <w:szCs w:val="28"/>
        </w:rPr>
        <w:t>Вроде бы полностью изучив каждый свою часть, врачи попытались соединить все знания. Да не тут-то было. Получили тело человека, но не человека. Душу потеряли. А без неё человека нет. Вспомни ещё разок русскую матрёшку и наш с тобой разговор о ней.</w:t>
      </w:r>
    </w:p>
    <w:p>
      <w:pPr>
        <w:pStyle w:val="TextBodyIndent"/>
        <w:rPr/>
      </w:pPr>
      <w:r>
        <w:rPr>
          <w:szCs w:val="28"/>
        </w:rPr>
        <w:t xml:space="preserve">Мало того, материалисты научно всегда пытались доказывать, что души нет. Противников попросту уничтожали. Даже церковь. Результат плачевный. 30 000 болезней, многие из которых не поддаются лечению ортодоксальной медициной. Смертность растёт, срок жизни сокращается, особенно у самих врачей. Лекарства придуманы, чтобы травить людей, управлять ими в любой ситуации на протяжении всей жизни. </w:t>
      </w:r>
    </w:p>
    <w:p>
      <w:pPr>
        <w:pStyle w:val="TextBodyIndent"/>
        <w:rPr>
          <w:szCs w:val="28"/>
        </w:rPr>
      </w:pPr>
      <w:r>
        <w:rPr>
          <w:szCs w:val="28"/>
        </w:rPr>
        <w:t xml:space="preserve">Наши далёкие предки прекрасно ведали, что человек, это не кусок мяса. Сие есть триединство Духа, Души и Тела. И снова давай вспомним русскую матрёшку. Не зря она является главным нашим сувениром. Только люди забыли её смысл. А смысл глубочайший: самая маленькая внутренняя матрёшка, это и есть главнейшая часть человека – матрица души. А далее пошли энергетические тела. Семь главных энергетических центров в самом теле, семь чакр. У каждой чакры своё тело: эфирное, астральное, ментальное, каузальное, и др. Чем выше чакра (энергетический центр), тем больше соответствующее ей энергетическое тело выступает за пределы физического тела. Эфирное тело ближе всего к физическому, а ментальное, связанное с мыслью, можешь и сам представить. </w:t>
      </w:r>
    </w:p>
    <w:p>
      <w:pPr>
        <w:pStyle w:val="TextBodyIndent"/>
        <w:rPr>
          <w:szCs w:val="28"/>
        </w:rPr>
      </w:pPr>
      <w:r>
        <w:rPr>
          <w:szCs w:val="28"/>
        </w:rPr>
        <w:t xml:space="preserve">Каждое тело имеет свой цвет: семь цветов радуги. Часто люди не разбираются в этом, и просто называют все энергетические тела аурой. </w:t>
      </w:r>
    </w:p>
    <w:p>
      <w:pPr>
        <w:pStyle w:val="TextBodyIndent"/>
        <w:rPr>
          <w:szCs w:val="28"/>
        </w:rPr>
      </w:pPr>
      <w:r>
        <w:rPr>
          <w:szCs w:val="28"/>
        </w:rPr>
        <w:t>У святых на иконах рисуют нимбы над головой. Обрати внимание. Это энергетическое тело в Ведах называется колобье тело.</w:t>
      </w:r>
    </w:p>
    <w:p>
      <w:pPr>
        <w:pStyle w:val="TextBodyIndent"/>
        <w:rPr>
          <w:szCs w:val="28"/>
        </w:rPr>
      </w:pPr>
      <w:r>
        <w:rPr>
          <w:szCs w:val="28"/>
        </w:rPr>
        <w:t>Только недавно официальная медицина стала использовать приборы для изучения ауры с помощью эффекта Кирлиана. Но это малая доля того, что ведали нащи щуры и пращуры.</w:t>
      </w:r>
    </w:p>
    <w:p>
      <w:pPr>
        <w:pStyle w:val="TextBodyIndent"/>
        <w:rPr>
          <w:szCs w:val="28"/>
        </w:rPr>
      </w:pPr>
      <w:r>
        <w:rPr>
          <w:szCs w:val="28"/>
        </w:rPr>
        <w:t xml:space="preserve">Схожая ситуация и в других науках.   </w:t>
      </w:r>
    </w:p>
    <w:p>
      <w:pPr>
        <w:pStyle w:val="TextBodyIndent"/>
        <w:rPr>
          <w:szCs w:val="28"/>
        </w:rPr>
      </w:pPr>
      <w:r>
        <w:rPr>
          <w:szCs w:val="28"/>
        </w:rPr>
        <w:t xml:space="preserve">Будем надеяться, что человечеству предстоит познать хотя бы азы почти утерянной науки образности. </w:t>
      </w:r>
    </w:p>
    <w:p>
      <w:pPr>
        <w:pStyle w:val="TextBodyIndent"/>
        <w:rPr/>
      </w:pPr>
      <w:r>
        <w:rPr>
          <w:szCs w:val="28"/>
        </w:rPr>
        <w:t xml:space="preserve">Изначально Творец, Великий Космический Разум сотворил эту науку, науку образности, ибо творил Человека </w:t>
      </w:r>
      <w:r>
        <w:rPr>
          <w:b/>
          <w:szCs w:val="28"/>
        </w:rPr>
        <w:t>по образу</w:t>
      </w:r>
      <w:r>
        <w:rPr>
          <w:szCs w:val="28"/>
        </w:rPr>
        <w:t xml:space="preserve"> и подобию Своему. И с любовью передал на подсознательном уровне сию величайшую науку каждому сыну и дочери. Другое дело, не сохранили мы её, не уберегли. Сами виноваты. Нам и расхлёбывать. А должны были бы не только сберечь, но и развивать далее. </w:t>
      </w:r>
    </w:p>
    <w:p>
      <w:pPr>
        <w:pStyle w:val="TextBodyIndent"/>
        <w:rPr>
          <w:szCs w:val="28"/>
        </w:rPr>
      </w:pPr>
      <w:r>
        <w:rPr>
          <w:szCs w:val="28"/>
        </w:rPr>
        <w:t>Вот тебе, мой друг, ещё одно трудное, но приятное, задание: освоить науку образности. Только тогда ты получишь настоящее ОБРАЗование, и станешь ОБРАЗованным человеком!</w:t>
      </w:r>
    </w:p>
    <w:p>
      <w:pPr>
        <w:pStyle w:val="TextBodyIndent"/>
        <w:rPr>
          <w:szCs w:val="28"/>
        </w:rPr>
      </w:pPr>
      <w:r>
        <w:rPr>
          <w:szCs w:val="28"/>
        </w:rPr>
        <w:t xml:space="preserve">Прекрасно используется наука образности уже более 15 лет в Ноосферном образовании, </w:t>
      </w:r>
      <w:r>
        <w:rPr>
          <w:b/>
          <w:szCs w:val="28"/>
        </w:rPr>
        <w:t>основателями которой являются великие русские учёные</w:t>
      </w:r>
      <w:r>
        <w:rPr>
          <w:szCs w:val="28"/>
        </w:rPr>
        <w:t xml:space="preserve">, доктора наук, профессора, академики </w:t>
      </w:r>
      <w:r>
        <w:rPr>
          <w:b/>
          <w:szCs w:val="28"/>
        </w:rPr>
        <w:t>Наталия Владимировна Маслова и Борис Александрович Астафьев</w:t>
      </w:r>
      <w:r>
        <w:rPr>
          <w:szCs w:val="28"/>
        </w:rPr>
        <w:t xml:space="preserve">. </w:t>
      </w:r>
    </w:p>
    <w:p>
      <w:pPr>
        <w:pStyle w:val="TextBodyIndent"/>
        <w:rPr/>
      </w:pPr>
      <w:r>
        <w:rPr>
          <w:szCs w:val="28"/>
        </w:rPr>
        <w:t xml:space="preserve">Ими самими и под их руководством детальнейшим образом разработаны чудесные учебники по всем школьным предметам. И некоторым вузовским, для университетов и академий. </w:t>
      </w:r>
    </w:p>
    <w:p>
      <w:pPr>
        <w:pStyle w:val="TextBodyIndent"/>
        <w:rPr>
          <w:szCs w:val="28"/>
        </w:rPr>
      </w:pPr>
      <w:r>
        <w:rPr>
          <w:szCs w:val="28"/>
        </w:rPr>
        <w:t xml:space="preserve">Сотворённая ими с помощью науки образности методология позволяет использовать на 100% возможности мозга человека. Представляешь: на 100%! Тогда как существующая система образования использует мозг человека, точнее кору левого (логического, логически-рассудочного) полушария головного мозга в лучшем случае на 5-6%. Сравни: 5 и 100%. </w:t>
      </w:r>
    </w:p>
    <w:p>
      <w:pPr>
        <w:pStyle w:val="TextBodyIndent"/>
        <w:rPr>
          <w:szCs w:val="28"/>
        </w:rPr>
      </w:pPr>
      <w:r>
        <w:rPr>
          <w:szCs w:val="28"/>
        </w:rPr>
        <w:t xml:space="preserve">Мало того, они нашли способ, как включить в работу другое полушарие, правое, интуитивное. Сравни: одно полушарие, и оба! </w:t>
      </w:r>
    </w:p>
    <w:p>
      <w:pPr>
        <w:pStyle w:val="TextBodyIndent"/>
        <w:rPr>
          <w:szCs w:val="28"/>
        </w:rPr>
      </w:pPr>
      <w:r>
        <w:rPr>
          <w:szCs w:val="28"/>
        </w:rPr>
        <w:t>За счёт включения в полноценную работу двух полушарий получается целостное мышление у человека. Человек становится настоящим сыном Бога.</w:t>
      </w:r>
    </w:p>
    <w:p>
      <w:pPr>
        <w:pStyle w:val="TextBodyIndent"/>
        <w:rPr/>
      </w:pPr>
      <w:r>
        <w:rPr>
          <w:szCs w:val="28"/>
        </w:rPr>
        <w:t>Займись ноосферным образованием, независимо от твоего возраста, и ты начнёшь понимать, что такое человек и его возможности. Осознаешь, что же на самом деле Бог дал человеку, своему любимому ребёнку, а не рабу божьему.</w:t>
      </w:r>
    </w:p>
    <w:p>
      <w:pPr>
        <w:pStyle w:val="TextBodyIndent"/>
        <w:ind w:hanging="0"/>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TextBodyIndent"/>
        <w:rPr>
          <w:szCs w:val="28"/>
        </w:rPr>
      </w:pPr>
      <w:r>
        <w:rPr>
          <w:szCs w:val="28"/>
        </w:rPr>
      </w:r>
    </w:p>
    <w:p>
      <w:pPr>
        <w:pStyle w:val="TextBody"/>
        <w:jc w:val="center"/>
        <w:rPr>
          <w:b/>
          <w:b/>
          <w:sz w:val="36"/>
          <w:szCs w:val="36"/>
        </w:rPr>
      </w:pPr>
      <w:r>
        <w:rPr>
          <w:b/>
          <w:sz w:val="36"/>
          <w:szCs w:val="36"/>
        </w:rPr>
        <w:t>Образ Деда Мороза</w:t>
      </w:r>
    </w:p>
    <w:p>
      <w:pPr>
        <w:pStyle w:val="TextBody"/>
        <w:jc w:val="center"/>
        <w:rPr>
          <w:b/>
          <w:b/>
          <w:sz w:val="36"/>
          <w:szCs w:val="28"/>
        </w:rPr>
      </w:pPr>
      <w:r>
        <w:rPr>
          <w:b/>
          <w:sz w:val="36"/>
          <w:szCs w:val="28"/>
        </w:rPr>
      </w:r>
    </w:p>
    <w:p>
      <w:pPr>
        <w:pStyle w:val="TextBody"/>
        <w:ind w:firstLine="720"/>
        <w:rPr/>
      </w:pPr>
      <w:r>
        <w:rPr/>
        <w:t>В Ведический период, когда ведали Бога, все люди были с чистыми помыслами. У них всё сбывалось, создавалось, выстраивалось самым расчудесным образом.</w:t>
      </w:r>
    </w:p>
    <w:p>
      <w:pPr>
        <w:pStyle w:val="TextBody"/>
        <w:ind w:firstLine="720"/>
        <w:rPr/>
      </w:pPr>
      <w:r>
        <w:rPr/>
        <w:t>Столь чистыми душой и телом, все как один, вступили люди после завершения Ведического периода в Образный период. По Вселенскому Закону, если за 10 тыс. лет в творимых образах люди не совершат ни одной ошибки, каждый человек может создать новую, или выбрать существующую планету во Вселенной. И начать творить там новую жизнь по своему разумению. Так как докажет на Земле, что он на своём уровне - Бог, достойный Сын своего Отца. Что он само совершенство. Что имеет только чистые помыслы, и может творить чистые счастливые миры.</w:t>
      </w:r>
    </w:p>
    <w:p>
      <w:pPr>
        <w:pStyle w:val="TextBody"/>
        <w:ind w:firstLine="720"/>
        <w:rPr>
          <w:b/>
          <w:b/>
        </w:rPr>
      </w:pPr>
      <w:r>
        <w:rPr/>
        <w:t>Вот такое непременное условие, для выхода человека за пределы Вселенной и для сотворения новых Миров, для дальнейшего развития и совершенствования. Подробно об этом рассказала Настенька.</w:t>
      </w:r>
    </w:p>
    <w:p>
      <w:pPr>
        <w:pStyle w:val="TextBody"/>
        <w:ind w:firstLine="720"/>
        <w:rPr/>
      </w:pPr>
      <w:r>
        <w:rPr/>
        <w:t>Люди с величайшей радостью вступили в новую эру, эпоху образов. И начали творить. Чудеса появлялись на Земле как из рога изобилия. Одно прекраснее другого.</w:t>
      </w:r>
    </w:p>
    <w:p>
      <w:pPr>
        <w:pStyle w:val="TextBody"/>
        <w:ind w:firstLine="720"/>
        <w:rPr/>
      </w:pPr>
      <w:r>
        <w:rPr>
          <w:b/>
        </w:rPr>
        <w:t>Одним из лучших, великих и прекрасных первых образов был образ Деда Мороза. Его придумали самые мудрые старцы, Волхвы Древней Руси, и воплотили в Великом Устюге.</w:t>
      </w:r>
      <w:r>
        <w:rPr/>
        <w:t xml:space="preserve"> </w:t>
      </w:r>
    </w:p>
    <w:p>
      <w:pPr>
        <w:pStyle w:val="TextBody"/>
        <w:ind w:firstLine="720"/>
        <w:rPr/>
      </w:pPr>
      <w:r>
        <w:rPr/>
        <w:t>Каждый старец прожил много больше ста лет, пользовался в народе и в своём роду великим уважением. Каждый знал, что надо для полноценного развития взрослым и детям, как улучшить жизнь, преумножить и так безмерное счастье.</w:t>
      </w:r>
    </w:p>
    <w:p>
      <w:pPr>
        <w:pStyle w:val="TextBody"/>
        <w:ind w:firstLine="720"/>
        <w:rPr/>
      </w:pPr>
      <w:r>
        <w:rPr/>
        <w:t>У всех старцев была величественная окладистая седая борода (богатство Рода), великолепная шевелюра, волосы – космы (для связи с космосом), большой, можно сказать волшебный, посох, доставшийся в наследство от своих отцов и дедов. Каждый из них знал в совершенстве ритуалы, обряды, обычаи, руководил торжествами и празднествами в своём роду и родовой деревне.</w:t>
      </w:r>
    </w:p>
    <w:p>
      <w:pPr>
        <w:pStyle w:val="TextBody"/>
        <w:ind w:firstLine="720"/>
        <w:rPr/>
      </w:pPr>
      <w:r>
        <w:rPr/>
        <w:t xml:space="preserve">Из всех мудрецов они выбрали наимудрейшего старца, способного делать любые, самые невообразимые чудеса. Каждый поведал все свои способности, секреты делать людей счастливыми в любой ситуации. Особенно в праздники. И особенно в Новый Год. </w:t>
      </w:r>
    </w:p>
    <w:p>
      <w:pPr>
        <w:pStyle w:val="TextBody"/>
        <w:ind w:firstLine="720"/>
        <w:rPr/>
      </w:pPr>
      <w:r>
        <w:rPr/>
        <w:t>Решили старцы достойно и незабываемо для всех людей Земли встретить не только Новый Год, Новое Столетие, Новое Тысячелетие, но и Новую Жизнь, Новый Образный Период. Все очень хотели без единой плохой мысли, без единой ошибочки и помарочки пройти этот период. Это был ключ к освоению Вселенной настоящими людьми. Не биороботами, коими населены многие планеты, и коих на Земле по незнанию даже считают более разумными, чем люди.</w:t>
      </w:r>
    </w:p>
    <w:p>
      <w:pPr>
        <w:pStyle w:val="TextBody"/>
        <w:ind w:firstLine="720"/>
        <w:rPr/>
      </w:pPr>
      <w:r>
        <w:rPr/>
        <w:t>Об этом поговорим позже. Но прошу тебя, запомни, что более совершенного, чем Человек, сын Божий, нет во всей необъятной Вселенной. Но, Человек настоящий, с большой буквы. Не теперешний, с недоразвитым мозгом, кучей болезней и недостатков духовных.</w:t>
      </w:r>
    </w:p>
    <w:p>
      <w:pPr>
        <w:pStyle w:val="TextBody"/>
        <w:ind w:firstLine="720"/>
        <w:rPr/>
      </w:pPr>
      <w:r>
        <w:rPr/>
        <w:t>Итак, величайшие мудрецы, светлые жрецы, старцы, волхвы, выбрали самого лучшего и мудрейшего, который мог всё. Даже останавливать время и менять пространство. Он мог читать мысли на расстоянии, телепортироваться, т.е. оказываться в любое время в любой точке Земли и Вселенной, сотворять любые образы и материализовывать их. Из ничего, из вакуума или воздуха мгновенно производить любые вещи или даже живые существа: зверей, птиц, растения…. Ты, наверное, читал или слышал о таких способностях Рамы, Будды, Иисуса Христа. Сейчас кое-что из этого делает Саи Баба в Индии.</w:t>
      </w:r>
    </w:p>
    <w:p>
      <w:pPr>
        <w:pStyle w:val="TextBody"/>
        <w:ind w:firstLine="720"/>
        <w:rPr/>
      </w:pPr>
      <w:r>
        <w:rPr/>
        <w:t>Старцы долго совещались, каким должен быть руководитель главного праздника Земли. Решили, что это будет Дед Мороз. В дальнейших своих повествованиях постараюсь подробно рассказать об имени и его значении, о каждой букве и её смысле, обо всех атрибутах: костюме, шапке, посохе, мешке с подарками, ёлочке….</w:t>
      </w:r>
    </w:p>
    <w:p>
      <w:pPr>
        <w:pStyle w:val="TextBody"/>
        <w:jc w:val="center"/>
        <w:rPr/>
      </w:pPr>
      <w:r>
        <w:rPr/>
        <w:t>***</w:t>
      </w:r>
    </w:p>
    <w:p>
      <w:pPr>
        <w:pStyle w:val="TextBody"/>
        <w:ind w:firstLine="720"/>
        <w:rPr/>
      </w:pPr>
      <w:r>
        <w:rPr/>
        <w:t xml:space="preserve">Надо сказать, что </w:t>
      </w:r>
      <w:r>
        <w:rPr>
          <w:b/>
        </w:rPr>
        <w:t>у мудрейшего Волхва была прекрасная внучка</w:t>
      </w:r>
      <w:r>
        <w:rPr/>
        <w:t>. И хоть маленькая она ещё, но дедушка научил всем своим премудростям. Уж очень способная была девочка, всё на лету схватывала. Не успеет кто-то подумать, она уже знает, помогает и делает. Все родные и близкие не чаяли в ней души, не только её любимый дедушка. И были они с дедом неразлучны.</w:t>
      </w:r>
    </w:p>
    <w:p>
      <w:pPr>
        <w:pStyle w:val="TextBody"/>
        <w:ind w:firstLine="720"/>
        <w:rPr/>
      </w:pPr>
      <w:r>
        <w:rPr/>
        <w:t xml:space="preserve">Так старцы приняли решение не только о Деде Морозе, но и о Снегурочке. Тем более, что у каждого старца тоже были внучки. Девочки всегда помогали во всех делах. Получалось, что без внучки и праздник не праздник. </w:t>
      </w:r>
    </w:p>
    <w:p>
      <w:pPr>
        <w:pStyle w:val="TextBody"/>
        <w:ind w:firstLine="720"/>
        <w:rPr/>
      </w:pPr>
      <w:r>
        <w:rPr/>
        <w:t>А маленькие мальчики-внучата хорошо представляли собой Новый, только что народившийся, год. Чем тебе не святая Троица?</w:t>
      </w:r>
    </w:p>
    <w:p>
      <w:pPr>
        <w:pStyle w:val="TextBody"/>
        <w:ind w:firstLine="720"/>
        <w:rPr/>
      </w:pPr>
      <w:r>
        <w:rPr/>
        <w:t>Все свои силы старцы и их помощницы и помощники вложили в образ Деда Мороза, Снегурочки и Нового Года.</w:t>
      </w:r>
    </w:p>
    <w:p>
      <w:pPr>
        <w:pStyle w:val="TextBody"/>
        <w:ind w:firstLine="720"/>
        <w:rPr>
          <w:b/>
          <w:b/>
        </w:rPr>
      </w:pPr>
      <w:r>
        <w:rPr>
          <w:b/>
        </w:rPr>
        <w:t>Вот так, 10 тысяч лет назад, появился я, Дед Мороз, и внучка моя, Снегурочка.</w:t>
      </w:r>
    </w:p>
    <w:p>
      <w:pPr>
        <w:pStyle w:val="TextBody"/>
        <w:ind w:firstLine="720"/>
        <w:rPr/>
      </w:pPr>
      <w:r>
        <w:rPr/>
        <w:t xml:space="preserve">Когда образ окончательно сложился, решили мы показать своё творение Отцу нашему, Богу. Всё понял Он. </w:t>
      </w:r>
    </w:p>
    <w:p>
      <w:pPr>
        <w:pStyle w:val="TextBody"/>
        <w:ind w:firstLine="720"/>
        <w:rPr/>
      </w:pPr>
      <w:r>
        <w:rPr/>
        <w:t>Видели мы, каждой клеточкой ощущал каждый из нас, как несказанно рад был Отец, как Он восхищён и очарован творением детей своих, и как слёзы радости окропили всю округу. Не долетевшие до земли капельки превращались в прекрасные разноцветные, переливающиеся на Солнце живые снежинки самой правильной и причудливой формы. Миллиарды снежинок, и все разные, потому что живые. И потому, что Бог в Своих творениях никогда не повторяется, ибо Он Творец!</w:t>
      </w:r>
    </w:p>
    <w:p>
      <w:pPr>
        <w:pStyle w:val="TextBody"/>
        <w:ind w:firstLine="720"/>
        <w:rPr/>
      </w:pPr>
      <w:r>
        <w:rPr/>
        <w:t>Всеобщее счастье и неописуемая радость охватили всех нас. Благодать разлилась по всей Земле. И мы поняли, что праздник Жизни, Земли и Вселенной начался.</w:t>
      </w:r>
    </w:p>
    <w:p>
      <w:pPr>
        <w:pStyle w:val="TextBody"/>
        <w:ind w:firstLine="720"/>
        <w:rPr/>
      </w:pPr>
      <w:r>
        <w:rPr/>
        <w:t xml:space="preserve">Но прежде чем рассказать тебе об этом празднике, чтобы всем стало понятно, я должен поведать о том, как жили наши прародители в те далекие времена. </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ind w:left="5245" w:hanging="0"/>
        <w:rPr/>
      </w:pPr>
      <w:r>
        <w:rPr/>
        <w:t xml:space="preserve">Нельзя преступно рожать детей, </w:t>
      </w:r>
    </w:p>
    <w:p>
      <w:pPr>
        <w:pStyle w:val="TextBody"/>
        <w:ind w:left="5245" w:hanging="0"/>
        <w:rPr/>
      </w:pPr>
      <w:r>
        <w:rPr/>
        <w:t>не подготовив для них пространство любви.</w:t>
      </w:r>
    </w:p>
    <w:p>
      <w:pPr>
        <w:pStyle w:val="TextBody"/>
        <w:ind w:left="5245" w:firstLine="720"/>
        <w:rPr/>
      </w:pPr>
      <w:r>
        <w:rPr/>
        <w:t xml:space="preserve">                                             </w:t>
      </w:r>
      <w:r>
        <w:rPr/>
        <w:t>Анастасия</w:t>
      </w:r>
    </w:p>
    <w:p>
      <w:pPr>
        <w:pStyle w:val="TextBody"/>
        <w:ind w:left="5245" w:firstLine="720"/>
        <w:rPr/>
      </w:pPr>
      <w:r>
        <w:rPr/>
      </w:r>
    </w:p>
    <w:p>
      <w:pPr>
        <w:pStyle w:val="TextBody"/>
        <w:jc w:val="center"/>
        <w:rPr/>
      </w:pPr>
      <w:r>
        <w:rPr>
          <w:b/>
          <w:sz w:val="44"/>
          <w:szCs w:val="44"/>
        </w:rPr>
        <w:t>2. О том, как жили в России 10 000 лет назад</w:t>
      </w:r>
    </w:p>
    <w:p>
      <w:pPr>
        <w:pStyle w:val="TextBody"/>
        <w:ind w:firstLine="720"/>
        <w:rPr>
          <w:b/>
          <w:b/>
          <w:sz w:val="44"/>
          <w:szCs w:val="44"/>
        </w:rPr>
      </w:pPr>
      <w:r>
        <w:rPr>
          <w:b/>
          <w:sz w:val="44"/>
          <w:szCs w:val="44"/>
        </w:rPr>
      </w:r>
    </w:p>
    <w:p>
      <w:pPr>
        <w:pStyle w:val="TextBody"/>
        <w:ind w:firstLine="720"/>
        <w:rPr/>
      </w:pPr>
      <w:r>
        <w:rPr/>
        <w:t>Я уже успел тебе рассказать, мой Друг, в общих чертах, что на Земле в те времена был самый настоящий рай. Теперь расскажу об этом подробнее.</w:t>
      </w:r>
    </w:p>
    <w:p>
      <w:pPr>
        <w:pStyle w:val="TextBody"/>
        <w:ind w:firstLine="720"/>
        <w:rPr/>
      </w:pPr>
      <w:r>
        <w:rPr/>
        <w:t xml:space="preserve">Почему же все были счастливы и горя не знали? Даже мыслей плохих ни у кого не было! И никто не стремился на небеса, хотя все прекрасно ведали не только Явь, как сейчас, но и Правь, и Навь. </w:t>
      </w:r>
    </w:p>
    <w:p>
      <w:pPr>
        <w:pStyle w:val="TextBody"/>
        <w:ind w:firstLine="720"/>
        <w:rPr/>
      </w:pPr>
      <w:r>
        <w:rPr/>
        <w:t>Слушай и смотри внимательно. Не только глазами да ушами, и даже не только умом. Но Душой и Сердцем твоими безграничными, способными получить любые знания в безразмерных количествах. Если, конечно, сам этого хочешь.</w:t>
      </w:r>
    </w:p>
    <w:p>
      <w:pPr>
        <w:pStyle w:val="TextBody"/>
        <w:ind w:firstLine="720"/>
        <w:rPr/>
      </w:pPr>
      <w:r>
        <w:rPr/>
        <w:t xml:space="preserve">Жили тогда все, без исключения, люди на земле, на больших участках. Каждая семья занимала площадь не менее 100 метров (в существующей метрической системе) в длину и столько же в ширину, т.е. не менее 1 га – гектара. </w:t>
      </w:r>
      <w:r>
        <w:rPr>
          <w:b/>
        </w:rPr>
        <w:t>Для человека это было родовое поместье, пространство Любви, малая Родина.</w:t>
      </w:r>
    </w:p>
    <w:p>
      <w:pPr>
        <w:pStyle w:val="TextBody"/>
        <w:ind w:firstLine="720"/>
        <w:rPr/>
      </w:pPr>
      <w:r>
        <w:rPr/>
        <w:t>Конечно, у тебя сразу же каверзный вопросик:</w:t>
      </w:r>
    </w:p>
    <w:p>
      <w:pPr>
        <w:pStyle w:val="TextBody"/>
        <w:ind w:firstLine="720"/>
        <w:rPr/>
      </w:pPr>
      <w:r>
        <w:rPr/>
        <w:t>- Зачем столько много? У нас в нашей семье, как и у всех, 6 соток, и то не справляемся. А нас, дачников, ведь только в России более 20 миллионов семей, значит, более 70 миллионов человек. Прибавь жителей деревень и сёл. Вот тебе и вся Россия. Так что практикой проверено – шесть соток вполне достаточно. Ошибаешься, ты, дед, как минимум, в 20 раз! Не могли они столько много земли обрабатывать!</w:t>
      </w:r>
    </w:p>
    <w:p>
      <w:pPr>
        <w:pStyle w:val="TextBody"/>
        <w:ind w:firstLine="720"/>
        <w:rPr/>
      </w:pPr>
      <w:r>
        <w:rPr/>
        <w:t>Мудрый вопрос, ничего не скажешь. Но я ведь тоже не лыком шит. Ведаю, что просто так, необоснованно, ничего нельзя говорить. Ибо отвечать придётся по всей строгости за каждое вылетевшее слово. Не только пред тобой. И не перед кем-нибудь, а в первую очередь, пред своей совестью. А от неё, брат, никуда не спрячешься. И не убежишь, как бы ни старался.</w:t>
      </w:r>
    </w:p>
    <w:p>
      <w:pPr>
        <w:pStyle w:val="TextBody"/>
        <w:ind w:firstLine="720"/>
        <w:rPr/>
      </w:pPr>
      <w:r>
        <w:rPr/>
        <w:t>Поэтому для убедительности, проштудировал я кучу научной литературы. И произвёл сам кое-какие расчёты. Конечно, утомлять ими не собираюсь, но ежели пожелаешь, то в следующий раз всё выложу. На блюдечке с голубой каёмочкой, как любил говаривать незабвенный Остап Бендер.</w:t>
      </w:r>
    </w:p>
    <w:p>
      <w:pPr>
        <w:pStyle w:val="TextBody"/>
        <w:ind w:firstLine="720"/>
        <w:rPr/>
      </w:pPr>
      <w:r>
        <w:rPr/>
        <w:t>Как ни крути, а меньше гектара нецелесообразно по целому ряду причин.</w:t>
      </w:r>
    </w:p>
    <w:p>
      <w:pPr>
        <w:pStyle w:val="TextBody"/>
        <w:ind w:firstLine="720"/>
        <w:rPr/>
      </w:pPr>
      <w:r>
        <w:rPr/>
        <w:t>Во-первых, каждый человек должен чувствовать себя свободно. Чтобы никто его не стеснял. Ведь у человека есть не только физическое тело, но и эфирное, астральное, ментальное, причинное…. Мы ведь об этом успели с тобой поговорить. Вспомни ещё русскую матрёшку. Есть у тебя эмоции, чувства, значит, есть и эмоциональное, чувственное тело. Есть мысли, следовательно, есть и мысленное (ментальное) тело. И так далее.</w:t>
      </w:r>
    </w:p>
    <w:p>
      <w:pPr>
        <w:pStyle w:val="TextBody"/>
        <w:ind w:firstLine="720"/>
        <w:rPr/>
      </w:pPr>
      <w:r>
        <w:rPr/>
        <w:t>Человек создаёт великие творения, когда ему никто не мешает. Понятно, если тебя кто-то постоянно отвлекает, то и захудалая мыслишка в голову не зайдёт.</w:t>
      </w:r>
    </w:p>
    <w:p>
      <w:pPr>
        <w:pStyle w:val="TextBody"/>
        <w:ind w:firstLine="720"/>
        <w:rPr/>
      </w:pPr>
      <w:r>
        <w:rPr/>
        <w:t xml:space="preserve">Ты не сможешь ничего приличного сделать, даже если никого рядом нет, т.е. никто физически не прикасается, но постоянно мельтешит перед глазами, отвлекает внимание. Либо мешают крики, неестественные звуки (гул машин, самолётов, грохот труб, молотков и пр.). </w:t>
      </w:r>
    </w:p>
    <w:p>
      <w:pPr>
        <w:pStyle w:val="TextBody"/>
        <w:ind w:firstLine="720"/>
        <w:rPr/>
      </w:pPr>
      <w:r>
        <w:rPr/>
        <w:t xml:space="preserve">Кто живёт в многоэтажных домах, с телевизорами, телефонами и пр., тот хорошо всё представляет. Сверху и снизу, с боков и улицы, с неба и из-под земли, по телефонам, аудио-видео, идёт непрерывное воздействие на человека. Его энергетические тела постоянно деформированы. Он не способен в этих условиях что-либо значимое сделать. </w:t>
      </w:r>
    </w:p>
    <w:p>
      <w:pPr>
        <w:pStyle w:val="TextBody"/>
        <w:ind w:firstLine="720"/>
        <w:rPr/>
      </w:pPr>
      <w:r>
        <w:rPr/>
        <w:t>Не зря великие люди: учёные, писатели, поэты, руководители, мастера и другие творили в спокойной обстановке. Для этого у них есть дачи, ранчо, фазенды, загородные резиденции. Прекрасное сотворяется в уединении.</w:t>
      </w:r>
    </w:p>
    <w:p>
      <w:pPr>
        <w:pStyle w:val="TextBody"/>
        <w:ind w:firstLine="720"/>
        <w:rPr/>
      </w:pPr>
      <w:r>
        <w:rPr/>
        <w:t xml:space="preserve">Представь себя в лесу, в море-океане, на берегу реки, в поле. Вспомни своё состояние. Прочувствуй всё, не жалей на это времени. И ты согласишься. </w:t>
      </w:r>
    </w:p>
    <w:p>
      <w:pPr>
        <w:pStyle w:val="TextBody"/>
        <w:ind w:firstLine="720"/>
        <w:rPr/>
      </w:pPr>
      <w:r>
        <w:rPr/>
        <w:t xml:space="preserve">Во-вторых, о том, что надо иметь не менее гектара земли, я тоже могу привести всем известные факты. Как исторические, так и современные. </w:t>
      </w:r>
    </w:p>
    <w:p>
      <w:pPr>
        <w:pStyle w:val="TextBody"/>
        <w:ind w:firstLine="720"/>
        <w:rPr/>
      </w:pPr>
      <w:r>
        <w:rPr/>
        <w:t xml:space="preserve">Ты и сам помнишь, из литературы, конечно, какие поместья-имения родовые были в России: Лев Николаевич Толстой, Александр Сергеевич Пушкин, Михаил Юрьевич Лермонтов…. </w:t>
      </w:r>
    </w:p>
    <w:p>
      <w:pPr>
        <w:pStyle w:val="TextBody"/>
        <w:ind w:firstLine="720"/>
        <w:rPr/>
      </w:pPr>
      <w:r>
        <w:rPr/>
        <w:t xml:space="preserve">Опять у тебя поправка: </w:t>
      </w:r>
    </w:p>
    <w:p>
      <w:pPr>
        <w:pStyle w:val="TextBody"/>
        <w:ind w:firstLine="720"/>
        <w:rPr/>
      </w:pPr>
      <w:r>
        <w:rPr/>
        <w:t>- Это у богатых.</w:t>
      </w:r>
    </w:p>
    <w:p>
      <w:pPr>
        <w:pStyle w:val="TextBody"/>
        <w:ind w:firstLine="720"/>
        <w:rPr/>
      </w:pPr>
      <w:r>
        <w:rPr/>
        <w:t xml:space="preserve">Но ведь богатых тогда было много. На Земле все могут жить богато, с большим достатком. Бедных было во много раз меньше, чем сейчас. В Ведической Руси вообще бедных не было, даже материально. </w:t>
      </w:r>
    </w:p>
    <w:p>
      <w:pPr>
        <w:pStyle w:val="TextBody"/>
        <w:ind w:firstLine="720"/>
        <w:rPr/>
      </w:pPr>
      <w:r>
        <w:rPr/>
        <w:t>Но пойдём далее. Напряги-ка память, извлеки из неё реформы великого русского Волхва Петра Аркадьевича Столыпина, премьер-министра при последнем царе. За три года, в начале прошлого столетия, три миллиона крестьян перебрались в Сибирь. А Сибирь-матушка по площади поболе Америки будет. И не по 6 соток брали крестьяне, как ты уже и сам догадался. В среднем по 10-15 гектаров!</w:t>
      </w:r>
    </w:p>
    <w:p>
      <w:pPr>
        <w:pStyle w:val="TextBody"/>
        <w:ind w:firstLine="720"/>
        <w:rPr/>
      </w:pPr>
      <w:r>
        <w:rPr/>
        <w:t xml:space="preserve">Теперь промчись по России и другим странам. Америка уже сто лет одноэтажная. Какие там семейные усадьбы? А в Европе, Австралии? Взгляни, как наши новые русские живут в России? </w:t>
      </w:r>
    </w:p>
    <w:p>
      <w:pPr>
        <w:pStyle w:val="TextBody"/>
        <w:ind w:firstLine="720"/>
        <w:rPr/>
      </w:pPr>
      <w:r>
        <w:rPr/>
        <w:t xml:space="preserve">Гектар еще нужен вот почему. Это ведь </w:t>
      </w:r>
      <w:r>
        <w:rPr>
          <w:b/>
        </w:rPr>
        <w:t>родовое поместье на тысячи лет. Для всего Рода.</w:t>
      </w:r>
      <w:r>
        <w:rPr/>
        <w:t xml:space="preserve"> Где всё посажено, сотворено руками и мыслью твоих родичей, отца и мамы, бабушки и дедушки, прабабушек и прадедушек. С огромнейшей любовью. От аллей, домов, пруда, до стульев, рубашек, ложек…. </w:t>
      </w:r>
    </w:p>
    <w:p>
      <w:pPr>
        <w:pStyle w:val="TextBody"/>
        <w:ind w:firstLine="720"/>
        <w:rPr/>
      </w:pPr>
      <w:r>
        <w:rPr/>
        <w:t>Везде царит дух любимых, родных. Здесь же мечтают о детях, рожают, зачинают не в грехе, а в любви. Здесь же, прожив не одну сотню лет без единой болезни, сами принимают решение уйти в мир иной. И если их ждут снова, - родиться прекрасной Душе в новом молодом теле. Чтобы продолжать развиваться, создавать великие творения, нести свет, радость всему и всем, в т.ч. Земле, Вселенной, Отцу.</w:t>
      </w:r>
    </w:p>
    <w:p>
      <w:pPr>
        <w:pStyle w:val="TextBody"/>
        <w:ind w:firstLine="720"/>
        <w:rPr/>
      </w:pPr>
      <w:r>
        <w:rPr/>
      </w:r>
    </w:p>
    <w:p>
      <w:pPr>
        <w:pStyle w:val="TextBody"/>
        <w:ind w:firstLine="720"/>
        <w:rPr>
          <w:b/>
          <w:b/>
        </w:rPr>
      </w:pPr>
      <w:r>
        <w:rPr>
          <w:b/>
        </w:rPr>
        <w:t xml:space="preserve">Способности детей, рождённых и выросших до 11-12 лет в родовых поместьях, в тысячи раз превышают способности современных людей. Это и есть истинные люди, дети своего Отца. </w:t>
      </w:r>
    </w:p>
    <w:p>
      <w:pPr>
        <w:pStyle w:val="TextBody"/>
        <w:jc w:val="center"/>
        <w:rPr>
          <w:b/>
          <w:b/>
        </w:rPr>
      </w:pPr>
      <w:r>
        <w:rPr>
          <w:b/>
        </w:rPr>
        <w:t>***</w:t>
      </w:r>
    </w:p>
    <w:p>
      <w:pPr>
        <w:pStyle w:val="TextBody"/>
        <w:ind w:firstLine="720"/>
        <w:rPr/>
      </w:pPr>
      <w:r>
        <w:rPr/>
        <w:t xml:space="preserve">В родовом поместье от трети до двух третей общей площади занимают деревья, среди которых обязательно есть и родовое дерево, обычно кедр или дуб. Но может быть и другое. Кому что нравится. </w:t>
      </w:r>
    </w:p>
    <w:p>
      <w:pPr>
        <w:pStyle w:val="TextBody"/>
        <w:ind w:firstLine="720"/>
        <w:rPr/>
      </w:pPr>
      <w:r>
        <w:rPr/>
        <w:t>Деревья растут сотни лет. Их не жгут и не выбрасывают, а делают мебель, строят дома, лодки, другие сооружения, поделки. Ведь посажены они предками с любовью. Тысячи раз к ним приходили все родичи. И с радостью, и с печалью. Не без этого. На то она и жизнь. Для полноценного развития Душа должна иметь самые различные энергии.</w:t>
      </w:r>
    </w:p>
    <w:p>
      <w:pPr>
        <w:pStyle w:val="TextBody"/>
        <w:ind w:firstLine="720"/>
        <w:rPr/>
      </w:pPr>
      <w:r>
        <w:rPr/>
        <w:t>Изделия, произведения из посаженных родичами деревьев всегда будут излучать эту любовь. В доме постоянно будет уютно. На кровати из такого дерева сладко спать, из тарелок вкусно есть, из чашек приятно пить, на стульях – мягко, комфортно сидеть. Это и есть пространство Любви. Многие называют его Шамбалой.</w:t>
      </w:r>
    </w:p>
    <w:p>
      <w:pPr>
        <w:pStyle w:val="TextBody"/>
        <w:ind w:firstLine="720"/>
        <w:rPr/>
      </w:pPr>
      <w:r>
        <w:rPr/>
        <w:t>Все растения, а их должно быть на участке не менее 300 разновидностей (не штук, а разновидностей только многолетних растений), посажены с нежными чувствами по всем правилам. Они прекрасно знают состояние человека, живущего в поместье. Посчитай-ка, можешь на площади менее гектара всё это разместить? Тем более, на шести сотках?</w:t>
      </w:r>
    </w:p>
    <w:p>
      <w:pPr>
        <w:pStyle w:val="TextBody"/>
        <w:ind w:firstLine="720"/>
        <w:rPr/>
      </w:pPr>
      <w:r>
        <w:rPr/>
        <w:t xml:space="preserve">Растения собирают всю вселенскую информацию из Земли, Воздуха, Воды, Космоса. До последней капельки впитывают свет Солнца, Луны, Звёзд…. Перерабатывают это богатство, и производят невиданные по красоте, вкусу и запаху плоды. Именно для человека, которого любят. Чтобы он был не только всегда здоров, но и радостен, любим, счастлив. </w:t>
      </w:r>
    </w:p>
    <w:p>
      <w:pPr>
        <w:pStyle w:val="TextBody"/>
        <w:ind w:firstLine="720"/>
        <w:rPr/>
      </w:pPr>
      <w:r>
        <w:rPr/>
        <w:t>А человек, с любовью возделывающий свой сад, ведает, что питаться нужно,</w:t>
      </w:r>
      <w:r>
        <w:rPr>
          <w:b/>
        </w:rPr>
        <w:t xml:space="preserve"> </w:t>
      </w:r>
      <w:r>
        <w:rPr/>
        <w:t>как дышать. При этом, не останавливая, а разгоняя мысль. Прошу, запомни, мой Друг, два важнейших постулата:</w:t>
      </w:r>
    </w:p>
    <w:p>
      <w:pPr>
        <w:pStyle w:val="TextBody"/>
        <w:jc w:val="center"/>
        <w:rPr/>
      </w:pPr>
      <w:r>
        <w:rPr>
          <w:b/>
        </w:rPr>
        <w:t>Питаться, как дышать</w:t>
      </w:r>
      <w:r>
        <w:rPr/>
        <w:t xml:space="preserve">. </w:t>
      </w:r>
    </w:p>
    <w:p>
      <w:pPr>
        <w:pStyle w:val="TextBody"/>
        <w:jc w:val="center"/>
        <w:rPr/>
      </w:pPr>
      <w:r>
        <w:rPr>
          <w:b/>
        </w:rPr>
        <w:t>Ускорять мысль постоянно</w:t>
      </w:r>
      <w:r>
        <w:rPr/>
        <w:t>.</w:t>
      </w:r>
    </w:p>
    <w:p>
      <w:pPr>
        <w:pStyle w:val="TextBody"/>
        <w:jc w:val="center"/>
        <w:rPr/>
      </w:pPr>
      <w:r>
        <w:rPr/>
      </w:r>
    </w:p>
    <w:p>
      <w:pPr>
        <w:pStyle w:val="TextBody"/>
        <w:ind w:firstLine="720"/>
        <w:rPr/>
      </w:pPr>
      <w:r>
        <w:rPr/>
        <w:t xml:space="preserve">Сейчас же делается всё наоборот. Приглядись, открой глаза, посмотри вокруг. Не удивительно, что большинство - грузных, больных людей. С навязчивой основной мыслью – поесть, поспать, получить мнимые удовольствия, разрушающие тело, душу, весь род. </w:t>
      </w:r>
    </w:p>
    <w:p>
      <w:pPr>
        <w:pStyle w:val="TextBody"/>
        <w:ind w:firstLine="720"/>
        <w:rPr/>
      </w:pPr>
      <w:r>
        <w:rPr/>
        <w:t xml:space="preserve">У них действуют только две-три чакры, отвечающие за повседневные потребности: есть, пить, спать, совокупляться…. Остальные, высшие, позволяющие мыслить, любить, творить, вдохновляться и др., отключены. Поэтому множество родов либо уже вымерших, либо близких к этому. А люди, ведущие такой образ жизни, как думаешь, теперь называются? </w:t>
      </w:r>
    </w:p>
    <w:p>
      <w:pPr>
        <w:pStyle w:val="TextBody"/>
        <w:ind w:firstLine="720"/>
        <w:rPr/>
      </w:pPr>
      <w:r>
        <w:rPr/>
        <w:t xml:space="preserve">Скажу по секрету: человек телевизор-унитаз! Очень точно подмечено. Ибо они только это и делают: едят у телевизора да в туалет ходят. </w:t>
      </w:r>
    </w:p>
    <w:p>
      <w:pPr>
        <w:pStyle w:val="TextBody"/>
        <w:ind w:firstLine="720"/>
        <w:rPr/>
      </w:pPr>
      <w:r>
        <w:rPr/>
        <w:t xml:space="preserve">Тебя хочу попросить выполнить чрезвычайно важное задание: </w:t>
      </w:r>
    </w:p>
    <w:p>
      <w:pPr>
        <w:pStyle w:val="TextBody"/>
        <w:ind w:firstLine="720"/>
        <w:rPr/>
      </w:pPr>
      <w:r>
        <w:rPr/>
        <w:t>- Приведи примеры процветающего рода. Проанализируй свой род.</w:t>
      </w:r>
    </w:p>
    <w:p>
      <w:pPr>
        <w:pStyle w:val="TextBody"/>
        <w:ind w:firstLine="720"/>
        <w:rPr/>
      </w:pPr>
      <w:r>
        <w:rPr>
          <w:szCs w:val="28"/>
        </w:rPr>
        <w:t>Чему удивляться, если даже жрецы, правители этого искусственного технократического мира, зашифровав для себя, и уничтожив для других истинные знания, сами забыли много законов. В том числе: «Питаться, как дышать», «О родовых поместьях», «Творить в радости и с чистыми помыслами», «Ускорять мысль»….</w:t>
      </w:r>
    </w:p>
    <w:p>
      <w:pPr>
        <w:pStyle w:val="TextBody"/>
        <w:ind w:firstLine="720"/>
        <w:rPr/>
      </w:pPr>
      <w:r>
        <w:rPr/>
        <w:t xml:space="preserve">Особенность родовых поместий следующая. Пространство Любви с полной отдачей служит только роду, который живёт на этой земле, на этом гектаре. Для другого человека, который здесь не был, и не жил, плоды могут быть не только бесполезны, но и вредны, ядовиты. Как многие лекарства: для одного полезны, для других – яд. </w:t>
      </w:r>
    </w:p>
    <w:p>
      <w:pPr>
        <w:pStyle w:val="TextBody"/>
        <w:ind w:firstLine="720"/>
        <w:rPr/>
      </w:pPr>
      <w:r>
        <w:rPr/>
        <w:t xml:space="preserve">Поэтому </w:t>
      </w:r>
      <w:r>
        <w:rPr>
          <w:b/>
        </w:rPr>
        <w:t>участок для малой Родины не может быть менее гектара, но и не должен быть настолько большим, чтобы использовался наёмный труд.</w:t>
      </w:r>
      <w:r>
        <w:rPr/>
        <w:t xml:space="preserve"> </w:t>
      </w:r>
    </w:p>
    <w:p>
      <w:pPr>
        <w:pStyle w:val="TextBody"/>
        <w:ind w:firstLine="720"/>
        <w:rPr/>
      </w:pPr>
      <w:r>
        <w:rPr/>
        <w:t xml:space="preserve">Что сейчас делают богатые? Берут огромные участки земли, строят дворцы, и нанимают прислугу. Сами палец о палец в саду и в дворцах не стукнут. </w:t>
      </w:r>
    </w:p>
    <w:p>
      <w:pPr>
        <w:pStyle w:val="TextBody"/>
        <w:ind w:firstLine="720"/>
        <w:rPr/>
      </w:pPr>
      <w:r>
        <w:rPr/>
        <w:t xml:space="preserve">Но тогда все растения, плоды, запахи, пыльца, будут для того, кто на нём трудится. Кто живёт, касается их телом, мыслями. Чувствует всей Душой и искренне любит. </w:t>
      </w:r>
    </w:p>
    <w:p>
      <w:pPr>
        <w:pStyle w:val="TextBody"/>
        <w:ind w:firstLine="720"/>
        <w:rPr/>
      </w:pPr>
      <w:r>
        <w:rPr/>
        <w:t>Многие думают:</w:t>
      </w:r>
    </w:p>
    <w:p>
      <w:pPr>
        <w:pStyle w:val="TextBody"/>
        <w:ind w:firstLine="720"/>
        <w:rPr/>
      </w:pPr>
      <w:r>
        <w:rPr/>
        <w:t xml:space="preserve">- Не царское дело в земле ковыряться. Лучше рабов взять. </w:t>
      </w:r>
    </w:p>
    <w:p>
      <w:pPr>
        <w:pStyle w:val="TextBody"/>
        <w:ind w:firstLine="720"/>
        <w:rPr/>
      </w:pPr>
      <w:r>
        <w:rPr/>
        <w:t xml:space="preserve">А что получается? Правильно мыслишь. Такой гражданин становится сам рабом. </w:t>
      </w:r>
      <w:r>
        <w:rPr>
          <w:b/>
        </w:rPr>
        <w:t>Рабом своего раба.</w:t>
      </w:r>
      <w:r>
        <w:rPr/>
        <w:t xml:space="preserve"> Ибо сад полезен не для ленивого и неграмотного хозяина, а тому, кто на нём с любовью творит. Потом своим окропляет. Долг платежом красен, так говорят в народе. </w:t>
      </w:r>
    </w:p>
    <w:p>
      <w:pPr>
        <w:pStyle w:val="TextBody"/>
        <w:ind w:firstLine="720"/>
        <w:rPr/>
      </w:pPr>
      <w:r>
        <w:rPr/>
        <w:t>Природа этот закон чётко соблюдает. На любовь она отвечает многократно умноженной любовью, здоровьем, счастьем.</w:t>
      </w:r>
    </w:p>
    <w:p>
      <w:pPr>
        <w:pStyle w:val="TextBody"/>
        <w:ind w:firstLine="720"/>
        <w:rPr/>
      </w:pPr>
      <w:r>
        <w:rPr/>
        <w:t>Ещё одна особенность родовых поместий – обращение с живностью.</w:t>
      </w:r>
      <w:r>
        <w:rPr>
          <w:b/>
        </w:rPr>
        <w:t xml:space="preserve"> Ведруссы понимали язык птиц, зверей, растений. Прекрасно с ними общались. Сливались с природой. </w:t>
      </w:r>
      <w:r>
        <w:rPr/>
        <w:t>Это был единый организм.</w:t>
      </w:r>
      <w:r>
        <w:rPr>
          <w:b/>
        </w:rPr>
        <w:t xml:space="preserve"> </w:t>
      </w:r>
      <w:r>
        <w:rPr/>
        <w:t xml:space="preserve">И все были друзья. </w:t>
      </w:r>
    </w:p>
    <w:p>
      <w:pPr>
        <w:pStyle w:val="TextBody"/>
        <w:ind w:firstLine="720"/>
        <w:rPr/>
      </w:pPr>
      <w:r>
        <w:rPr/>
        <w:t>Теперь представь: могли они убивать своих друзей, а потом ещё их варить, жарить и есть? Полнейшая чушь! Природа предоставляет в избытке растительную пищу, наивкуснейшую, поддерживающую тело и душу в прекрасной форме.</w:t>
      </w:r>
    </w:p>
    <w:p>
      <w:pPr>
        <w:pStyle w:val="TextBody"/>
        <w:ind w:firstLine="720"/>
        <w:rPr/>
      </w:pPr>
      <w:r>
        <w:rPr/>
        <w:t xml:space="preserve">Яд трупный всегда присутствует в огромных количествах в убитом животном. Как только животное умертвили, сразу же начинает вырабатываться трупный яд. </w:t>
      </w:r>
    </w:p>
    <w:p>
      <w:pPr>
        <w:pStyle w:val="TextBody"/>
        <w:ind w:firstLine="720"/>
        <w:rPr/>
      </w:pPr>
      <w:r>
        <w:rPr/>
        <w:t xml:space="preserve">Русские, японские, болгарские, американские учёные неопровержимо доказали, что вода – живая высокоорганизованная субстанция. Очень умная, с прекрасной памятью. Очень хороший фильм об этом сотворён. И получил он сразу три главных премии на первом же международном кинофестивале. </w:t>
      </w:r>
    </w:p>
    <w:p>
      <w:pPr>
        <w:pStyle w:val="TextBody"/>
        <w:ind w:firstLine="720"/>
        <w:rPr/>
      </w:pPr>
      <w:r>
        <w:rPr/>
        <w:t>При плохих мыслях, словах и делах любая жидкость становится чрезмерно ядовитой. Великие учёные, биологи, химики, физики доказали.</w:t>
      </w:r>
    </w:p>
    <w:p>
      <w:pPr>
        <w:pStyle w:val="TextBody"/>
        <w:ind w:firstLine="720"/>
        <w:rPr/>
      </w:pPr>
      <w:r>
        <w:rPr/>
        <w:t>Теперь соображаешь, что пища, связанная с убийством – яд. Ибо кровь есть не что иное, как жидкость, в основном вода. Которая впитывает не токмо всё хорошее, светлое, но и отвратительное. Наши предки прекрасно это ведали.</w:t>
      </w:r>
    </w:p>
    <w:p>
      <w:pPr>
        <w:pStyle w:val="TextBody"/>
        <w:ind w:firstLine="720"/>
        <w:rPr/>
      </w:pPr>
      <w:r>
        <w:rPr/>
        <w:t xml:space="preserve">Конечно же, они не ели мясо. Да и организм человеческий для этого не предназначен. Изучи свои органы пищеварения. И поймёшь, что сие предназначено для травоядных. </w:t>
      </w:r>
    </w:p>
    <w:p>
      <w:pPr>
        <w:pStyle w:val="TextBody"/>
        <w:ind w:firstLine="720"/>
        <w:rPr/>
      </w:pPr>
      <w:r>
        <w:rPr/>
        <w:t xml:space="preserve">Животные, птицы верны человеку, своему хозяину и другу. Тогда не было диких животных. И медведи, и волки, и дельфины, и все другие любили людей, верой и правдой им служили. А люди не злоупотребляли сим богатством. </w:t>
      </w:r>
    </w:p>
    <w:p>
      <w:pPr>
        <w:pStyle w:val="TextBody"/>
        <w:ind w:firstLine="720"/>
        <w:rPr/>
      </w:pPr>
      <w:r>
        <w:rPr/>
        <w:t xml:space="preserve">Вспомни хорошие сказки. В каждой об этом говорится. И об умных медведях, львах, тиграх, волках, китах, удавах, змеях, слонах, пантерах…. </w:t>
      </w:r>
    </w:p>
    <w:p>
      <w:pPr>
        <w:pStyle w:val="TextBody"/>
        <w:ind w:firstLine="720"/>
        <w:rPr/>
      </w:pPr>
      <w:r>
        <w:rPr/>
        <w:t xml:space="preserve">Кое-что и сейчас осталось. Слоны, буйволы прекрасно и с удовольствием выполняют тяжелые работы. Сам приведи примеры. Вспомни цирк, аквапарки, дельфинарии, обезьянники.… Даже на защите Родины многие животные используются. Как на суше, в воздухе, так и в море-океане. </w:t>
      </w:r>
    </w:p>
    <w:p>
      <w:pPr>
        <w:pStyle w:val="TextBody"/>
        <w:ind w:firstLine="720"/>
        <w:rPr>
          <w:b/>
          <w:b/>
        </w:rPr>
      </w:pPr>
      <w:r>
        <w:rPr/>
        <w:t xml:space="preserve">Захочешь, и ты начнешь понимать язык Природы. </w:t>
      </w:r>
      <w:r>
        <w:rPr>
          <w:b/>
        </w:rPr>
        <w:t xml:space="preserve">Открой Душу, Сердце, делай всё с чистыми помыслами. И ничего не бойся. Весь естественный мир будет на твоей стороне. </w:t>
      </w:r>
    </w:p>
    <w:p>
      <w:pPr>
        <w:pStyle w:val="TextBody"/>
        <w:ind w:firstLine="720"/>
        <w:rPr/>
      </w:pPr>
      <w:r>
        <w:rPr/>
        <w:t xml:space="preserve">Но вернёмся к Ведруссам, в конец Ведического периода. В те времена каждый старался сам всё делать, творить, приносить счастье другим. Ведь </w:t>
      </w:r>
      <w:r>
        <w:rPr>
          <w:b/>
        </w:rPr>
        <w:t>чем больше отдаёшь, тем больше и получаешь</w:t>
      </w:r>
      <w:r>
        <w:rPr/>
        <w:t xml:space="preserve">. Закон, который забыли. </w:t>
      </w:r>
    </w:p>
    <w:p>
      <w:pPr>
        <w:pStyle w:val="TextBody"/>
        <w:ind w:firstLine="720"/>
        <w:rPr/>
      </w:pPr>
      <w:r>
        <w:rPr/>
        <w:t xml:space="preserve">Сейчас дают в основном злобу, ненависть. Что же можно получить обратно? </w:t>
      </w:r>
      <w:r>
        <w:rPr>
          <w:b/>
        </w:rPr>
        <w:t>Подобное притягивает подобное.</w:t>
      </w:r>
    </w:p>
    <w:p>
      <w:pPr>
        <w:pStyle w:val="TextBody"/>
        <w:ind w:firstLine="720"/>
        <w:rPr/>
      </w:pPr>
      <w:r>
        <w:rPr/>
        <w:t xml:space="preserve">Тогда всё было по-божески. </w:t>
      </w:r>
    </w:p>
    <w:p>
      <w:pPr>
        <w:pStyle w:val="TextBody"/>
        <w:ind w:firstLine="720"/>
        <w:rPr/>
      </w:pPr>
      <w:r>
        <w:rPr/>
        <w:t xml:space="preserve">Ты уже понял, мой друг, что живёшь в самое чудесное время. </w:t>
      </w:r>
      <w:r>
        <w:rPr>
          <w:b/>
        </w:rPr>
        <w:t>Наступает Галактический рассвет. Золотой Век для настоящих людей.</w:t>
      </w:r>
      <w:r>
        <w:rPr/>
        <w:t xml:space="preserve"> </w:t>
      </w:r>
      <w:r>
        <w:rPr>
          <w:b/>
        </w:rPr>
        <w:t>Даны вселенские знания, как рожать и воспитывать детей, как сажать растения и возделывать сад, как общаться с Космосом и Создателем, как не попасться на удочку тёмным силам и не совершать плохих поступков и действий.</w:t>
      </w:r>
      <w:r>
        <w:rPr/>
        <w:t xml:space="preserve"> </w:t>
      </w:r>
    </w:p>
    <w:p>
      <w:pPr>
        <w:pStyle w:val="TextBody"/>
        <w:ind w:firstLine="720"/>
        <w:rPr/>
      </w:pPr>
      <w:r>
        <w:rPr/>
        <w:t>Много ещё чего удивительного и до боли простого рассказано нам. Принимай всё Душой, и не нужны будут тебе никакие посредники, религии, церкви и их служители.</w:t>
      </w:r>
    </w:p>
    <w:p>
      <w:pPr>
        <w:pStyle w:val="TextBody"/>
        <w:ind w:firstLine="720"/>
        <w:rPr/>
      </w:pPr>
      <w:r>
        <w:rPr/>
        <w:t xml:space="preserve">Я же хотел лишь показать, что всё это не сказка, а самая настоящая действительность, которую спрятали от людей. </w:t>
      </w:r>
    </w:p>
    <w:p>
      <w:pPr>
        <w:pStyle w:val="TextBody"/>
        <w:ind w:firstLine="720"/>
        <w:rPr/>
      </w:pPr>
      <w:r>
        <w:rPr/>
        <w:t>Теперь</w:t>
      </w:r>
      <w:r>
        <w:rPr>
          <w:b/>
        </w:rPr>
        <w:t xml:space="preserve"> </w:t>
      </w:r>
      <w:r>
        <w:rPr/>
        <w:t>устраивайся удобнее, закрой глаза, сосредоточься.</w:t>
      </w:r>
      <w:r>
        <w:rPr>
          <w:b/>
        </w:rPr>
        <w:t xml:space="preserve"> </w:t>
      </w:r>
      <w:r>
        <w:rPr/>
        <w:t>Сотвори прекрасный образ.</w:t>
      </w:r>
    </w:p>
    <w:p>
      <w:pPr>
        <w:pStyle w:val="TextBody"/>
        <w:ind w:firstLine="720"/>
        <w:rPr>
          <w:b/>
          <w:b/>
        </w:rPr>
      </w:pPr>
      <w:r>
        <w:rPr>
          <w:b/>
        </w:rPr>
        <w:t xml:space="preserve">Представь себя, свою семью, весь свой Род в таком родовом поместье. Где все счастливы, любимы, долгожданны, неповторимы, Творцы с большой буквы.  Вообрази аллеи, клумбы, сад, пруд, родовой дом, зверушек и птичек. Пьянящий аромат цветов, шелест трав, чарующее пение птиц…. </w:t>
      </w:r>
    </w:p>
    <w:p>
      <w:pPr>
        <w:pStyle w:val="TextBody"/>
        <w:ind w:firstLine="720"/>
        <w:rPr/>
      </w:pPr>
      <w:r>
        <w:rPr/>
        <w:t xml:space="preserve">Хотя бы несколько минут помечтай, окунись с головой в эту мечту. И сравни с тем, что есть сейчас. Все разобщены по городам и каменным мешкам-квартирам. Все больные, заняты чем попало, только не творчеством, не семьёй. Старики сидят отдельно, далеко от детей, с утра до ночи смотрят телевизор да судят всех подряд, от детей и внуков, до президентов и Санта-Барбары. Дети в казённых бездушных яслях, садах, школах, больницах, без любви, тепла и ласки. При этом от них постоянно требуют учить и зубрить ужасные глупости по истории, биологии, русскому языку и литературе, музыке и пр. </w:t>
      </w:r>
    </w:p>
    <w:p>
      <w:pPr>
        <w:pStyle w:val="TextBody"/>
        <w:ind w:firstLine="720"/>
        <w:rPr/>
      </w:pPr>
      <w:r>
        <w:rPr/>
        <w:t xml:space="preserve">Взрослые не мыслят себя без работы (от слова «раб"). Плохо представляют себя в семье, с родителями и детьми, на природе, в творческом порыве…. </w:t>
      </w:r>
    </w:p>
    <w:p>
      <w:pPr>
        <w:pStyle w:val="TextBody"/>
        <w:ind w:firstLine="720"/>
        <w:rPr/>
      </w:pPr>
      <w:r>
        <w:rPr/>
        <w:t>Все непрерывно жующие генномутированные продукты, включая мясо убитых животных и птиц. Бегающие по магазинам, ругающие всё и вся, постоянно недовольные. Каждому хочется, чтобы быстрее ужасное настоящее прошло. Авось будет лучше. Но ничего не делают, и даже не мечтают, что будет лучше. В уме вертится только плохое. Потому что не ведают, что такое лучше, и как он, его род, семья, всё человечество должны жить.</w:t>
      </w:r>
    </w:p>
    <w:p>
      <w:pPr>
        <w:pStyle w:val="TextBody"/>
        <w:ind w:firstLine="720"/>
        <w:rPr/>
      </w:pPr>
      <w:r>
        <w:rPr/>
        <w:t>Послушай известную притчу, представленную в стихах замечательной поэтессой Натальей Медведевой.</w:t>
      </w:r>
    </w:p>
    <w:p>
      <w:pPr>
        <w:pStyle w:val="Normal"/>
        <w:ind w:left="3402" w:hanging="0"/>
        <w:rPr>
          <w:rFonts w:eastAsia="Batang;바탕"/>
          <w:i/>
          <w:i/>
          <w:sz w:val="30"/>
        </w:rPr>
      </w:pPr>
      <w:r>
        <w:rPr>
          <w:rFonts w:eastAsia="Batang;바탕"/>
          <w:i/>
          <w:sz w:val="30"/>
        </w:rPr>
        <w:t>Давным-давно в одном селенье,</w:t>
      </w:r>
    </w:p>
    <w:p>
      <w:pPr>
        <w:pStyle w:val="Normal"/>
        <w:ind w:left="3402" w:hanging="0"/>
        <w:rPr>
          <w:rFonts w:eastAsia="Batang;바탕"/>
          <w:i/>
          <w:i/>
          <w:sz w:val="30"/>
        </w:rPr>
      </w:pPr>
      <w:r>
        <w:rPr>
          <w:rFonts w:eastAsia="Batang;바탕"/>
          <w:i/>
          <w:sz w:val="30"/>
        </w:rPr>
        <w:t>Свои дни доживал старик,</w:t>
      </w:r>
    </w:p>
    <w:p>
      <w:pPr>
        <w:pStyle w:val="Normal"/>
        <w:ind w:left="3402" w:hanging="0"/>
        <w:rPr>
          <w:rFonts w:eastAsia="Batang;바탕"/>
          <w:i/>
          <w:i/>
          <w:sz w:val="30"/>
        </w:rPr>
      </w:pPr>
      <w:r>
        <w:rPr>
          <w:rFonts w:eastAsia="Batang;바탕"/>
          <w:i/>
          <w:sz w:val="30"/>
        </w:rPr>
        <w:t>И как последнее виденье</w:t>
      </w:r>
    </w:p>
    <w:p>
      <w:pPr>
        <w:pStyle w:val="Normal"/>
        <w:ind w:left="3402" w:hanging="0"/>
        <w:rPr>
          <w:rFonts w:eastAsia="Batang;바탕"/>
          <w:i/>
          <w:i/>
          <w:sz w:val="30"/>
        </w:rPr>
      </w:pPr>
      <w:r>
        <w:rPr>
          <w:rFonts w:eastAsia="Batang;바탕"/>
          <w:i/>
          <w:sz w:val="30"/>
        </w:rPr>
        <w:t>Всю жизнь свою увидел вмиг.</w:t>
      </w:r>
    </w:p>
    <w:p>
      <w:pPr>
        <w:pStyle w:val="Normal"/>
        <w:ind w:left="3402" w:hanging="0"/>
        <w:rPr>
          <w:rFonts w:eastAsia="Batang;바탕"/>
          <w:i/>
          <w:i/>
          <w:sz w:val="30"/>
        </w:rPr>
      </w:pPr>
      <w:r>
        <w:rPr>
          <w:rFonts w:eastAsia="Batang;바탕"/>
          <w:i/>
          <w:sz w:val="30"/>
        </w:rPr>
      </w:r>
    </w:p>
    <w:p>
      <w:pPr>
        <w:pStyle w:val="Normal"/>
        <w:ind w:left="3402" w:hanging="0"/>
        <w:rPr>
          <w:rFonts w:eastAsia="Batang;바탕"/>
          <w:i/>
          <w:i/>
          <w:sz w:val="30"/>
        </w:rPr>
      </w:pPr>
      <w:r>
        <w:rPr>
          <w:rFonts w:eastAsia="Batang;바탕"/>
          <w:i/>
          <w:sz w:val="30"/>
        </w:rPr>
        <w:t>…</w:t>
      </w:r>
      <w:r>
        <w:rPr>
          <w:rFonts w:eastAsia="Batang;바탕"/>
          <w:i/>
          <w:sz w:val="30"/>
        </w:rPr>
        <w:t>Песчаный берег, море, чайки,</w:t>
      </w:r>
    </w:p>
    <w:p>
      <w:pPr>
        <w:pStyle w:val="Normal"/>
        <w:ind w:left="3402" w:hanging="0"/>
        <w:rPr>
          <w:rFonts w:eastAsia="Batang;바탕"/>
          <w:i/>
          <w:i/>
          <w:sz w:val="30"/>
        </w:rPr>
      </w:pPr>
      <w:r>
        <w:rPr>
          <w:rFonts w:eastAsia="Batang;바탕"/>
          <w:i/>
          <w:sz w:val="30"/>
        </w:rPr>
        <w:t>На море штиль, прибой воды,</w:t>
      </w:r>
    </w:p>
    <w:p>
      <w:pPr>
        <w:pStyle w:val="Normal"/>
        <w:ind w:left="3402" w:hanging="0"/>
        <w:rPr>
          <w:rFonts w:eastAsia="Batang;바탕"/>
          <w:i/>
          <w:i/>
          <w:sz w:val="30"/>
        </w:rPr>
      </w:pPr>
      <w:r>
        <w:rPr>
          <w:rFonts w:eastAsia="Batang;바탕"/>
          <w:i/>
          <w:sz w:val="30"/>
        </w:rPr>
        <w:t>Он пригляделся и увидел</w:t>
      </w:r>
    </w:p>
    <w:p>
      <w:pPr>
        <w:pStyle w:val="Normal"/>
        <w:ind w:left="3402" w:hanging="0"/>
        <w:rPr>
          <w:rFonts w:eastAsia="Batang;바탕"/>
          <w:i/>
          <w:i/>
          <w:sz w:val="30"/>
        </w:rPr>
      </w:pPr>
      <w:r>
        <w:rPr>
          <w:rFonts w:eastAsia="Batang;바탕"/>
          <w:i/>
          <w:sz w:val="30"/>
        </w:rPr>
        <w:t>На берегу от ног следы.</w:t>
      </w:r>
    </w:p>
    <w:p>
      <w:pPr>
        <w:pStyle w:val="Normal"/>
        <w:ind w:left="3402" w:hanging="0"/>
        <w:rPr>
          <w:rFonts w:eastAsia="Batang;바탕"/>
          <w:i/>
          <w:i/>
          <w:sz w:val="30"/>
        </w:rPr>
      </w:pPr>
      <w:r>
        <w:rPr>
          <w:rFonts w:eastAsia="Batang;바탕"/>
          <w:i/>
          <w:sz w:val="30"/>
        </w:rPr>
      </w:r>
    </w:p>
    <w:p>
      <w:pPr>
        <w:pStyle w:val="Normal"/>
        <w:ind w:left="3402" w:hanging="0"/>
        <w:rPr>
          <w:rFonts w:eastAsia="Batang;바탕"/>
          <w:i/>
          <w:i/>
          <w:sz w:val="30"/>
        </w:rPr>
      </w:pPr>
      <w:r>
        <w:rPr>
          <w:rFonts w:eastAsia="Batang;바탕"/>
          <w:i/>
          <w:sz w:val="30"/>
        </w:rPr>
        <w:t>А временами, будто рядом,</w:t>
      </w:r>
    </w:p>
    <w:p>
      <w:pPr>
        <w:pStyle w:val="Normal"/>
        <w:ind w:left="3402" w:hanging="0"/>
        <w:rPr>
          <w:rFonts w:eastAsia="Batang;바탕"/>
          <w:i/>
          <w:i/>
          <w:sz w:val="30"/>
        </w:rPr>
      </w:pPr>
      <w:r>
        <w:rPr>
          <w:rFonts w:eastAsia="Batang;바탕"/>
          <w:i/>
          <w:sz w:val="30"/>
        </w:rPr>
        <w:t>Следы ещё от пары ног…</w:t>
      </w:r>
    </w:p>
    <w:p>
      <w:pPr>
        <w:pStyle w:val="Normal"/>
        <w:ind w:left="3402" w:hanging="0"/>
        <w:rPr>
          <w:rFonts w:eastAsia="Batang;바탕"/>
          <w:i/>
          <w:i/>
          <w:sz w:val="30"/>
        </w:rPr>
      </w:pPr>
      <w:r>
        <w:rPr>
          <w:rFonts w:eastAsia="Batang;바탕"/>
          <w:i/>
          <w:sz w:val="30"/>
        </w:rPr>
        <w:t>«Кто это?» - он спросил у Бога,</w:t>
      </w:r>
    </w:p>
    <w:p>
      <w:pPr>
        <w:pStyle w:val="Normal"/>
        <w:ind w:left="3402" w:hanging="0"/>
        <w:rPr>
          <w:rFonts w:eastAsia="Batang;바탕"/>
          <w:i/>
          <w:i/>
          <w:sz w:val="30"/>
        </w:rPr>
      </w:pPr>
      <w:r>
        <w:rPr>
          <w:rFonts w:eastAsia="Batang;바탕"/>
          <w:i/>
          <w:sz w:val="30"/>
        </w:rPr>
        <w:t>«Так это я» - ответил Бог.</w:t>
      </w:r>
    </w:p>
    <w:p>
      <w:pPr>
        <w:pStyle w:val="Normal"/>
        <w:ind w:left="3402" w:hanging="0"/>
        <w:rPr>
          <w:rFonts w:eastAsia="Batang;바탕"/>
          <w:i/>
          <w:i/>
          <w:sz w:val="30"/>
        </w:rPr>
      </w:pPr>
      <w:r>
        <w:rPr>
          <w:rFonts w:eastAsia="Batang;바탕"/>
          <w:i/>
          <w:sz w:val="30"/>
        </w:rPr>
      </w:r>
    </w:p>
    <w:p>
      <w:pPr>
        <w:pStyle w:val="Normal"/>
        <w:ind w:left="3402" w:hanging="0"/>
        <w:rPr>
          <w:rFonts w:eastAsia="Batang;바탕"/>
          <w:i/>
          <w:i/>
          <w:sz w:val="30"/>
        </w:rPr>
      </w:pPr>
      <w:r>
        <w:rPr>
          <w:rFonts w:eastAsia="Batang;바탕"/>
          <w:i/>
          <w:sz w:val="30"/>
        </w:rPr>
        <w:t>Старик получше присмотрелся</w:t>
      </w:r>
    </w:p>
    <w:p>
      <w:pPr>
        <w:pStyle w:val="Normal"/>
        <w:ind w:left="3402" w:hanging="0"/>
        <w:rPr>
          <w:rFonts w:eastAsia="Batang;바탕"/>
          <w:i/>
          <w:i/>
          <w:sz w:val="30"/>
        </w:rPr>
      </w:pPr>
      <w:r>
        <w:rPr>
          <w:rFonts w:eastAsia="Batang;바탕"/>
          <w:i/>
          <w:sz w:val="30"/>
        </w:rPr>
        <w:t>И с изумленьем понял дед:</w:t>
      </w:r>
    </w:p>
    <w:p>
      <w:pPr>
        <w:pStyle w:val="Normal"/>
        <w:ind w:left="3402" w:hanging="0"/>
        <w:rPr>
          <w:rFonts w:eastAsia="Batang;바탕"/>
          <w:i/>
          <w:i/>
          <w:sz w:val="30"/>
        </w:rPr>
      </w:pPr>
      <w:r>
        <w:rPr>
          <w:rFonts w:eastAsia="Batang;바탕"/>
          <w:i/>
          <w:sz w:val="30"/>
        </w:rPr>
        <w:t>В счастливый час он рядом с Богом,</w:t>
      </w:r>
    </w:p>
    <w:p>
      <w:pPr>
        <w:pStyle w:val="Normal"/>
        <w:ind w:left="3402" w:hanging="0"/>
        <w:rPr>
          <w:rFonts w:eastAsia="Batang;바탕"/>
          <w:i/>
          <w:i/>
          <w:sz w:val="30"/>
        </w:rPr>
      </w:pPr>
      <w:r>
        <w:rPr>
          <w:rFonts w:eastAsia="Batang;바탕"/>
          <w:i/>
          <w:sz w:val="30"/>
        </w:rPr>
        <w:t>А в трудный – рядом Бога нет</w:t>
      </w:r>
    </w:p>
    <w:p>
      <w:pPr>
        <w:pStyle w:val="Normal"/>
        <w:ind w:left="3402" w:hanging="0"/>
        <w:rPr>
          <w:rFonts w:eastAsia="Batang;바탕"/>
          <w:i/>
          <w:i/>
          <w:sz w:val="30"/>
        </w:rPr>
      </w:pPr>
      <w:r>
        <w:rPr>
          <w:rFonts w:eastAsia="Batang;바탕"/>
          <w:i/>
          <w:sz w:val="30"/>
        </w:rPr>
      </w:r>
    </w:p>
    <w:p>
      <w:pPr>
        <w:pStyle w:val="Normal"/>
        <w:ind w:left="3402" w:hanging="0"/>
        <w:rPr>
          <w:rFonts w:eastAsia="Batang;바탕"/>
          <w:i/>
          <w:i/>
          <w:sz w:val="30"/>
        </w:rPr>
      </w:pPr>
      <w:r>
        <w:rPr>
          <w:rFonts w:eastAsia="Batang;바탕"/>
          <w:i/>
          <w:sz w:val="30"/>
        </w:rPr>
        <w:t>«В тяжёлый миг меня покинул,</w:t>
      </w:r>
    </w:p>
    <w:p>
      <w:pPr>
        <w:pStyle w:val="Normal"/>
        <w:ind w:left="3402" w:hanging="0"/>
        <w:rPr>
          <w:rFonts w:eastAsia="Batang;바탕"/>
          <w:i/>
          <w:i/>
          <w:sz w:val="30"/>
        </w:rPr>
      </w:pPr>
      <w:r>
        <w:rPr>
          <w:rFonts w:eastAsia="Batang;바탕"/>
          <w:i/>
          <w:sz w:val="30"/>
        </w:rPr>
        <w:t>Ну почему? Ну как Ты мог?»</w:t>
      </w:r>
    </w:p>
    <w:p>
      <w:pPr>
        <w:pStyle w:val="Normal"/>
        <w:ind w:left="3402" w:hanging="0"/>
        <w:rPr>
          <w:rFonts w:eastAsia="Batang;바탕"/>
          <w:i/>
          <w:i/>
          <w:sz w:val="30"/>
        </w:rPr>
      </w:pPr>
      <w:r>
        <w:rPr>
          <w:rFonts w:eastAsia="Batang;바탕"/>
          <w:i/>
          <w:sz w:val="30"/>
        </w:rPr>
        <w:t>«Ты всё совсем неверно понял», -</w:t>
      </w:r>
    </w:p>
    <w:p>
      <w:pPr>
        <w:pStyle w:val="Normal"/>
        <w:ind w:left="3402" w:hanging="0"/>
        <w:rPr>
          <w:rFonts w:eastAsia="Batang;바탕"/>
          <w:i/>
          <w:i/>
          <w:sz w:val="30"/>
        </w:rPr>
      </w:pPr>
      <w:r>
        <w:rPr>
          <w:rFonts w:eastAsia="Batang;바탕"/>
          <w:i/>
          <w:sz w:val="30"/>
        </w:rPr>
        <w:t>Расстроившись, ответил Бог.</w:t>
      </w:r>
    </w:p>
    <w:p>
      <w:pPr>
        <w:pStyle w:val="Normal"/>
        <w:ind w:left="3402" w:hanging="0"/>
        <w:rPr>
          <w:rFonts w:eastAsia="Batang;바탕"/>
          <w:i/>
          <w:i/>
          <w:sz w:val="30"/>
        </w:rPr>
      </w:pPr>
      <w:r>
        <w:rPr>
          <w:rFonts w:eastAsia="Batang;바탕"/>
          <w:i/>
          <w:sz w:val="30"/>
        </w:rPr>
      </w:r>
    </w:p>
    <w:p>
      <w:pPr>
        <w:pStyle w:val="Normal"/>
        <w:ind w:firstLine="3402"/>
        <w:rPr>
          <w:rFonts w:eastAsia="Batang;바탕"/>
          <w:i/>
          <w:i/>
          <w:sz w:val="30"/>
        </w:rPr>
      </w:pPr>
      <w:r>
        <w:rPr>
          <w:rFonts w:eastAsia="Batang;바탕"/>
          <w:i/>
          <w:sz w:val="30"/>
        </w:rPr>
        <w:t xml:space="preserve">Всё хорошо, благополучно, </w:t>
      </w:r>
    </w:p>
    <w:p>
      <w:pPr>
        <w:pStyle w:val="Normal"/>
        <w:ind w:firstLine="3402"/>
        <w:rPr>
          <w:rFonts w:eastAsia="Batang;바탕"/>
          <w:i/>
          <w:i/>
          <w:sz w:val="30"/>
        </w:rPr>
      </w:pPr>
      <w:r>
        <w:rPr>
          <w:rFonts w:eastAsia="Batang;바탕"/>
          <w:i/>
          <w:sz w:val="30"/>
        </w:rPr>
        <w:t>И вправду, рядом я шагал</w:t>
      </w:r>
    </w:p>
    <w:p>
      <w:pPr>
        <w:pStyle w:val="Heading1"/>
        <w:ind w:firstLine="3402"/>
        <w:rPr/>
      </w:pPr>
      <w:r>
        <w:rPr/>
        <w:t>А в жизни трудную годину</w:t>
      </w:r>
    </w:p>
    <w:p>
      <w:pPr>
        <w:pStyle w:val="Normal"/>
        <w:ind w:firstLine="3402"/>
        <w:rPr>
          <w:rFonts w:eastAsia="Batang;바탕"/>
          <w:i/>
          <w:i/>
          <w:sz w:val="30"/>
        </w:rPr>
      </w:pPr>
      <w:r>
        <w:rPr>
          <w:rFonts w:eastAsia="Batang;바탕"/>
          <w:i/>
          <w:sz w:val="30"/>
        </w:rPr>
        <w:t>Тебя на руки поднимал.</w:t>
      </w:r>
    </w:p>
    <w:p>
      <w:pPr>
        <w:pStyle w:val="Normal"/>
        <w:ind w:firstLine="3402"/>
        <w:rPr>
          <w:rFonts w:eastAsia="Batang;바탕"/>
          <w:i/>
          <w:i/>
          <w:sz w:val="30"/>
        </w:rPr>
      </w:pPr>
      <w:r>
        <w:rPr>
          <w:rFonts w:eastAsia="Batang;바탕"/>
          <w:i/>
          <w:sz w:val="30"/>
        </w:rPr>
      </w:r>
    </w:p>
    <w:p>
      <w:pPr>
        <w:pStyle w:val="Normal"/>
        <w:ind w:firstLine="3402"/>
        <w:rPr>
          <w:rFonts w:eastAsia="Batang;바탕"/>
          <w:i/>
          <w:i/>
          <w:sz w:val="30"/>
        </w:rPr>
      </w:pPr>
      <w:r>
        <w:rPr>
          <w:rFonts w:eastAsia="Batang;바탕"/>
          <w:i/>
          <w:sz w:val="30"/>
        </w:rPr>
        <w:t>Недаром эта притча бродит</w:t>
      </w:r>
    </w:p>
    <w:p>
      <w:pPr>
        <w:pStyle w:val="Normal"/>
        <w:ind w:firstLine="3402"/>
        <w:rPr>
          <w:rFonts w:eastAsia="Batang;바탕"/>
          <w:i/>
          <w:i/>
          <w:sz w:val="30"/>
        </w:rPr>
      </w:pPr>
      <w:r>
        <w:rPr>
          <w:rFonts w:eastAsia="Batang;바탕"/>
          <w:i/>
          <w:sz w:val="30"/>
        </w:rPr>
        <w:t>И не теряется в веках,</w:t>
      </w:r>
    </w:p>
    <w:p>
      <w:pPr>
        <w:pStyle w:val="Normal"/>
        <w:ind w:firstLine="3402"/>
        <w:rPr>
          <w:rFonts w:eastAsia="Batang;바탕"/>
          <w:i/>
          <w:i/>
          <w:sz w:val="30"/>
        </w:rPr>
      </w:pPr>
      <w:r>
        <w:rPr>
          <w:rFonts w:eastAsia="Batang;바탕"/>
          <w:i/>
          <w:sz w:val="30"/>
        </w:rPr>
        <w:t>Так пусть в тяжёлые моменты</w:t>
      </w:r>
    </w:p>
    <w:p>
      <w:pPr>
        <w:pStyle w:val="Normal"/>
        <w:ind w:firstLine="3402"/>
        <w:rPr>
          <w:rFonts w:eastAsia="Batang;바탕"/>
          <w:i/>
          <w:i/>
          <w:sz w:val="30"/>
        </w:rPr>
      </w:pPr>
      <w:r>
        <w:rPr>
          <w:rFonts w:eastAsia="Batang;바탕"/>
          <w:i/>
          <w:sz w:val="30"/>
        </w:rPr>
        <w:t>Тебя Бог носит на руках.</w:t>
      </w:r>
    </w:p>
    <w:p>
      <w:pPr>
        <w:pStyle w:val="Normal"/>
        <w:ind w:firstLine="3402"/>
        <w:rPr>
          <w:rFonts w:eastAsia="Batang;바탕"/>
          <w:i/>
          <w:i/>
          <w:sz w:val="30"/>
        </w:rPr>
      </w:pPr>
      <w:r>
        <w:rPr>
          <w:rFonts w:eastAsia="Batang;바탕"/>
          <w:i/>
          <w:sz w:val="30"/>
        </w:rPr>
      </w:r>
    </w:p>
    <w:p>
      <w:pPr>
        <w:pStyle w:val="TextBody"/>
        <w:ind w:firstLine="720"/>
        <w:rPr/>
      </w:pPr>
      <w:r>
        <w:rPr/>
      </w:r>
    </w:p>
    <w:p>
      <w:pPr>
        <w:pStyle w:val="TextBody"/>
        <w:ind w:firstLine="720"/>
        <w:rPr/>
      </w:pPr>
      <w:r>
        <w:rPr/>
        <w:t xml:space="preserve">Уверен, ты всё понял. Будешь счастлив здесь и сейчас. Ведь </w:t>
      </w:r>
      <w:r>
        <w:rPr>
          <w:b/>
        </w:rPr>
        <w:t>всё начинается с мысли. А она материальна. Не забыл ещё Троицу: Мысль (Информация) – Энергия – Материя? Если мысли твои чисты, светлы, всё осуществится очень быстро.</w:t>
      </w:r>
      <w:r>
        <w:rPr/>
        <w:t xml:space="preserve"> </w:t>
      </w:r>
    </w:p>
    <w:p>
      <w:pPr>
        <w:pStyle w:val="TextBody"/>
        <w:ind w:firstLine="720"/>
        <w:rPr/>
      </w:pPr>
      <w:r>
        <w:rPr/>
        <w:t>Весь фокус и состоит в том, что человека обманывали «светлым» будущим, небесным раем. И усиленно скрывали, что Рай, счастье начинается здесь, на Земле, мгновенно, со светлой мысли, которая запускается в пространство. Её подхватывают Светлые Силы, и ничто уже и никогда не помешает твоему счастью.</w:t>
      </w:r>
    </w:p>
    <w:p>
      <w:pPr>
        <w:pStyle w:val="TextBody"/>
        <w:ind w:firstLine="720"/>
        <w:rPr/>
      </w:pPr>
      <w:r>
        <w:rPr/>
        <w:t>Хочешь быть счастливым, будь им!!!</w:t>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44"/>
          <w:szCs w:val="44"/>
        </w:rPr>
        <w:t>3. Ведический Новый Год</w:t>
      </w:r>
    </w:p>
    <w:p>
      <w:pPr>
        <w:pStyle w:val="TextBody"/>
        <w:jc w:val="center"/>
        <w:rPr>
          <w:b/>
          <w:b/>
          <w:sz w:val="36"/>
          <w:szCs w:val="44"/>
        </w:rPr>
      </w:pPr>
      <w:r>
        <w:rPr>
          <w:b/>
          <w:sz w:val="36"/>
          <w:szCs w:val="44"/>
        </w:rPr>
      </w:r>
    </w:p>
    <w:p>
      <w:pPr>
        <w:pStyle w:val="TextBody"/>
        <w:ind w:firstLine="720"/>
        <w:rPr/>
      </w:pPr>
      <w:r>
        <w:rPr/>
        <w:t xml:space="preserve">Да будет тебе известно, мой удивительный Друг, что Ведические руссы (Ведруссы) встречу Нового Года приурочивали к моменту зимнего солнцестояния. Когда день начинал расти, а ночь уменьшалась. Сейчас это происходит 22 декабря. </w:t>
      </w:r>
    </w:p>
    <w:p>
      <w:pPr>
        <w:pStyle w:val="TextBody"/>
        <w:ind w:firstLine="720"/>
        <w:rPr/>
      </w:pPr>
      <w:r>
        <w:rPr/>
        <w:t xml:space="preserve">К великому торжеству тщательно готовились, с умом и открытой Душой, поучительно, познавательно. Интересно, весело, с шутками и прибаутками, играми и плясками провожали Старый Год.  </w:t>
      </w:r>
    </w:p>
    <w:p>
      <w:pPr>
        <w:pStyle w:val="TextBody"/>
        <w:ind w:firstLine="720"/>
        <w:rPr>
          <w:b/>
          <w:b/>
        </w:rPr>
      </w:pPr>
      <w:r>
        <w:rPr>
          <w:b/>
        </w:rPr>
        <w:t xml:space="preserve">Это был великий родовой праздник, расчудесная истинная школа жизни. Каждый род готовился к нему круглый год. Потрясающие знания спрессовывались в драгоценные зёрна, и через обряды, обычаи, в радостной форме должны были с помощью науки образности навечно остаться в памяти Ведрусса для дальнейшего использования в счастливой жизни. </w:t>
      </w:r>
    </w:p>
    <w:p>
      <w:pPr>
        <w:pStyle w:val="TextBody"/>
        <w:ind w:firstLine="720"/>
        <w:rPr/>
      </w:pPr>
      <w:r>
        <w:rPr>
          <w:b/>
        </w:rPr>
        <w:t>Семьи подводили итоги прошедшего года, глубоко анализировали успехи, достижения, временные нестыковки и промахи, недочёты. Строили планы на будущий год и более длительную перспективу каждого члена семьи, всего рода. Решали коллективные задачи.</w:t>
      </w:r>
    </w:p>
    <w:p>
      <w:pPr>
        <w:pStyle w:val="TextBody"/>
        <w:ind w:firstLine="720"/>
        <w:rPr/>
      </w:pPr>
      <w:r>
        <w:rPr/>
        <w:t xml:space="preserve">Никаких бездумных и безполезных действий ни у кого не было. Старшие передавали опыт младшим. Обычно, все основные знания в яркой удобоваримой форме содержались в традициях, обрядах, играх…. Сам ведаешь, в игре и приподнятом настроении легко усваиваешь самые трудные знания. </w:t>
      </w:r>
    </w:p>
    <w:p>
      <w:pPr>
        <w:pStyle w:val="TextBody"/>
        <w:ind w:firstLine="720"/>
        <w:rPr/>
      </w:pPr>
      <w:r>
        <w:rPr/>
        <w:t>Над этим, т.е. над традициями, обрядами, играми, праздниками, много трудились Волхвы. Так называли на Руси светлых жрецов, кои выступали в роли свещеннослужителей, мудрецов, звездочётов, волшебников. Волхв – волю ховающий. «Ховать» - оберегать, хранить. Значит дословно Волхв, это тот, кто умеет хранить волю.</w:t>
      </w:r>
    </w:p>
    <w:p>
      <w:pPr>
        <w:pStyle w:val="TextBody"/>
        <w:ind w:firstLine="720"/>
        <w:rPr/>
      </w:pPr>
      <w:r>
        <w:rPr/>
        <w:t>Младшие очень часто удивляли окружающих неординарным мышлением и неожиданными решениями. Любовь и уважение были взаимными.</w:t>
      </w:r>
    </w:p>
    <w:p>
      <w:pPr>
        <w:pStyle w:val="TextBody"/>
        <w:ind w:firstLine="720"/>
        <w:rPr/>
      </w:pPr>
      <w:r>
        <w:rPr/>
        <w:t xml:space="preserve">Старшие понимали, что дети в подсознании содержат всю информацию о своих предках, в т.ч. живых; об их знаниях, опыте, мастерстве. Возможности потомков значительно превосходят возможности отцов и матерей. Задача состояла в том, чтобы научить ими, этими возможностями и способностями, незашоренных малышей пользоваться во благо Рода и Земли-матушки. </w:t>
      </w:r>
    </w:p>
    <w:p>
      <w:pPr>
        <w:pStyle w:val="TextBody"/>
        <w:ind w:firstLine="720"/>
        <w:rPr/>
      </w:pPr>
      <w:r>
        <w:rPr/>
        <w:t>Чувствую, правильно речёшь:</w:t>
      </w:r>
    </w:p>
    <w:p>
      <w:pPr>
        <w:pStyle w:val="TextBody"/>
        <w:ind w:firstLine="720"/>
        <w:rPr/>
      </w:pPr>
      <w:r>
        <w:rPr/>
        <w:t xml:space="preserve">- Надо дать простор мыслям и делам, ни в коем случае не ограничивать, не заставлять учиться. Давать возможность учиться, но не заставлять! По себе знаю. Когда насильно навязывают даже лучшие в мире знания, эффект нулевой. Душа и мозг не принимают их. </w:t>
      </w:r>
    </w:p>
    <w:p>
      <w:pPr>
        <w:pStyle w:val="TextBody"/>
        <w:ind w:firstLine="720"/>
        <w:rPr/>
      </w:pPr>
      <w:r>
        <w:rPr/>
        <w:t xml:space="preserve">- Верно, мой замечательный друг. Знания, оторванные от практики, от реальности, не пропущенные через действия, мёртвые знания. Это всего лишь безполезная информация, которая никогда не наполнится энергией, а, следовательно, как ты уже ведаешь, не войдёт в душу, в подсознание, и не материализуется. Мёртвое всё отторгается. </w:t>
      </w:r>
    </w:p>
    <w:p>
      <w:pPr>
        <w:pStyle w:val="TextBody"/>
        <w:ind w:firstLine="720"/>
        <w:rPr/>
      </w:pPr>
      <w:r>
        <w:rPr/>
        <w:t xml:space="preserve">Что сейчас происходит повсеместно? Взрослые заставляют детей жить, как они сами. Не понимают, не знают способности и потребности своего потомства. Не чуют их огромный потенциал. Отсюда проблема отцов и детей. </w:t>
      </w:r>
    </w:p>
    <w:p>
      <w:pPr>
        <w:pStyle w:val="TextBody"/>
        <w:ind w:firstLine="720"/>
        <w:rPr/>
      </w:pPr>
      <w:r>
        <w:rPr/>
        <w:t>Так, как учились Ведруссы, многие бы хотели учиться. С преогромным желанием.</w:t>
      </w:r>
    </w:p>
    <w:p>
      <w:pPr>
        <w:pStyle w:val="TextBody"/>
        <w:ind w:firstLine="720"/>
        <w:rPr/>
      </w:pPr>
      <w:r>
        <w:rPr/>
        <w:t>Еще тысячу лет назад никто не мог представить себе, чтобы мешать ребёнку думать, прерывать мысль. В кошмарном сне не могли привидеться теперешние методы образования и воспитания: сейчас же иди есть, спать, шагай туда, сюда, делай это, почему не слушаешься, и т.д. Наши пращуры с пелёнок знали Закон: Ускоряй мысль. Мысль рвать нельзя!</w:t>
      </w:r>
    </w:p>
    <w:p>
      <w:pPr>
        <w:pStyle w:val="TextBody"/>
        <w:jc w:val="center"/>
        <w:rPr/>
      </w:pPr>
      <w:r>
        <w:rPr/>
        <w:t>***</w:t>
      </w:r>
    </w:p>
    <w:p>
      <w:pPr>
        <w:pStyle w:val="TextBody"/>
        <w:ind w:firstLine="720"/>
        <w:rPr/>
      </w:pPr>
      <w:r>
        <w:rPr>
          <w:b/>
        </w:rPr>
        <w:t>Давай вместе вспомним и помечтаем.</w:t>
      </w:r>
      <w:r>
        <w:rPr/>
        <w:t xml:space="preserve"> Готов?</w:t>
      </w:r>
    </w:p>
    <w:p>
      <w:pPr>
        <w:pStyle w:val="TextBody"/>
        <w:ind w:firstLine="720"/>
        <w:rPr/>
      </w:pPr>
      <w:r>
        <w:rPr/>
        <w:t xml:space="preserve">Представь прекрасный Род счастливых людей, от внуков, правнуков и праправнуков, до прабабушек и прадедушек. Это и есть семья – семь Я. Не семь человек. Семь поколений, от прадедов до правнуков. Заметь, никого больных. Они просто не знают, что это такое. </w:t>
      </w:r>
    </w:p>
    <w:p>
      <w:pPr>
        <w:pStyle w:val="TextBody"/>
        <w:ind w:firstLine="720"/>
        <w:rPr/>
      </w:pPr>
      <w:r>
        <w:rPr/>
        <w:t>Все на одной благоухающей цветущей территории: либо в одном поместье, либо несколько поместий рядом. Строились лицом к лицу. У лица. Отсюда – улица.</w:t>
      </w:r>
    </w:p>
    <w:p>
      <w:pPr>
        <w:pStyle w:val="TextBody"/>
        <w:ind w:firstLine="720"/>
        <w:rPr/>
      </w:pPr>
      <w:r>
        <w:rPr/>
        <w:t xml:space="preserve">Поместья окружают живописные заборы – картины из живых деревьев и кустарника. Забор не из камня, металла, досок…, а живой, многофункциональный. Постоянно, на протяжении всех без исключения времён года, радующий глаз. Защищающий от ветров, от случайно забредших животных. Дающий разные плоды и соки, от черёмухи, калины, рябины, до фруктов и цитрусовых. Прекрасные запахи и неповторимая пыльца наполняют воздух. </w:t>
      </w:r>
    </w:p>
    <w:p>
      <w:pPr>
        <w:pStyle w:val="TextBody"/>
        <w:ind w:firstLine="720"/>
        <w:rPr/>
      </w:pPr>
      <w:r>
        <w:rPr/>
        <w:t>Это и есть живой, живительный, оздоравливающий воздух, в отличие от отравленного, убивающего, в современных городах, и даже сёлах.</w:t>
      </w:r>
    </w:p>
    <w:p>
      <w:pPr>
        <w:pStyle w:val="TextBody"/>
        <w:ind w:firstLine="720"/>
        <w:rPr/>
      </w:pPr>
      <w:r>
        <w:rPr/>
        <w:t xml:space="preserve">Какие четыре основных элемента, четыре стихии, необходимые для жизни? Сообразил? Верно: </w:t>
      </w:r>
    </w:p>
    <w:p>
      <w:pPr>
        <w:pStyle w:val="TextBody"/>
        <w:ind w:firstLine="720"/>
        <w:rPr/>
      </w:pPr>
      <w:r>
        <w:rPr/>
        <w:t xml:space="preserve">- Воздух, Вода, Земля, Огонь (Свет божий). Не пугающие своей силой непредсказуемой стихии, как думают люди сегодня. Все эти живые, живительные силы, Богини, в самом лучшем виде всегда окружали Ведрусса. Богиня Воздуха в чудесном распрекрасном очаровательном зелёном платье, Богиня Воды – в голубом, синем, Богиня Земли – в солнечном, жёлтом, Богиня Огня – в ярко красном. </w:t>
      </w:r>
    </w:p>
    <w:p>
      <w:pPr>
        <w:pStyle w:val="TextBody"/>
        <w:ind w:firstLine="720"/>
        <w:rPr/>
      </w:pPr>
      <w:r>
        <w:rPr/>
        <w:t>Что сейчас горожане имеют? Про великих Богинь они сном-духом не ведают. Земли и Огня нет вообще. Воздух и Вода отравлены. Их не только живыми, даже мёртвыми считать нельзя. Они ядовиты.</w:t>
      </w:r>
    </w:p>
    <w:p>
      <w:pPr>
        <w:pStyle w:val="TextBody"/>
        <w:ind w:firstLine="720"/>
        <w:rPr/>
      </w:pPr>
      <w:r>
        <w:rPr/>
        <w:t xml:space="preserve">  </w:t>
      </w:r>
      <w:r>
        <w:rPr/>
        <w:t>Помнишь: в здоровом теле - здоровый дух! Впрочем, действительно и обратное: без здорового Духа, Души, не может быть здорового тела. Следовательно, и здравых помыслов, мыслей.</w:t>
      </w:r>
    </w:p>
    <w:p>
      <w:pPr>
        <w:pStyle w:val="TextBody"/>
        <w:ind w:firstLine="720"/>
        <w:rPr/>
      </w:pPr>
      <w:r>
        <w:rPr/>
        <w:t xml:space="preserve">Если у человека плохие мысли, тяжело на душе, он не может быть здоров. И чем темнее у него мысли и деяния, тем быстрее он уйдёт из этого мира. Без него самого, без осознания, самоочищения, никто спасти его не сможет. </w:t>
      </w:r>
    </w:p>
    <w:p>
      <w:pPr>
        <w:pStyle w:val="TextBody"/>
        <w:ind w:firstLine="720"/>
        <w:rPr/>
      </w:pPr>
      <w:r>
        <w:rPr/>
        <w:t>Вот и сравни: раньше люди жили много более ста лет. И в наше время, теперешнее, люди, ведающие первоистоки, соблюдающие заветы предков, живут очень долго, здоровыми и счастливыми. Почитай, к примеру, книги С.Алексеева «Волчья хватка». Араксы, Сергиевы Воины только к 120-150 годам приобретают пик силы и расцвета. А сегодня средняя продолжительность жизни мужчин в России менее 58 лет. Даже до пенсии не доживают. Да и что это за жизнь? Не успел родиться, уже болеет. Потом всю жизнь работает на лекарства. И умирает от них же.</w:t>
      </w:r>
    </w:p>
    <w:p>
      <w:pPr>
        <w:pStyle w:val="TextBody"/>
        <w:ind w:firstLine="720"/>
        <w:rPr/>
      </w:pPr>
      <w:r>
        <w:rPr/>
        <w:t xml:space="preserve"> </w:t>
      </w:r>
      <w:r>
        <w:rPr/>
        <w:t xml:space="preserve">Теперь выбери: в какой семье, в каком роду  ты хотел бы жить? </w:t>
      </w:r>
    </w:p>
    <w:p>
      <w:pPr>
        <w:pStyle w:val="TextBody"/>
        <w:ind w:firstLine="720"/>
        <w:rPr/>
      </w:pPr>
      <w:r>
        <w:rPr/>
        <w:t>Может, начнёшь с себя, если другие не решаются? Станешь родоначальником своего рода, счастливого, любимого, настоящего, живущего в естественной среде, в естественном информационном поле.</w:t>
      </w:r>
    </w:p>
    <w:p>
      <w:pPr>
        <w:pStyle w:val="TextBody"/>
        <w:ind w:firstLine="720"/>
        <w:rPr/>
      </w:pPr>
      <w:r>
        <w:rPr/>
        <w:t>Опять отвлеклись немного. Ну да ничего, моя радость, нам с тобой всё на пользу.</w:t>
      </w:r>
    </w:p>
    <w:p>
      <w:pPr>
        <w:pStyle w:val="TextBody"/>
        <w:jc w:val="center"/>
        <w:rPr/>
      </w:pPr>
      <w:r>
        <w:rPr/>
        <w:t>***</w:t>
      </w:r>
    </w:p>
    <w:p>
      <w:pPr>
        <w:pStyle w:val="TextBody"/>
        <w:ind w:firstLine="720"/>
        <w:rPr/>
      </w:pPr>
      <w:r>
        <w:rPr/>
        <w:t xml:space="preserve">И вот наступает долгожданный предновогодний день. Род садится утром, в строго определённое время, накануне зимнего солнцестояния, в круг. После обязательных дел, персональных процедур, моционов, зарядок, общения с природой. В большом светлом зале, построенном и отделанном из вековых деревьев разных пород. Разумеется, выросших в своём поместье. Особенности всех пород учтены на благо всех и каждого, живущих здесь. </w:t>
      </w:r>
    </w:p>
    <w:p>
      <w:pPr>
        <w:pStyle w:val="TextBody"/>
        <w:ind w:firstLine="720"/>
        <w:rPr/>
      </w:pPr>
      <w:r>
        <w:rPr/>
        <w:t xml:space="preserve">Зал прекрасно убран, наряжен с учётом предложений и пожеланий каждого члена рода. Очень красиво, глаз не оторвать. </w:t>
      </w:r>
    </w:p>
    <w:p>
      <w:pPr>
        <w:pStyle w:val="TextBody"/>
        <w:ind w:firstLine="720"/>
        <w:rPr/>
      </w:pPr>
      <w:r>
        <w:rPr/>
        <w:t>А какие счастливые и прекрасные лица! Какие шикарные наряды и украшения!</w:t>
      </w:r>
    </w:p>
    <w:p>
      <w:pPr>
        <w:pStyle w:val="TextBody"/>
        <w:ind w:firstLine="720"/>
        <w:rPr/>
      </w:pPr>
      <w:r>
        <w:rPr>
          <w:b/>
          <w:szCs w:val="28"/>
        </w:rPr>
        <w:t>Во главе стола старейшина, глава рода, мудрейший, старец, Волхв. Как</w:t>
      </w:r>
      <w:r>
        <w:rPr>
          <w:b/>
        </w:rPr>
        <w:t xml:space="preserve"> хочешь, назови. Но это действительно, даже на фоне великих способностей любого Человека того периода, мудрейший из мудрейших. </w:t>
      </w:r>
    </w:p>
    <w:p>
      <w:pPr>
        <w:pStyle w:val="TextBody"/>
        <w:ind w:firstLine="720"/>
        <w:rPr/>
      </w:pPr>
      <w:r>
        <w:rPr/>
        <w:t>И начинается в этом пространстве любви священнодейство. С показов, чтений, танцев, рассказов, стихов, песен самых маленьких детишек. Далее по старшинству.</w:t>
      </w:r>
    </w:p>
    <w:p>
      <w:pPr>
        <w:pStyle w:val="TextBody"/>
        <w:ind w:firstLine="720"/>
        <w:rPr/>
      </w:pPr>
      <w:r>
        <w:rPr/>
        <w:t xml:space="preserve">Представь, хотя бы секунду, маленькую златокудрую принцессу, с одухотворённым пылающим личиком. С красиво заплетённой косой, в розовом бальном платье, сшитом, нет, сотворённом, с любовью, вместе с мамой и бабушками. Расшитые бисером сапожки помогал добротно смастерить дедуля. </w:t>
      </w:r>
    </w:p>
    <w:p>
      <w:pPr>
        <w:pStyle w:val="TextBody"/>
        <w:ind w:firstLine="720"/>
        <w:rPr/>
      </w:pPr>
      <w:r>
        <w:rPr/>
        <w:t xml:space="preserve">Целый год она готовилась к празднику. Училась, творила, столько сил и любви вложила в свои произведения. Не только шила, вязала, стряпала. Эти способности уже родные знают и оценили по достоинству. </w:t>
      </w:r>
    </w:p>
    <w:p>
      <w:pPr>
        <w:pStyle w:val="TextBody"/>
        <w:ind w:firstLine="720"/>
        <w:rPr/>
      </w:pPr>
      <w:r>
        <w:rPr/>
        <w:t>За последние месяцы освоила игру на гитаре, детской, конечно. Крошка, из-за стола не видно. Сама меньше гитары. Пришлось деду сделать музыкальный инструмент специально для неё. Талант проявился. Барда настоящая. Семь песен прекрасных сочинила. Конечно, сочинила много больше, но на общее обозрение согласилась выставить всего лишь семь. Семь. Но каких!!! А мотив! А голос! И плакать заставляет, и смеяться до слёз.</w:t>
      </w:r>
    </w:p>
    <w:p>
      <w:pPr>
        <w:pStyle w:val="TextBody"/>
        <w:ind w:firstLine="720"/>
        <w:rPr/>
      </w:pPr>
      <w:r>
        <w:rPr/>
        <w:t xml:space="preserve">Много чему ещё научилась за год! Что навыдумывала! И клумбы, и игры с животными, снежное царство выстроила…. </w:t>
      </w:r>
    </w:p>
    <w:p>
      <w:pPr>
        <w:pStyle w:val="TextBody"/>
        <w:ind w:firstLine="720"/>
        <w:rPr/>
      </w:pPr>
      <w:r>
        <w:rPr/>
        <w:t>Ну что? Возможно ли это в современном городе? Хотел бы ты, мой друг, чтобы твои дети и внуки были такими, и даже лучше?</w:t>
      </w:r>
    </w:p>
    <w:p>
      <w:pPr>
        <w:pStyle w:val="TextBody"/>
        <w:jc w:val="center"/>
        <w:rPr/>
      </w:pPr>
      <w:r>
        <w:rPr/>
        <w:t>***</w:t>
      </w:r>
    </w:p>
    <w:p>
      <w:pPr>
        <w:pStyle w:val="TextBody"/>
        <w:ind w:firstLine="720"/>
        <w:rPr/>
      </w:pPr>
      <w:r>
        <w:rPr/>
        <w:t xml:space="preserve">Каждый с нетерпением и волнением ждёт этих минут, чтобы показать то новое, что успел сотворить за год. И за предыдущие тоже, если понадобится. Ему очень важно, чтобы при обсуждении участвовало как можно больше людей. Ведь любой человек – личность, мастер, учёный, специалист. </w:t>
      </w:r>
    </w:p>
    <w:p>
      <w:pPr>
        <w:pStyle w:val="TextBody"/>
        <w:ind w:firstLine="720"/>
        <w:rPr/>
      </w:pPr>
      <w:r>
        <w:rPr/>
        <w:t xml:space="preserve">Он либо сразу выскажет своё мнение, подскажет, как лучше сделать, поступить, что недоделано, каковы недочёты. Либо, обдумав в уединении, свои предложения сделает позже, чаще один на один. </w:t>
      </w:r>
    </w:p>
    <w:p>
      <w:pPr>
        <w:pStyle w:val="TextBody"/>
        <w:ind w:firstLine="720"/>
        <w:rPr/>
      </w:pPr>
      <w:r>
        <w:rPr/>
        <w:t>И выступающий член Рода в последующем творчестве учтёт самое мизерное, на первый взгляд несущественное, незаметное предложение, замечание. Зачастую будет совместно с кем-либо из оппонентов продолжать творить.</w:t>
      </w:r>
    </w:p>
    <w:p>
      <w:pPr>
        <w:pStyle w:val="TextBody"/>
        <w:ind w:firstLine="720"/>
        <w:rPr/>
      </w:pPr>
      <w:r>
        <w:rPr/>
        <w:t>Обрати внимание, тогда все хотели, мечтали показать результаты: конечные, начальные, промежуточные. И даже планы, задумки. Опять ты сомневаешься, не веришь:</w:t>
      </w:r>
    </w:p>
    <w:p>
      <w:pPr>
        <w:pStyle w:val="TextBody"/>
        <w:ind w:firstLine="720"/>
        <w:rPr/>
      </w:pPr>
      <w:r>
        <w:rPr/>
        <w:t>- Дед Мороз, никто уже давно так не делает. Есть даже поговорка: пока не сделал, не озвучивай. Никому не говори. Иначе всё пропадёт.</w:t>
      </w:r>
    </w:p>
    <w:p>
      <w:pPr>
        <w:pStyle w:val="TextBody"/>
        <w:ind w:firstLine="720"/>
        <w:rPr/>
      </w:pPr>
      <w:r>
        <w:rPr/>
        <w:t xml:space="preserve">Опять ты прав. Но это сегодня. А тогда никому в голову не приходило, что кто-то что-то может «сглазить», не говоря о присвоении чужой идеи. Наоборот, одна голова хорошо, а две лучше. К силе мысли одного человека подключалось множество светлых мыслей и сил суперспособных людей. </w:t>
      </w:r>
    </w:p>
    <w:p>
      <w:pPr>
        <w:pStyle w:val="TextBody"/>
        <w:ind w:firstLine="720"/>
        <w:rPr/>
      </w:pPr>
      <w:r>
        <w:rPr/>
        <w:t>Рождались, совершенствовались, развивались и без того прекрасные творения. Вдумайся, каждый ведал в совершенстве устройство Мира и Вселенной, Человека, животных, птиц, рыб, растений. Их особенности учитывались в творениях, в т.ч. в сотворении и расширении пространства любви.</w:t>
      </w:r>
    </w:p>
    <w:p>
      <w:pPr>
        <w:pStyle w:val="TextBody"/>
        <w:ind w:firstLine="709"/>
        <w:rPr/>
      </w:pPr>
      <w:r>
        <w:rPr/>
        <w:t>Сейчас человек изобрел примитивнейшую, вредную машину – уже великий. Ура! Расщепил атом, изобрел бомбу убивать людей – великий. Ура! Сделал лекарство, как правило, яд – великий. Ура! А жрецы – правители мира через СМИ и своих подручных до беспредела их восхваляют, насаждают это уродство, убийство душ и тел.</w:t>
      </w:r>
    </w:p>
    <w:p>
      <w:pPr>
        <w:pStyle w:val="TextBody"/>
        <w:ind w:firstLine="709"/>
        <w:rPr/>
      </w:pPr>
      <w:r>
        <w:rPr/>
        <w:t xml:space="preserve">Приведу маленький пример. Владимир Мегре спросил у Анастасии: </w:t>
      </w:r>
    </w:p>
    <w:p>
      <w:pPr>
        <w:pStyle w:val="TextBody"/>
        <w:ind w:firstLine="709"/>
        <w:rPr/>
      </w:pPr>
      <w:r>
        <w:rPr/>
        <w:t xml:space="preserve">- «Тебе не скучно … без телевизора и телефона? </w:t>
      </w:r>
    </w:p>
    <w:p>
      <w:pPr>
        <w:pStyle w:val="TextBody"/>
        <w:ind w:firstLine="709"/>
        <w:rPr/>
      </w:pPr>
      <w:r>
        <w:rPr/>
        <w:t>- Какие примитивные вещи ты назвал, всё это имел человек с самого начала, только в более совершенном виде. Имею это и я.</w:t>
      </w:r>
    </w:p>
    <w:p>
      <w:pPr>
        <w:pStyle w:val="TextBody"/>
        <w:ind w:firstLine="709"/>
        <w:rPr/>
      </w:pPr>
      <w:r>
        <w:rPr/>
        <w:t xml:space="preserve">- И телевизор, и телефон? </w:t>
      </w:r>
    </w:p>
    <w:p>
      <w:pPr>
        <w:pStyle w:val="TextBody"/>
        <w:ind w:firstLine="709"/>
        <w:rPr/>
      </w:pPr>
      <w:r>
        <w:rPr/>
        <w:t>- Ну что такое телевизор? Аппарат, с помощью которого почти атрофированному человеческому воображению преподносится некоторая информация, и выстраиваются картинки и сюжеты. Я могу с помощью своего воображения нарисовать любые сюжеты, любые картинки, выстроить самые невероятные ситуации, да к тому же сама принять в них участие, повлиять как бы на сюжет.</w:t>
      </w:r>
    </w:p>
    <w:p>
      <w:pPr>
        <w:pStyle w:val="TextBody"/>
        <w:ind w:firstLine="709"/>
        <w:rPr/>
      </w:pPr>
      <w:r>
        <w:rPr/>
        <w:t>- А телефон?</w:t>
      </w:r>
    </w:p>
    <w:p>
      <w:pPr>
        <w:pStyle w:val="TextBody"/>
        <w:ind w:firstLine="709"/>
        <w:rPr/>
      </w:pPr>
      <w:r>
        <w:rPr/>
        <w:t>- Человек может разговаривать с другим человеком без помощи телефона. Для этого нужны лишь воля, желание двоих и развитое воображение».</w:t>
      </w:r>
    </w:p>
    <w:p>
      <w:pPr>
        <w:pStyle w:val="TextBody"/>
        <w:jc w:val="center"/>
        <w:rPr/>
      </w:pPr>
      <w:r>
        <w:rPr/>
        <w:t>***</w:t>
      </w:r>
    </w:p>
    <w:p>
      <w:pPr>
        <w:pStyle w:val="TextBody"/>
        <w:ind w:firstLine="709"/>
        <w:rPr/>
      </w:pPr>
      <w:r>
        <w:rPr/>
        <w:t>Ведруссы этими способностями и многими другими обладали в совершенстве. Представь, какие возможности были для творчества. И какие возможности будут открываться у тебя, когда ты начнёшь постигать Истину, Первоистоки, открывать заново в себе все способности, данные Отцом с лихвой.</w:t>
      </w:r>
    </w:p>
    <w:p>
      <w:pPr>
        <w:pStyle w:val="TextBody"/>
        <w:ind w:firstLine="709"/>
        <w:rPr/>
      </w:pPr>
      <w:r>
        <w:rPr/>
        <w:t xml:space="preserve">Это не сказки, не беспочвенные мечтания. Это уже реальность во вновь созданных родовых поместьях. Пока у детей. Но ведь и поместья только-только нарождаются. Взрослые ещё не успели очиститься от грязи, душевной и телесной, накопившейся за многие годы существования в искусственном мире. </w:t>
      </w:r>
    </w:p>
    <w:p>
      <w:pPr>
        <w:pStyle w:val="TextBody"/>
        <w:ind w:firstLine="709"/>
        <w:rPr>
          <w:b/>
          <w:b/>
        </w:rPr>
      </w:pPr>
      <w:r>
        <w:rPr>
          <w:b/>
        </w:rPr>
        <w:t>Действия Ведруссов были глубоко осмысленны и направлены на дальнейшее развитие Духа, Души и Тела.</w:t>
      </w:r>
    </w:p>
    <w:p>
      <w:pPr>
        <w:pStyle w:val="TextBody"/>
        <w:ind w:firstLine="709"/>
        <w:rPr/>
      </w:pPr>
      <w:r>
        <w:rPr/>
        <w:t xml:space="preserve">В одеждах, танцах и плясках заложен глубочайший смысл. Они гармонизировали пространство, отношения, развивали тело и показывали его возможности. Продвигали на тонких планах. Ни одного лишнего движения. </w:t>
      </w:r>
    </w:p>
    <w:p>
      <w:pPr>
        <w:pStyle w:val="TextBody"/>
        <w:ind w:firstLine="709"/>
        <w:rPr/>
      </w:pPr>
      <w:r>
        <w:rPr/>
        <w:t xml:space="preserve">Пляски, например, ко всему прочему, демонстрировали наиэффективнейшие боевые (раньше это были состязательные) искусства, наподобие казачьего спаса, теперешнего русского стиля, который ещё в наше время называется стилем Кадочникова. По имени Мастера Алексея Алексеевича Кадочникова, возродившего былые забытые знания. </w:t>
      </w:r>
    </w:p>
    <w:p>
      <w:pPr>
        <w:pStyle w:val="TextBody"/>
        <w:ind w:firstLine="709"/>
        <w:rPr/>
      </w:pPr>
      <w:r>
        <w:rPr/>
        <w:t>Закладывались в действиях людей и положительные образы для решения перспективных задач в творчестве, хозяйстве, развитии способностей, процветании рода. Часто у Ведруссов во время торжеств зарождались прекрасные картины, особенно природные, на полянках и в лесочках, прудах и дорожках. Затем они непременно воплощались в мире Яви.</w:t>
      </w:r>
    </w:p>
    <w:p>
      <w:pPr>
        <w:pStyle w:val="TextBody"/>
        <w:ind w:firstLine="709"/>
        <w:rPr/>
      </w:pPr>
      <w:r>
        <w:rPr/>
        <w:t>Удивительные это были произведения, которые менялись по временам года и по месяцам, неделям, суткам, в разное время дня и ночи. Но всегда прекрасные. Ведь это были живые картины, состоящие из живых деревьев, кустов, цветов, поющих птиц, красочных насекомых. Добавь сюда росу, капельки дождя, зимой - разноцветные, блестящие, узорчатые снежинки, шум ветра, дождя, рек, моря, водопадов….</w:t>
      </w:r>
    </w:p>
    <w:p>
      <w:pPr>
        <w:pStyle w:val="TextBody"/>
        <w:ind w:firstLine="709"/>
        <w:rPr/>
      </w:pPr>
      <w:r>
        <w:rPr/>
        <w:t xml:space="preserve">Живые произведения, как ты понимаешь, в течение даже суток, не говоря про более длительные периоды, непрерывно меняются. Каково же было искусство мастеров и их непомерные знания о каждом цветке, растении, кусте, дереве, животном, птице, чтобы всё это учесть. Учесть не только для приятного и радостного восприятия глазами, но и всеми органами чувств. Всеми! </w:t>
      </w:r>
    </w:p>
    <w:p>
      <w:pPr>
        <w:pStyle w:val="TextBody"/>
        <w:ind w:firstLine="709"/>
        <w:rPr/>
      </w:pPr>
      <w:r>
        <w:rPr/>
        <w:t>Аромат цветов, пение птиц, невероятно вкусная пыльца в воздухе, шелест листвы, дуновение ветерка, игра света и многое другое пленяли человека. Тут тебе и аромотерапия, и цветотерапия, и психотерапия, все мыслимые и немыслимые терапии. Теперь ответь, нужны ли врачи, и могут ли существовать болезни в пространстве Любви?</w:t>
      </w:r>
    </w:p>
    <w:p>
      <w:pPr>
        <w:pStyle w:val="TextBody"/>
        <w:ind w:firstLine="709"/>
        <w:rPr/>
      </w:pPr>
      <w:r>
        <w:rPr/>
        <w:t xml:space="preserve">Вот такие были художники. А музыканты, композиторы, поэты, ремесленники, ювелиры, учителя? И многие-многие другие. </w:t>
      </w:r>
    </w:p>
    <w:p>
      <w:pPr>
        <w:pStyle w:val="TextBody"/>
        <w:ind w:firstLine="709"/>
        <w:rPr/>
      </w:pPr>
      <w:r>
        <w:rPr/>
        <w:t xml:space="preserve">Все без исключения прекрасные лекари тел и душ. В совершенстве знали анатомию человека, особенности функционирования каждого органа. </w:t>
      </w:r>
    </w:p>
    <w:p>
      <w:pPr>
        <w:pStyle w:val="TextBody"/>
        <w:ind w:firstLine="709"/>
        <w:rPr/>
      </w:pPr>
      <w:r>
        <w:rPr/>
        <w:t>Ведали они и тонкие энергетические тела, матрицу души. А ведая, с умом применяли свои знания на практике, посему жили долго и счастливо.</w:t>
      </w:r>
    </w:p>
    <w:p>
      <w:pPr>
        <w:pStyle w:val="TextBody"/>
        <w:ind w:firstLine="709"/>
        <w:rPr/>
      </w:pPr>
      <w:r>
        <w:rPr>
          <w:b/>
        </w:rPr>
        <w:t>Ведрусс был многогранной личностью с множеством способностей. И неограниченными возможностями их развития и совершенствования. Любой Учитель почитал за счастье, когда к нему кто-либо обращался за советом либо с просьбой поучиться.</w:t>
      </w:r>
      <w:r>
        <w:rPr/>
        <w:t xml:space="preserve"> </w:t>
      </w:r>
    </w:p>
    <w:p>
      <w:pPr>
        <w:pStyle w:val="TextBody"/>
        <w:ind w:firstLine="709"/>
        <w:rPr/>
      </w:pPr>
      <w:r>
        <w:rPr/>
        <w:t>Всё бросал и трудился с новым учеником бескорыстно столько, сколько нужно. Ибо знал, что отданные любовь, знания, материальные средства, не пропадут, но многократно умножатся.</w:t>
      </w:r>
    </w:p>
    <w:p>
      <w:pPr>
        <w:pStyle w:val="TextBody"/>
        <w:jc w:val="center"/>
        <w:rPr/>
      </w:pPr>
      <w:r>
        <w:rPr/>
        <w:t>***</w:t>
      </w:r>
    </w:p>
    <w:p>
      <w:pPr>
        <w:pStyle w:val="TextBody"/>
        <w:ind w:firstLine="709"/>
        <w:rPr>
          <w:b/>
          <w:b/>
        </w:rPr>
      </w:pPr>
      <w:r>
        <w:rPr>
          <w:b/>
        </w:rPr>
        <w:t xml:space="preserve">Новый Год встречали со светлыми мыслями и поступками. Любви, веселью, счастью не было конца. </w:t>
      </w:r>
    </w:p>
    <w:p>
      <w:pPr>
        <w:pStyle w:val="TextBody"/>
        <w:ind w:firstLine="709"/>
        <w:rPr/>
      </w:pPr>
      <w:r>
        <w:rPr/>
        <w:t xml:space="preserve">Сравни встречу Нового Года своих современников. Тоже вроде считается семейный праздник. </w:t>
      </w:r>
    </w:p>
    <w:p>
      <w:pPr>
        <w:pStyle w:val="TextBody"/>
        <w:ind w:firstLine="709"/>
        <w:rPr/>
      </w:pPr>
      <w:r>
        <w:rPr/>
        <w:t xml:space="preserve">О роде уже никто и не говорит. Но что это за семья? Где семь Я? В лучшем случае, родители и дети. Большинство не только не хочет помогать друг другу, но и видеть, знать. Нет никаких традиций, обрядов, ритуалов. Вернее есть, но все отрицательные. </w:t>
      </w:r>
    </w:p>
    <w:p>
      <w:pPr>
        <w:pStyle w:val="TextBody"/>
        <w:ind w:firstLine="709"/>
        <w:rPr/>
      </w:pPr>
      <w:r>
        <w:rPr/>
        <w:t xml:space="preserve">Садятся за стол, телевизор работает на полную мощь, сразу положено выпить спиртное. Кем положено, когда? </w:t>
      </w:r>
    </w:p>
    <w:p>
      <w:pPr>
        <w:pStyle w:val="TextBody"/>
        <w:ind w:firstLine="709"/>
        <w:rPr/>
      </w:pPr>
      <w:r>
        <w:rPr/>
        <w:t xml:space="preserve">2-3 раза выпьют – захорошело. Про детей забыли. Начались разговоры, опять на фоне телевизора. </w:t>
      </w:r>
    </w:p>
    <w:p>
      <w:pPr>
        <w:pStyle w:val="TextBody"/>
        <w:ind w:firstLine="709"/>
        <w:rPr/>
      </w:pPr>
      <w:r>
        <w:rPr/>
        <w:t xml:space="preserve">О чём говорят? Обо всём плохом. Телевидение сии поганые темы подогревает. Выпили ещё. Начинают выяснять отношения и вспоминать обиды, вплоть до драк. Никаких тебе итогов, никаких планов, традиций. </w:t>
      </w:r>
    </w:p>
    <w:p>
      <w:pPr>
        <w:pStyle w:val="TextBody"/>
        <w:ind w:firstLine="709"/>
        <w:rPr/>
      </w:pPr>
      <w:r>
        <w:rPr/>
        <w:t>Иногда спляшут. Неумело, неосознанно. Покривлялись, и ладно. Понятия не имеют о сути и значимости танцев, плясок, хороводов, игр.</w:t>
      </w:r>
    </w:p>
    <w:p>
      <w:pPr>
        <w:pStyle w:val="TextBody"/>
        <w:ind w:firstLine="709"/>
        <w:rPr/>
      </w:pPr>
      <w:r>
        <w:rPr/>
        <w:t>Проводили старый год. Опять выпили.</w:t>
      </w:r>
    </w:p>
    <w:p>
      <w:pPr>
        <w:pStyle w:val="TextBody"/>
        <w:ind w:firstLine="709"/>
        <w:rPr/>
      </w:pPr>
      <w:r>
        <w:rPr/>
        <w:t>Встретили Новый год – Ура – а - а !!! И всё. Сказать тост некому. Старших не слушают. Да те и не хотят говорить. Нечего. Перед их глазами печальное настоящее и прошлое, ужасное будущее. Они видят, что всё плохо, но повлиять не могут. Да и не знают как. Это в лучших семьях.</w:t>
      </w:r>
    </w:p>
    <w:p>
      <w:pPr>
        <w:pStyle w:val="TextBody"/>
        <w:ind w:firstLine="709"/>
        <w:rPr/>
      </w:pPr>
      <w:r>
        <w:rPr/>
        <w:t xml:space="preserve">Дальше сам знаешь, что. Говорить неприятно и не буду. Упомянул лишь для того, чтобы ты понял, что это не твой путь. </w:t>
      </w:r>
    </w:p>
    <w:p>
      <w:pPr>
        <w:pStyle w:val="TextBody"/>
        <w:ind w:firstLine="709"/>
        <w:rPr/>
      </w:pPr>
      <w:r>
        <w:rPr>
          <w:b/>
        </w:rPr>
        <w:t>Лично</w:t>
      </w:r>
      <w:r>
        <w:rPr/>
        <w:t xml:space="preserve"> </w:t>
      </w:r>
      <w:r>
        <w:rPr>
          <w:b/>
        </w:rPr>
        <w:t>ты можешь всё изменить. Не надейся ни на кого. Только здесь, и только сейчас. У тебя есть с кого пример брать – с твоих величайших предков.</w:t>
      </w:r>
    </w:p>
    <w:p>
      <w:pPr>
        <w:pStyle w:val="TextBody"/>
        <w:ind w:firstLine="709"/>
        <w:rPr/>
      </w:pPr>
      <w:r>
        <w:rPr/>
        <w:t>Скажу тебе просто: если сейчас собрать все способности всех людей Земли, живущих в искусственном мире и искусственной информационной среде, они будут много меньше способностей одного твоего предка во всех отношениях. Пойми это. Стань достойным своих далеких предков, таким же Ведруссом. Даже лучше. Всё в твоих руках.</w:t>
      </w:r>
    </w:p>
    <w:p>
      <w:pPr>
        <w:pStyle w:val="TextBody"/>
        <w:ind w:firstLine="709"/>
        <w:rPr/>
      </w:pPr>
      <w:r>
        <w:rPr/>
        <w:t>А сейчас давай рассмотрим образ Деда Мороза, его атрибуты. Посмотрим, как праздновали тогда первый Новый Год с Дедом Морозом. И потом ещё 9 тыс. лет, пока тёмные силы не захватили Россию, последний оплот настоящих людей и светлых сил, не переврали всю летопись, в т.ч. и о нас, Деде Морозе и Снегурочке.</w:t>
      </w:r>
    </w:p>
    <w:p>
      <w:pPr>
        <w:pStyle w:val="TextBody"/>
        <w:ind w:firstLine="709"/>
        <w:rPr/>
      </w:pPr>
      <w:r>
        <w:rPr/>
        <w:t xml:space="preserve">Людям всегда хочется праздника для души. Много религий, стран использовали образ Деда Мороза, его способности, атрибуты. В христианстве это, конечно же, святой Николай Чудотворец. На Западе Святого Николая стали называть Санта Клаус. «Санта» переводится как «Святой», «Клаус» - сокращённое Николаус. </w:t>
      </w:r>
    </w:p>
    <w:p>
      <w:pPr>
        <w:pStyle w:val="TextBody"/>
        <w:ind w:firstLine="709"/>
        <w:rPr/>
      </w:pPr>
      <w:r>
        <w:rPr/>
        <w:t>В Древнем Риме – это бог времени Сатурн, а также двуликий Янус. В Греции – Хронос, в Древнем Египте – Озирис, Сатурн, Исида. И пр. и пр.</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44"/>
          <w:szCs w:val="44"/>
        </w:rPr>
        <w:t>4. Сотворение образа Деда Мороза</w:t>
      </w:r>
    </w:p>
    <w:p>
      <w:pPr>
        <w:pStyle w:val="TextBody"/>
        <w:rPr>
          <w:b/>
          <w:b/>
          <w:sz w:val="44"/>
          <w:szCs w:val="44"/>
        </w:rPr>
      </w:pPr>
      <w:r>
        <w:rPr>
          <w:b/>
          <w:sz w:val="44"/>
          <w:szCs w:val="44"/>
        </w:rPr>
      </w:r>
    </w:p>
    <w:p>
      <w:pPr>
        <w:pStyle w:val="TextBody"/>
        <w:ind w:firstLine="720"/>
        <w:rPr/>
      </w:pPr>
      <w:r>
        <w:rPr/>
        <w:t>В сотворении образа Деда Мороза не было никаких мелочей. Всё продумано до тонкостей, начиная с имени. Почему Дед Мороз?</w:t>
      </w:r>
    </w:p>
    <w:p>
      <w:pPr>
        <w:pStyle w:val="TextBody"/>
        <w:ind w:firstLine="720"/>
        <w:rPr/>
      </w:pPr>
      <w:r>
        <w:rPr/>
      </w:r>
    </w:p>
    <w:p>
      <w:pPr>
        <w:pStyle w:val="TextBody"/>
        <w:ind w:firstLine="720"/>
        <w:jc w:val="center"/>
        <w:rPr>
          <w:b/>
          <w:b/>
          <w:sz w:val="36"/>
        </w:rPr>
      </w:pPr>
      <w:r>
        <w:rPr>
          <w:b/>
          <w:sz w:val="36"/>
        </w:rPr>
        <w:t>Значимость буквы и слова</w:t>
      </w:r>
    </w:p>
    <w:p>
      <w:pPr>
        <w:pStyle w:val="TextBody"/>
        <w:ind w:firstLine="720"/>
        <w:rPr>
          <w:b/>
          <w:b/>
          <w:sz w:val="36"/>
        </w:rPr>
      </w:pPr>
      <w:r>
        <w:rPr>
          <w:b/>
          <w:sz w:val="36"/>
        </w:rPr>
      </w:r>
    </w:p>
    <w:p>
      <w:pPr>
        <w:pStyle w:val="TextBody"/>
        <w:ind w:firstLine="720"/>
        <w:rPr/>
      </w:pPr>
      <w:r>
        <w:rPr/>
        <w:t xml:space="preserve">Ты уже знаешь, мой дорогой Друг, что </w:t>
      </w:r>
      <w:r>
        <w:rPr>
          <w:b/>
        </w:rPr>
        <w:t>человек первоистоков, Ведрусс, прекрасно ведал, как влияют его мысли и слова на других людей. Как воздействуют на Природу, окружающую среду, Космос, на всё живое и неживое. За каждой мыслью, каждым звуком, буквой стоит огромная информация и энергия, сила.</w:t>
      </w:r>
      <w:r>
        <w:rPr/>
        <w:t xml:space="preserve"> </w:t>
      </w:r>
    </w:p>
    <w:p>
      <w:pPr>
        <w:pStyle w:val="TextBody"/>
        <w:ind w:firstLine="720"/>
        <w:rPr/>
      </w:pPr>
      <w:r>
        <w:rPr/>
        <w:t xml:space="preserve">Стоило только допустить мысль, что трава, куст, дерево здесь не к месту и чему-то мешает, как они чахли и увядали. Взглядом мог сразить птицу на лету или зверя, чего он, понятно, не делал. Сейчас это называют сглазом, колдовством, и используют в плохих целях. </w:t>
      </w:r>
    </w:p>
    <w:p>
      <w:pPr>
        <w:pStyle w:val="TextBody"/>
        <w:ind w:firstLine="720"/>
        <w:rPr/>
      </w:pPr>
      <w:r>
        <w:rPr/>
        <w:t xml:space="preserve">Тёмные мысли и слова, не говорю о поступках, тут же подхватывают тёмные силы и используют в своих корыстных целях, во вред людям и Природе. Хорошие мысли, фразы, действия, незамедлительно подхватывают Светлые Силы на благо человечества и Вселенной. </w:t>
      </w:r>
    </w:p>
    <w:p>
      <w:pPr>
        <w:pStyle w:val="TextBody"/>
        <w:ind w:firstLine="720"/>
        <w:rPr/>
      </w:pPr>
      <w:r>
        <w:rPr/>
        <w:t xml:space="preserve">То, что ведали с малолетства наши древние родичи, щуры и пращуры, сейчас только открывается современной наукой. Так, в институте квантовой генетики установили, что если речь человека насыщена бранными, матерными, отрицательными по смыслу словообразованиями, в молекулах ДНК, отвечающих за наследственность, накапливается отрицательная программа. Накопление таких качеств называется «программой самоуничтожения». Учёные зафиксировали: бранные слова вызывают мутагенный эффект, аналогичный радиационному облучению. Первыми эти открытия сделали русские и украинские учёные. </w:t>
      </w:r>
    </w:p>
    <w:p>
      <w:pPr>
        <w:pStyle w:val="TextBody"/>
        <w:ind w:firstLine="720"/>
        <w:rPr/>
      </w:pPr>
      <w:r>
        <w:rPr/>
        <w:t>Учёными под руководством П. Гаряева были проведены исследования на предмет выявления воздействий слов проклятий на живой организм. Результаты ужаснули исследователей: словесная обработка семян растения проклятьем была подобна облучению в 40 000 рентген. От такой ударной дозы порвались цепочки ДНК и хромосомы, рассыпались и перепутались гены. Большинство семян погибло, а у выживших генетический аппарат стал вырабатывать противоестественные программы, начались чудовищные мутации.</w:t>
      </w:r>
    </w:p>
    <w:p>
      <w:pPr>
        <w:pStyle w:val="TextBody"/>
        <w:ind w:firstLine="720"/>
        <w:rPr/>
      </w:pPr>
      <w:r>
        <w:rPr/>
        <w:t>Результат эксперимента не зависел от громкости сказанных слов. Его вызвала не сила звука, а сила самого слова.</w:t>
      </w:r>
    </w:p>
    <w:p>
      <w:pPr>
        <w:pStyle w:val="TextBody"/>
        <w:ind w:firstLine="720"/>
        <w:rPr/>
      </w:pPr>
      <w:r>
        <w:rPr/>
        <w:t xml:space="preserve">Исследования показали, что слово сильно изменяет структуру воды. А организм человека состоит на 70-90% из воды. Выпив проклятую, заговорённую воду, можно тяжело заболеть и даже умереть. </w:t>
      </w:r>
    </w:p>
    <w:p>
      <w:pPr>
        <w:pStyle w:val="TextBody"/>
        <w:ind w:firstLine="720"/>
        <w:rPr/>
      </w:pPr>
      <w:r>
        <w:rPr>
          <w:b/>
        </w:rPr>
        <w:t>В каждые букву и слова «Дед Мороз» вложен огромный смысл, громадная энергия. До сих пор, спустя 10 000 лет, одна лишь мысль или упоминание о Деде Морозе или Снегурочке в любом сердце вызывает бурю эмоций, чувств. Причём заметь – только положительных</w:t>
      </w:r>
      <w:r>
        <w:rPr/>
        <w:t>.</w:t>
      </w:r>
    </w:p>
    <w:p>
      <w:pPr>
        <w:pStyle w:val="TextBody"/>
        <w:ind w:firstLine="720"/>
        <w:rPr/>
      </w:pPr>
      <w:r>
        <w:rPr/>
        <w:t xml:space="preserve"> </w:t>
      </w:r>
      <w:r>
        <w:rPr/>
        <w:t xml:space="preserve">Тебе, наверно, уже известно, что буквы, числа, символы отображают космические идеи, божественные. Ведруссы были настолько способны, развиты, созвучны с Природой и Космосом, что нужную информацию в любом количестве мгновенно могли получать от измерения Светлых Сил (ноосферы,  по научному). Поэтому им не нужны были книги, газеты, телевидение, радио, компьютеры и т.д. </w:t>
      </w:r>
    </w:p>
    <w:p>
      <w:pPr>
        <w:pStyle w:val="TextBody"/>
        <w:ind w:firstLine="720"/>
        <w:rPr/>
      </w:pPr>
      <w:r>
        <w:rPr/>
        <w:t xml:space="preserve">Наши великие предки спокойно общались друг с другом, находясь в разных уголках Земли. Могли читать и передавать мысли на расстоянии. </w:t>
      </w:r>
    </w:p>
    <w:p>
      <w:pPr>
        <w:pStyle w:val="TextBody"/>
        <w:ind w:firstLine="720"/>
        <w:rPr/>
      </w:pPr>
      <w:r>
        <w:rPr/>
        <w:t>Сейчас это явление называется телепатией и упоминается лишь в сказках, дошедших к нам с тех незапамятных времён. Ей в наше время обладают считанные единицы, и сие является великой тайной. Вот и подумай, нужна ли в тех условиях была письменность с её нынешними функциями?</w:t>
      </w:r>
    </w:p>
    <w:p>
      <w:pPr>
        <w:pStyle w:val="TextBody"/>
        <w:ind w:firstLine="720"/>
        <w:rPr/>
      </w:pPr>
      <w:r>
        <w:rPr/>
        <w:t xml:space="preserve">Не зря, сколько ни бьются, а найти записи хотя бы десятитысячелетней давности не может никто. </w:t>
      </w:r>
    </w:p>
    <w:p>
      <w:pPr>
        <w:pStyle w:val="TextBody"/>
        <w:ind w:firstLine="720"/>
        <w:rPr/>
      </w:pPr>
      <w:r>
        <w:rPr/>
        <w:t xml:space="preserve">Есть самые совершенные, </w:t>
      </w:r>
      <w:r>
        <w:rPr>
          <w:b/>
        </w:rPr>
        <w:t>вечные носители информации</w:t>
      </w:r>
      <w:r>
        <w:rPr/>
        <w:t xml:space="preserve"> и способы их использования. Праотцы и прамамочки прекрасно ими владели. Очень хорошо общались с ноосферой, измерением Светлых Сил, с самим Создателем.</w:t>
      </w:r>
    </w:p>
    <w:p>
      <w:pPr>
        <w:pStyle w:val="TextBody"/>
        <w:ind w:firstLine="720"/>
        <w:rPr/>
      </w:pPr>
      <w:r>
        <w:rPr/>
        <w:t>В литературе часто встречаются сведения о Кристалле сил, Алатырь-Камне, Камне Откровения, философском Камне, Алмазной Скрижали, Чаше Грааля, Изумрудных скрижалях Гермеса Трисмегиста и скрижалях Моисея, эликсире жизни….</w:t>
      </w:r>
    </w:p>
    <w:p>
      <w:pPr>
        <w:pStyle w:val="TextBody"/>
        <w:ind w:firstLine="720"/>
        <w:rPr/>
      </w:pPr>
      <w:r>
        <w:rPr/>
        <w:t>Приведу тебе, мой друг, слова Учёного из книги Сергея Алексеева «Алмазная скрижаль»:</w:t>
      </w:r>
    </w:p>
    <w:p>
      <w:pPr>
        <w:pStyle w:val="TextBody"/>
        <w:ind w:firstLine="720"/>
        <w:rPr/>
      </w:pPr>
      <w:r>
        <w:rPr/>
        <w:t xml:space="preserve">- «Легенда о кристалле Сил, Камне Откровения, бередит человечество с самых первых его шагов. По преданию, на него были нанесены не просто знаки и буквы, а заветы самого Творца. Но писать на камне совсем необязательно. Вы же не царапаете алфавит на дисплее. Кристалл Сил мог улавливать и концентрировать солнечный свет, излучения Космоса и мысли людей.  Изумрудные скрижали Гермеса Трисмегиста и скрижали Моисея тоже представляли собой кристалл. На гранях их имелись начертания главных законов бытия. Я полагаю, что люди древности умели трансформировать гигантскую энергию, собранную кристаллами, и передавать её на любые расстояния. Информация, записанная на подобный носитель, может сохраняться вечно…. Славяно-руссы, наследники Гипербореи, тысячелетиями хранили память о магическом кристалле, камне Алатыре…».  </w:t>
      </w:r>
    </w:p>
    <w:p>
      <w:pPr>
        <w:pStyle w:val="TextBody"/>
        <w:jc w:val="center"/>
        <w:rPr/>
      </w:pPr>
      <w:r>
        <w:rPr/>
        <w:t>***</w:t>
      </w:r>
    </w:p>
    <w:p>
      <w:pPr>
        <w:pStyle w:val="TextBody"/>
        <w:ind w:firstLine="720"/>
        <w:rPr/>
      </w:pPr>
      <w:r>
        <w:rPr/>
        <w:t>А знаешь ли ты, мой друг, об эликсире вечной жизни? Эликсире, содержащем неописуемый объём вселенской информации, позволяющий человеку жить вечно. Столько много о нём говорится, столько много написано! Сколько людей хотели, и сейчас хотят его отыскать!</w:t>
      </w:r>
    </w:p>
    <w:p>
      <w:pPr>
        <w:pStyle w:val="TextBody"/>
        <w:ind w:firstLine="720"/>
        <w:rPr/>
      </w:pPr>
      <w:r>
        <w:rPr/>
        <w:t xml:space="preserve">Вот какая история произошла с великим славянином Александром Македонским. Его не без оснований считают правителем мира и великим завоевателем. И в то же время он был мощнейшим орудием жрецов. По их указке, по преданию, он и уничтожил Авесту, древнейшие знания, зафиксированные на 12 000 коровьих шкурах. Сжёг самую большую библиотеку мира. Затем двинулся в Индию уничтожать Веды. Внезапно осознал, что натворил, и также внезапно умер в 33 года. Быть может, жрецы его и убрали? Опасен стал? </w:t>
      </w:r>
    </w:p>
    <w:p>
      <w:pPr>
        <w:pStyle w:val="TextBody"/>
        <w:ind w:firstLine="720"/>
        <w:rPr/>
      </w:pPr>
      <w:r>
        <w:rPr/>
        <w:t>Когда его несли к месту погребения, его руки свободно болтались по сторонам носилок. Таково было его завещание, чтобы все видели, что он, величайший правитель мира, уходит с пустыми руками. Материальное, то, что наяву, всё остаётся только в нашем мире Яви. В тонкие миры забирают только знания, опыт, любовь, истинные богатства, произошедшие от слова «БОГ».</w:t>
      </w:r>
    </w:p>
    <w:p>
      <w:pPr>
        <w:pStyle w:val="TextBody"/>
        <w:ind w:firstLine="720"/>
        <w:rPr/>
      </w:pPr>
      <w:r>
        <w:rPr/>
      </w:r>
    </w:p>
    <w:p>
      <w:pPr>
        <w:pStyle w:val="TextBody"/>
        <w:jc w:val="center"/>
        <w:rPr/>
      </w:pPr>
      <w:r>
        <w:rPr/>
        <w:t xml:space="preserve">Итак, </w:t>
      </w:r>
      <w:r>
        <w:rPr>
          <w:b/>
          <w:sz w:val="40"/>
          <w:szCs w:val="40"/>
        </w:rPr>
        <w:t>история с эликсиром</w:t>
      </w:r>
    </w:p>
    <w:p>
      <w:pPr>
        <w:pStyle w:val="TextBody"/>
        <w:jc w:val="center"/>
        <w:rPr/>
      </w:pPr>
      <w:r>
        <w:rPr/>
      </w:r>
    </w:p>
    <w:p>
      <w:pPr>
        <w:pStyle w:val="TextBody"/>
        <w:ind w:firstLine="720"/>
        <w:rPr/>
      </w:pPr>
      <w:r>
        <w:rPr/>
        <w:t xml:space="preserve">Александр Македонский всю свою жизнь искал эликсир жизни, дающий бессмертие, и, говорят, нашёл его в Аравийской пустыне. </w:t>
      </w:r>
    </w:p>
    <w:p>
      <w:pPr>
        <w:pStyle w:val="TextBody"/>
        <w:ind w:firstLine="720"/>
        <w:rPr/>
      </w:pPr>
      <w:r>
        <w:rPr/>
        <w:t>Какая радость! Какой экстаз! Он танцевал от радости. Эликсир в виде живой воды был найден в пещере.</w:t>
      </w:r>
    </w:p>
    <w:p>
      <w:pPr>
        <w:pStyle w:val="TextBody"/>
        <w:ind w:firstLine="720"/>
        <w:rPr/>
      </w:pPr>
      <w:r>
        <w:rPr/>
        <w:t>Он отправился туда один, не взяв с собой даже своих ближайших друзей. Войдя в пещеру, он увидел родник, сочившийся из-под огромного кристалла, который светился всеми цветами радуги.</w:t>
      </w:r>
    </w:p>
    <w:p>
      <w:pPr>
        <w:pStyle w:val="TextBody"/>
        <w:ind w:firstLine="720"/>
        <w:rPr/>
      </w:pPr>
      <w:r>
        <w:rPr/>
        <w:t>Завороженный, он смотрел на это чудо и уже хотел напиться, как вдруг услышал:</w:t>
      </w:r>
    </w:p>
    <w:p>
      <w:pPr>
        <w:pStyle w:val="TextBody"/>
        <w:ind w:firstLine="720"/>
        <w:rPr/>
      </w:pPr>
      <w:r>
        <w:rPr/>
        <w:t>- Кар, кар!</w:t>
      </w:r>
    </w:p>
    <w:p>
      <w:pPr>
        <w:pStyle w:val="TextBody"/>
        <w:ind w:firstLine="720"/>
        <w:rPr/>
      </w:pPr>
      <w:r>
        <w:rPr/>
        <w:t xml:space="preserve"> </w:t>
      </w:r>
      <w:r>
        <w:rPr/>
        <w:t>Александр вздрогнул. Оглянувшись, он увидел древнего старика с бородой до земли. Рядом с ним сидел ворон.</w:t>
      </w:r>
    </w:p>
    <w:p>
      <w:pPr>
        <w:pStyle w:val="TextBody"/>
        <w:ind w:firstLine="720"/>
        <w:rPr/>
      </w:pPr>
      <w:r>
        <w:rPr/>
        <w:t>Старик сказал:</w:t>
      </w:r>
    </w:p>
    <w:p>
      <w:pPr>
        <w:pStyle w:val="TextBody"/>
        <w:ind w:firstLine="720"/>
        <w:rPr/>
      </w:pPr>
      <w:r>
        <w:rPr/>
        <w:t>- Прежде, чем напиться, подумай хорошенько. Я выпил этой воды и живу уже несколько веков. Если бы ты знал, как я устал! Я в отчаянии. Я хочу умереть и не могу. Я пресытился жизнью, у меня нет желаний. Жизнь должна обновляться, а обновляться она может только через ребёнка.</w:t>
      </w:r>
    </w:p>
    <w:p>
      <w:pPr>
        <w:pStyle w:val="TextBody"/>
        <w:ind w:firstLine="720"/>
        <w:rPr/>
      </w:pPr>
      <w:r>
        <w:rPr/>
        <w:t>Говорят, на Александра так подействовали эти слова, что он выбежал из пещеры, вскочил на коня и, не оглядываясь, скакал, пока не село солнце.</w:t>
      </w:r>
    </w:p>
    <w:p>
      <w:pPr>
        <w:pStyle w:val="TextBody"/>
        <w:jc w:val="center"/>
        <w:rPr/>
      </w:pPr>
      <w:r>
        <w:rPr/>
        <w:t>***</w:t>
      </w:r>
    </w:p>
    <w:p>
      <w:pPr>
        <w:pStyle w:val="TextBody"/>
        <w:ind w:firstLine="720"/>
        <w:rPr/>
      </w:pPr>
      <w:r>
        <w:rPr/>
        <w:t xml:space="preserve">Интересны </w:t>
      </w:r>
      <w:r>
        <w:rPr>
          <w:b/>
        </w:rPr>
        <w:t>способы хранения и передачи информации</w:t>
      </w:r>
      <w:r>
        <w:rPr/>
        <w:t xml:space="preserve"> с помощью дольменов, каменных мегалитов, пирамид. Слышал, наверно, о Геленджике, Египте, Аркаиме на Южном Урале, Стоунхендже на Британских островах…. Об этом уже много написано и рассказано, особенно в последнее десятилетие. Загляни в любую библиотеку, в Интернет, много нового и интересного узнаешь. </w:t>
      </w:r>
    </w:p>
    <w:p>
      <w:pPr>
        <w:pStyle w:val="TextBody"/>
        <w:ind w:firstLine="720"/>
        <w:rPr/>
      </w:pPr>
      <w:r>
        <w:rPr/>
        <w:t>Такими способами стали пользоваться дальновидные пращуры, когда осознали, что человечество пошло с-ЛОЖ-ным путём. Они поняли:</w:t>
      </w:r>
    </w:p>
    <w:p>
      <w:pPr>
        <w:pStyle w:val="TextBody"/>
        <w:ind w:firstLine="720"/>
        <w:rPr/>
      </w:pPr>
      <w:r>
        <w:rPr/>
        <w:t>- Выстраивая искусственный технократический мир и искусственное информационное поле, вступив на скользкую дорожку, люди сами себе перекрывают божественные способности. Они не смогут пользоваться космическим Интернетом, вселенской базой данных. Понадобятся другие источники информации. Мы должны помочь своим потомкам. Надо найти способы сохранения и передачи достоверной информации, Истины.</w:t>
      </w:r>
    </w:p>
    <w:p>
      <w:pPr>
        <w:pStyle w:val="TextBody"/>
        <w:ind w:firstLine="720"/>
        <w:rPr/>
      </w:pPr>
      <w:r>
        <w:rPr/>
        <w:t xml:space="preserve">Они блестяще решили эту проблему. Разными способами и методами. </w:t>
      </w:r>
    </w:p>
    <w:p>
      <w:pPr>
        <w:pStyle w:val="TextBody"/>
        <w:ind w:firstLine="720"/>
        <w:rPr/>
      </w:pPr>
      <w:r>
        <w:rPr/>
        <w:t xml:space="preserve">Однако тёмные жрецы не дремали, их задача была любыми методами и средствами спрятать Истину, сделать так, чтобы человечество помнило только то, что дают они, либо разрешают давать другим, но под их контролем.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36"/>
          <w:szCs w:val="36"/>
        </w:rPr>
      </w:pPr>
      <w:r>
        <w:rPr>
          <w:b/>
          <w:sz w:val="36"/>
          <w:szCs w:val="36"/>
        </w:rPr>
        <w:t>Жреческие уловки</w:t>
      </w:r>
    </w:p>
    <w:p>
      <w:pPr>
        <w:pStyle w:val="TextBody"/>
        <w:ind w:firstLine="720"/>
        <w:rPr>
          <w:b/>
          <w:b/>
          <w:sz w:val="36"/>
          <w:szCs w:val="36"/>
        </w:rPr>
      </w:pPr>
      <w:r>
        <w:rPr>
          <w:b/>
          <w:sz w:val="36"/>
          <w:szCs w:val="36"/>
        </w:rPr>
      </w:r>
    </w:p>
    <w:p>
      <w:pPr>
        <w:pStyle w:val="TextBody"/>
        <w:ind w:firstLine="709"/>
        <w:rPr>
          <w:szCs w:val="28"/>
        </w:rPr>
      </w:pPr>
      <w:r>
        <w:rPr>
          <w:szCs w:val="28"/>
        </w:rPr>
        <w:t xml:space="preserve">Потребность в современном письме, а затем и сама письменность, можно полагать, появилась </w:t>
      </w:r>
      <w:r>
        <w:rPr/>
        <w:t>в Образный период</w:t>
      </w:r>
      <w:r>
        <w:rPr>
          <w:szCs w:val="28"/>
        </w:rPr>
        <w:t xml:space="preserve"> порядка десяти тысяч лет тому назад в Ведической Руси. Произошло это в связи с резким изменением направления развития человечества. Когда обозначились правители-жрецы, решившие поставить себя над людьми и управлять ими. </w:t>
      </w:r>
    </w:p>
    <w:p>
      <w:pPr>
        <w:pStyle w:val="TextBody"/>
        <w:ind w:firstLine="709"/>
        <w:rPr/>
      </w:pPr>
      <w:r>
        <w:rPr>
          <w:szCs w:val="28"/>
        </w:rPr>
        <w:t>Чтобы управлять, они нашли единственный способ – снизить скорость мысли людей. Осуществили сей коварный план за счёт отвлечения их от творческих процессов с помощью религий. А потом путём навязывания неправильного питания.</w:t>
      </w:r>
    </w:p>
    <w:p>
      <w:pPr>
        <w:pStyle w:val="TextBody"/>
        <w:ind w:firstLine="709"/>
        <w:rPr>
          <w:szCs w:val="28"/>
        </w:rPr>
      </w:pPr>
      <w:r>
        <w:rPr>
          <w:szCs w:val="28"/>
        </w:rPr>
        <w:t xml:space="preserve">Прошу обратить внимание, дорогой проницательный читатель, на значимость скорости мысли для человека и человечества. Человек тем и отличается от всего сущего во Вселенной, что обладает способностью ускорять мысль, и за счёт сего получать преимущества во всём. Даже перед другими людьми. </w:t>
      </w:r>
    </w:p>
    <w:p>
      <w:pPr>
        <w:pStyle w:val="TextBody"/>
        <w:ind w:firstLine="709"/>
        <w:rPr>
          <w:szCs w:val="28"/>
        </w:rPr>
      </w:pPr>
      <w:r>
        <w:rPr>
          <w:szCs w:val="28"/>
        </w:rPr>
        <w:t>В Ведический период развития человечества люди никогда не тормозили мысль. Их задача была максимально ускорить её и приблизиться к божественной скорости мысли. Ибо человек есть не раб, а сын Божий, и создан по образу и подобию Бога.</w:t>
      </w:r>
    </w:p>
    <w:p>
      <w:pPr>
        <w:pStyle w:val="TextBody"/>
        <w:ind w:firstLine="709"/>
        <w:rPr>
          <w:szCs w:val="28"/>
        </w:rPr>
      </w:pPr>
      <w:r>
        <w:rPr>
          <w:szCs w:val="28"/>
        </w:rPr>
        <w:t>Понятно, что в этих условиях дураков нет и управлять не кем, поскольку у каждого всё в полнейшем изобилии. Скорость мысли огромна.</w:t>
      </w:r>
    </w:p>
    <w:p>
      <w:pPr>
        <w:pStyle w:val="TextBody"/>
        <w:ind w:firstLine="720"/>
        <w:rPr/>
      </w:pPr>
      <w:r>
        <w:rPr/>
        <w:t xml:space="preserve">Помнишь, мы говорили с тобой о законе «Питаться как дышать»? Так вот, жрецы так умудрились сделать, что все люди на Земле напрочь забыли божественное питание. Если плохо питаешься, да ещё в отравленной среде обитания, да ещё генномутированной продукцией, организм настроен не на творчество, а на борьбу с отравой, которую в огромных количествах потребляешь. Откуда будут браться силы на ускорение мысли? </w:t>
      </w:r>
    </w:p>
    <w:p>
      <w:pPr>
        <w:pStyle w:val="TextBody"/>
        <w:ind w:firstLine="720"/>
        <w:rPr/>
      </w:pPr>
      <w:r>
        <w:rPr/>
        <w:t xml:space="preserve">Для тёмных жрецов самая трудная задача была в самом начале, когда все ведали Бога. Задача такая: как отвлечь совершенных людей от любимого дела? Они решили её. </w:t>
      </w:r>
    </w:p>
    <w:p>
      <w:pPr>
        <w:pStyle w:val="TextBody"/>
        <w:ind w:firstLine="720"/>
        <w:rPr/>
      </w:pPr>
      <w:r>
        <w:rPr/>
        <w:t xml:space="preserve">Для этого изобрели религии. Сначала одну, затем множество религий. Якобы, чтобы отблагодарить Отца за прекрасные творения и счастливую жизнь. На самом деле, чтобы прервать мысль человека. Тем самым разорвали прямую связь с Богом, Творцом, и заставили общаться с посредником – церковью. Но церкви создали все разные. У христиан – одни, у мусульман – другие, у буддистов – третьи, у сионистов – свои, и т.д. В каждой религии свой бог. </w:t>
      </w:r>
    </w:p>
    <w:p>
      <w:pPr>
        <w:pStyle w:val="TextBody"/>
        <w:ind w:firstLine="720"/>
        <w:rPr/>
      </w:pPr>
      <w:r>
        <w:rPr/>
        <w:t>Внутри каждой религии множество противоречивых направлений. Только в христианстве, как мы уже рассмотрели, более 4 тысяч взаимоисключающих течений: православные, католики, протестанты, баптисты, и др. Мира меж ними нет. Известно, какие распри происходят и в других конфессиях.</w:t>
      </w:r>
    </w:p>
    <w:p>
      <w:pPr>
        <w:pStyle w:val="TextBody"/>
        <w:ind w:firstLine="720"/>
        <w:rPr/>
      </w:pPr>
      <w:r>
        <w:rPr>
          <w:b/>
        </w:rPr>
        <w:t>Жрецы направили мысли людей по ложному пути</w:t>
      </w:r>
      <w:r>
        <w:rPr/>
        <w:t xml:space="preserve">. Вместо творчества, все стали спорить: </w:t>
      </w:r>
    </w:p>
    <w:p>
      <w:pPr>
        <w:pStyle w:val="TextBody"/>
        <w:ind w:firstLine="720"/>
        <w:rPr/>
      </w:pPr>
      <w:r>
        <w:rPr/>
        <w:t xml:space="preserve">- Чья вера лучше? Как молиться? Каким должен быть храм, какие ритуалы, образы, обряды, танцы, святые, и пр. и пр. </w:t>
      </w:r>
    </w:p>
    <w:p>
      <w:pPr>
        <w:pStyle w:val="TextBody"/>
        <w:ind w:firstLine="720"/>
        <w:rPr/>
      </w:pPr>
      <w:r>
        <w:rPr/>
        <w:t>Возникли конфликты, потом войны, со всеми вытекающими последствиями: преступность, алкоголизм, разврат, рабство, погоня за богатством и материальными ценностями, всевозможные другие пороки.  В конечном итоге, уничтожение природы и самого человечества.</w:t>
      </w:r>
    </w:p>
    <w:p>
      <w:pPr>
        <w:pStyle w:val="TextBody"/>
        <w:ind w:firstLine="720"/>
        <w:rPr/>
      </w:pPr>
      <w:r>
        <w:rPr/>
        <w:t xml:space="preserve">Все виды оружия были брошены против Человека: </w:t>
      </w:r>
    </w:p>
    <w:p>
      <w:pPr>
        <w:pStyle w:val="TextBody"/>
        <w:ind w:firstLine="720"/>
        <w:rPr/>
      </w:pPr>
      <w:r>
        <w:rPr/>
        <w:t>- методологическое, основанное на принципах: разделяй и властвуй; плати и потребляй. К этому важнейшему оружию относятся религии, науки, финансово-кредитная система, социально-экономические формации: рабовладельческий строй, феодальный, капиталистический, социалистический…;</w:t>
      </w:r>
    </w:p>
    <w:p>
      <w:pPr>
        <w:pStyle w:val="TextBody"/>
        <w:ind w:firstLine="720"/>
        <w:rPr/>
      </w:pPr>
      <w:r>
        <w:rPr/>
        <w:t>- летописное (уничтожили все, какие смогли, летописные источники и придумали свою, ложную историю);</w:t>
      </w:r>
    </w:p>
    <w:p>
      <w:pPr>
        <w:pStyle w:val="TextBody"/>
        <w:ind w:firstLine="720"/>
        <w:rPr/>
      </w:pPr>
      <w:r>
        <w:rPr/>
        <w:t>- идеологическое, развращающее, стравливающее и уничтожающее людей за счёт множества ложных идей. Реализуется с помощью средств массовой информации, партий, движений;</w:t>
      </w:r>
    </w:p>
    <w:p>
      <w:pPr>
        <w:pStyle w:val="TextBody"/>
        <w:ind w:firstLine="720"/>
        <w:rPr/>
      </w:pPr>
      <w:r>
        <w:rPr/>
        <w:t>- экономическое. В полной мере использовано при развале СССР и России. Реализуется через агентов влияния Запада, занимающих ключевые посты в правительстве и в руководстве страны. Осуществляется путём губительной для страны экономической политики и стратегии: разбазаривания государственного имущества, приватизации в интересах врагов, дефолтов, инфляций, вывоза богатств, в т.ч. золотовалютного запаса, стабилизационного фонда, и др;</w:t>
      </w:r>
    </w:p>
    <w:p>
      <w:pPr>
        <w:pStyle w:val="TextBody"/>
        <w:ind w:firstLine="720"/>
        <w:rPr/>
      </w:pPr>
      <w:r>
        <w:rPr/>
        <w:t>- генетическое, уничтожающее человека и его потомство на генном уровне (спиртное, табак, наркотики, «лекарства»…);</w:t>
      </w:r>
    </w:p>
    <w:p>
      <w:pPr>
        <w:pStyle w:val="TextBody"/>
        <w:ind w:firstLine="720"/>
        <w:rPr/>
      </w:pPr>
      <w:r>
        <w:rPr/>
        <w:t>- оружие физического уничтожения (холодное, огнестрельное, ядерное…).</w:t>
      </w:r>
    </w:p>
    <w:p>
      <w:pPr>
        <w:pStyle w:val="TextBody"/>
        <w:jc w:val="center"/>
        <w:rPr/>
      </w:pPr>
      <w:r>
        <w:rPr/>
        <w:t>***</w:t>
      </w:r>
    </w:p>
    <w:p>
      <w:pPr>
        <w:pStyle w:val="TextBody"/>
        <w:ind w:firstLine="720"/>
        <w:rPr/>
      </w:pPr>
      <w:r>
        <w:rPr/>
        <w:t>Творческие люди прекрасно знают, что значит хотя бы на минуту отвлечься от созидания, прервать мысль, особенно на подъёме. Уверен, знаешь об этом и ты.</w:t>
      </w:r>
    </w:p>
    <w:p>
      <w:pPr>
        <w:pStyle w:val="TextBody"/>
        <w:ind w:firstLine="720"/>
        <w:rPr/>
      </w:pPr>
      <w:r>
        <w:rPr>
          <w:b/>
        </w:rPr>
        <w:t>Скорость мысли человека снизилась в тысячи раз</w:t>
      </w:r>
      <w:r>
        <w:rPr/>
        <w:t xml:space="preserve">. А ведь мы отличаемся от всех других существ именно скоростью мысли. </w:t>
      </w:r>
    </w:p>
    <w:p>
      <w:pPr>
        <w:pStyle w:val="TextBody"/>
        <w:ind w:firstLine="720"/>
        <w:rPr/>
      </w:pPr>
      <w:r>
        <w:rPr/>
        <w:t xml:space="preserve">Люди, оторванные от Бога, отвлечённые на множество других, зачастую вредных в конечном итоге занятий, потеряли основной смысл жизни, стали забывать, кто они, зачем вообще живут, почему умирают, как устроен мир. </w:t>
      </w:r>
    </w:p>
    <w:p>
      <w:pPr>
        <w:pStyle w:val="TextBody"/>
        <w:ind w:firstLine="720"/>
        <w:rPr/>
      </w:pPr>
      <w:r>
        <w:rPr/>
        <w:t>Способности людей катастрофически падали. Современный самый образованный человек не обладает и тысячной долей тех способностей, которые были у наших предков ещё несколько тысяч лет  тому назад.</w:t>
      </w:r>
    </w:p>
    <w:p>
      <w:pPr>
        <w:pStyle w:val="TextBody"/>
        <w:ind w:firstLine="709"/>
        <w:rPr>
          <w:szCs w:val="28"/>
        </w:rPr>
      </w:pPr>
      <w:r>
        <w:rPr>
          <w:szCs w:val="28"/>
        </w:rPr>
        <w:t xml:space="preserve">Теперь поставь себя на место Бога. Разве Он хочет общаться со своими детьми через посредников?  Разве он хочет, чтобы дети Его называли сами себя рабами, пусть даже божьими? </w:t>
      </w:r>
    </w:p>
    <w:p>
      <w:pPr>
        <w:pStyle w:val="TextBody"/>
        <w:ind w:firstLine="709"/>
        <w:rPr/>
      </w:pPr>
      <w:r>
        <w:rPr>
          <w:szCs w:val="28"/>
        </w:rPr>
        <w:t xml:space="preserve">Он Отец, а не рабовладелец! Рабовладельцы совсем другие, и ты их легко можешь определить, хотя бы немного подумав, запустив мысль в нужное русло. </w:t>
      </w:r>
    </w:p>
    <w:p>
      <w:pPr>
        <w:pStyle w:val="TextBody"/>
        <w:ind w:firstLine="720"/>
        <w:rPr>
          <w:szCs w:val="28"/>
        </w:rPr>
      </w:pPr>
      <w:r>
        <w:rPr>
          <w:szCs w:val="28"/>
        </w:rPr>
      </w:r>
    </w:p>
    <w:p>
      <w:pPr>
        <w:pStyle w:val="TextBody"/>
        <w:rPr/>
      </w:pPr>
      <w:r>
        <w:rPr/>
      </w:r>
    </w:p>
    <w:p>
      <w:pPr>
        <w:pStyle w:val="TextBody"/>
        <w:rPr/>
      </w:pPr>
      <w:r>
        <w:rPr/>
      </w:r>
    </w:p>
    <w:p>
      <w:pPr>
        <w:pStyle w:val="TextBody"/>
        <w:jc w:val="center"/>
        <w:rPr>
          <w:b/>
          <w:b/>
          <w:sz w:val="36"/>
          <w:szCs w:val="36"/>
        </w:rPr>
      </w:pPr>
      <w:r>
        <w:rPr>
          <w:b/>
          <w:sz w:val="36"/>
          <w:szCs w:val="36"/>
        </w:rPr>
        <w:t>Письменность русичей</w:t>
      </w:r>
    </w:p>
    <w:p>
      <w:pPr>
        <w:pStyle w:val="TextBody"/>
        <w:ind w:firstLine="720"/>
        <w:rPr>
          <w:b/>
          <w:b/>
          <w:sz w:val="36"/>
          <w:szCs w:val="36"/>
        </w:rPr>
      </w:pPr>
      <w:r>
        <w:rPr>
          <w:b/>
          <w:sz w:val="36"/>
          <w:szCs w:val="36"/>
        </w:rPr>
      </w:r>
    </w:p>
    <w:p>
      <w:pPr>
        <w:pStyle w:val="TextBody"/>
        <w:ind w:firstLine="720"/>
        <w:rPr/>
      </w:pPr>
      <w:r>
        <w:rPr/>
        <w:t>В этих условиях и появилась письменность. Ведруссы видели, к чему ведут тёмные жрецы в других странах. Они изобрели письменность. В том числе и для того, чтобы порабощённые народы смогли хотя бы в такой форме сообщить своим потомкам, как жили их предки.</w:t>
      </w:r>
    </w:p>
    <w:p>
      <w:pPr>
        <w:pStyle w:val="TextBody"/>
        <w:ind w:firstLine="720"/>
        <w:rPr/>
      </w:pPr>
      <w:r>
        <w:rPr/>
        <w:t xml:space="preserve">Так была изобретена </w:t>
      </w:r>
      <w:r>
        <w:rPr>
          <w:b/>
        </w:rPr>
        <w:t>Священная Грамота Руси, её ещё называют Всеясветная Грамота или Златая Цепь.</w:t>
      </w:r>
      <w:r>
        <w:rPr/>
        <w:t xml:space="preserve"> Появились славянские руны, черты и резы, клинопись, у других народов руны. Наслышан ты и о санскрите (самскрыт). </w:t>
      </w:r>
    </w:p>
    <w:p>
      <w:pPr>
        <w:pStyle w:val="TextBody"/>
        <w:ind w:firstLine="720"/>
        <w:rPr/>
      </w:pPr>
      <w:r>
        <w:rPr/>
        <w:t xml:space="preserve">Появилась велесовица, глаголица. И уж потом появилась кириллица, латиница и многие другие виды письменности. </w:t>
      </w:r>
    </w:p>
    <w:p>
      <w:pPr>
        <w:pStyle w:val="TextBody"/>
        <w:ind w:firstLine="720"/>
        <w:rPr/>
      </w:pPr>
      <w:r>
        <w:rPr/>
        <w:t xml:space="preserve">Не верь тем, кто говорит, что Россия и твои предки были необразованные, дикие, безкультурные люди. И что только христиане через Кирилла и Мефодия принесли в Россию письменность. </w:t>
      </w:r>
    </w:p>
    <w:p>
      <w:pPr>
        <w:pStyle w:val="TextBody"/>
        <w:ind w:firstLine="720"/>
        <w:rPr/>
      </w:pPr>
      <w:r>
        <w:rPr/>
        <w:t xml:space="preserve">Даже письменность у Ведруссов была самая совершенная и значимая. А Кирилл и Мефодий, не мудрствуя лукаво, спустя тысячи лет от появления русской письменности, взяли наш русский алфавит, выхолостили, точнее, изуродовали его до неузнаваемости, убрали много значимых букв, оставили 43 (сейчас, как ты знаешь, в нашем алфавите их и того меньше – всего 33). У всех букв (у всех!) исказили до неузнаваемости первоначальный глубочайший смысл. Затем представили так, что всё сделали якобы на основе греческого алфавита. Хотя теперь уже и дураку ясно, что греческий алфавит произошёл от русской азбуки. </w:t>
      </w:r>
    </w:p>
    <w:p>
      <w:pPr>
        <w:pStyle w:val="TextBody"/>
        <w:ind w:firstLine="720"/>
        <w:rPr/>
      </w:pPr>
      <w:r>
        <w:rPr/>
        <w:t xml:space="preserve">Неопровержимые доказательства о том, что до Кирилла и Мефодия много тысяч лет существовала русская грамота и алфавит, приводит в своём великом научном исследовании «Путями великого россиянина» доктор исторических наук, исследователь письменности и истории Древней (дохристианской) Руси, писатель, моряк Александр Семёнович Иванченко. Он блестяще доказал, что из русского алфавита произошли все другие алфавиты. Доказал он и ложность учений академиков Д.С. Лихачева и Б.А. Рыбакова. </w:t>
      </w:r>
    </w:p>
    <w:p>
      <w:pPr>
        <w:pStyle w:val="TextBody"/>
        <w:ind w:firstLine="720"/>
        <w:rPr/>
      </w:pPr>
      <w:r>
        <w:rPr/>
        <w:t>Книгу ты его обязательно приобрети, ибо это прекрасный учебник для настоящего человека. А сей момент я тебе всё-таки несколько слов скажу об этом великом соотечественнике, Волхве.</w:t>
      </w:r>
    </w:p>
    <w:p>
      <w:pPr>
        <w:pStyle w:val="TextBody"/>
        <w:ind w:firstLine="720"/>
        <w:rPr/>
      </w:pPr>
      <w:r>
        <w:rPr/>
        <w:t>Александр Иванченко был уникальным ребёнком, которому повезло родиться в малороссийском Ведическом селе Мисайловке в 1936г. Роды приняла мудрейшая бабка-повитуха, которая не замедлила послать весть об уникальном ребёнке в сохранившийся на Памире русский Ведический центр. Центр тайный, после крещения Руси, кроме волхвов, о нём никто ничего не знал. Вскоре для обучения мальчика и раскрытия в нём врождённого знания не только «мёртвых» языков, но и древней истории Руси, с Памира прибыл учитель-старец Зоран. С малолетства мальчик изучал древние тайны, малая толика которых стала открываться настоящими учёными только в самом конце прошлого века и тысячелетия.</w:t>
      </w:r>
    </w:p>
    <w:p>
      <w:pPr>
        <w:pStyle w:val="TextBody"/>
        <w:ind w:firstLine="720"/>
        <w:rPr/>
      </w:pPr>
      <w:r>
        <w:rPr/>
        <w:t>Истинные знания имел сей великий учёный, всеми силами старался довести их до русских людей. Книги написал прекрасные. Но блокировали его тёмные силы. Не давали хода ему, простора его мыслям и произведениям. Умер он практически в безвестности. Подозреваю, помогли ему это сделать, ибо скончался он скоропостижно. Теперь нам надо помочь донести до людей его знания.</w:t>
      </w:r>
    </w:p>
    <w:p>
      <w:pPr>
        <w:pStyle w:val="TextBody"/>
        <w:ind w:firstLine="720"/>
        <w:rPr/>
      </w:pPr>
      <w:r>
        <w:rPr/>
        <w:t>Конечно, мой друг, у тебя уже возникла мысль: - Коли он такой могучий и способный, почему же заблокировали его, не дали развернуться?</w:t>
      </w:r>
    </w:p>
    <w:p>
      <w:pPr>
        <w:pStyle w:val="TextBody"/>
        <w:ind w:firstLine="720"/>
        <w:rPr/>
      </w:pPr>
      <w:r>
        <w:rPr/>
        <w:t xml:space="preserve">Отвечу с удовольствием. Ведал Александр Галактическую ночь, знал, что правят здесь, в сей период времени, тёмные могущественные силы, что на их поле не справиться ему одному. Задача его была сохранить величайшие знания до Галактического рассвета, когда тьма и её многочисленные многомиллиардные войска начнут терять силу. Нельзя играть с шулером на его поле, да ещё его же краплеными картами. </w:t>
      </w:r>
    </w:p>
    <w:p>
      <w:pPr>
        <w:pStyle w:val="TextBody"/>
        <w:ind w:firstLine="720"/>
        <w:rPr/>
      </w:pPr>
      <w:r>
        <w:rPr/>
        <w:t>Он блестяще выполнил свою задачу. А поплатился за то, что многократно пытался противостоять тьме, причём в одиночку, в её владениях.</w:t>
      </w:r>
    </w:p>
    <w:p>
      <w:pPr>
        <w:pStyle w:val="TextBody"/>
        <w:ind w:firstLine="720"/>
        <w:rPr/>
      </w:pPr>
      <w:r>
        <w:rPr/>
        <w:t>Мудрый человек, он ведал, что любая вполне автономная письменность – вершина целой цивилизации:</w:t>
      </w:r>
    </w:p>
    <w:p>
      <w:pPr>
        <w:pStyle w:val="TextBody"/>
        <w:ind w:firstLine="720"/>
        <w:rPr/>
      </w:pPr>
      <w:r>
        <w:rPr/>
        <w:t>- «Никакой человек, каким бы гениальным он ни был, создать её (письменность) в одиночку не в состоянии. Для этого нужны усилия коллективного ума множества поколений в течение веков и тысячелетий, одним из наглядных примеров чему может служить приведённая ниже таблица поступательного развития вавилонско-ассирийской клинописи, почти одинаковой как для шумеров, так и для аккадов.</w:t>
      </w:r>
    </w:p>
    <w:p>
      <w:pPr>
        <w:pStyle w:val="TextBody"/>
        <w:ind w:firstLine="720"/>
        <w:rPr/>
      </w:pPr>
      <w:r>
        <w:rPr/>
        <w:t>На таблице мы видим, как пиктограммы (знаки-рисунки) в течение 4 тысяч лет постепенно превращались в идеограммы, то есть в такие письменные знаки, содержание которых уже не совпадало с их рисуночными образами. Но пока на основе этих идеограмм будет создано фонетическое, то есть звуковое письмо, с которым мы привыкли иметь дело, пройдут ещё долгие века. Из всех известных в мире образцов фонетической письменности самые давние найдены на территории Древней Руси и, по мнению авторитетных специалистов, они, несомненно, имеют прямую связь с более поздней азбукой россичей, которая окончательно сформировалась, как мы уже знаем, в середине 2 тысячелетия до н.э.».</w:t>
      </w:r>
    </w:p>
    <w:p>
      <w:pPr>
        <w:pStyle w:val="TextBody"/>
        <w:ind w:firstLine="720"/>
        <w:rPr/>
      </w:pPr>
      <w:r>
        <w:rPr/>
        <w:t xml:space="preserve">А.С. Иванченко в качестве примера взял надписи на трёх керамических сосудах 4-5 тысячелетней давности. Надписи простые: </w:t>
      </w:r>
    </w:p>
    <w:p>
      <w:pPr>
        <w:pStyle w:val="TextBody"/>
        <w:ind w:firstLine="720"/>
        <w:rPr/>
      </w:pPr>
      <w:r>
        <w:rPr/>
        <w:t>1. Жидкость лилейная (постное масло). 2. Янтарики красноватые. 3. Краска.</w:t>
      </w:r>
    </w:p>
    <w:p>
      <w:pPr>
        <w:pStyle w:val="TextBody"/>
        <w:ind w:firstLine="720"/>
        <w:rPr/>
      </w:pPr>
      <w:r>
        <w:rPr/>
        <w:t>Ты видишь, мой друг, как гениально поступил учёный? Он взял обычные сосуды, которыми пользовались все рядовые люди, по крайней мере домохозяйки. И которые мог делать любой ремесленник. Тем самым без споров доказал, что 4-5 тысяч лет назад практически каждый россич, от гончара до домохозяйки и ребёнка, был грамотным человеком.</w:t>
      </w:r>
    </w:p>
    <w:p>
      <w:pPr>
        <w:pStyle w:val="TextBody"/>
        <w:ind w:firstLine="720"/>
        <w:rPr/>
      </w:pPr>
      <w:r>
        <w:rPr/>
        <w:t>«В систему образования россичей входило обязательное изучение языков соседних народов, особенно тех, которые имели свои книги, ибо не всякий толмач переводит с других языков на свой родной достаточно точно. Образованный же россич, закончивший полный курс наук, а их было в различных областях знаний 39 ступеней, должен был в совершенстве владеть письменностью и речью греков и латинов, персов и арабов, шумеров и аккадов, халдеев, арамеев, иудеев и ближайших племён торков. Знание санскрита разумелось само собой, поскольку это язык браминов…».</w:t>
      </w:r>
    </w:p>
    <w:p>
      <w:pPr>
        <w:pStyle w:val="TextBody"/>
        <w:ind w:firstLine="720"/>
        <w:rPr/>
      </w:pPr>
      <w:r>
        <w:rPr/>
        <w:t>Не удержусь, приведу ещё один вывод великого учёного:</w:t>
      </w:r>
    </w:p>
    <w:p>
      <w:pPr>
        <w:pStyle w:val="TextBody"/>
        <w:ind w:firstLine="720"/>
        <w:rPr/>
      </w:pPr>
      <w:r>
        <w:rPr/>
        <w:t xml:space="preserve">- «По этим и многим другим надписям, а также целым текстам, найденным на территории Древней Руси, нетрудно составить такую же, как вавилонско-ассирийская, таблицу поступательного развития письменности россичей тоже в течение 4 тысяч лет, включая 3 тысячелетия до н.э., но письменности фонетической, свидетельствующей о куда более высоком уровне культуры у наших пращуров, нежели в Двуречье. Если говорить о второй половине 2 тысячелетия до н.э., то в то время, кроме россичей, фонетическое письмо имели только ушедшие с берегов Днепра в Италию этруски и родственные им и нам троянцы, что подтверждает найденная в Италии и опубликованная польским учёным Фадеем Воланским надгробная надпись на могиле Энея троянского, относящаяся к середине 12 века до н.э.». </w:t>
      </w:r>
    </w:p>
    <w:p>
      <w:pPr>
        <w:pStyle w:val="TextBody"/>
        <w:ind w:firstLine="720"/>
        <w:rPr/>
      </w:pPr>
      <w:r>
        <w:rPr/>
        <w:t xml:space="preserve">«Если мы положим рядом азбуку россичей 16 века до н.э. и минимум на 7-8 веков более поздний алфавит греков, то сразу поймём, на основе чего, как и с какой изначальной философией была создана кириллица».  </w:t>
      </w:r>
    </w:p>
    <w:p>
      <w:pPr>
        <w:pStyle w:val="TextBody"/>
        <w:ind w:firstLine="720"/>
        <w:rPr/>
      </w:pPr>
      <w:r>
        <w:rPr/>
        <w:t xml:space="preserve"> </w:t>
      </w:r>
      <w:r>
        <w:rPr/>
        <w:t>Что же вытворил Кирилл?</w:t>
      </w:r>
    </w:p>
    <w:p>
      <w:pPr>
        <w:pStyle w:val="TextBody"/>
        <w:ind w:firstLine="720"/>
        <w:rPr/>
      </w:pPr>
      <w:r>
        <w:rPr/>
        <w:t>Вот что говорит Сергей Алексеев в книге Алмазная скрижаль» словами отца Гурия:</w:t>
      </w:r>
    </w:p>
    <w:p>
      <w:pPr>
        <w:pStyle w:val="TextBody"/>
        <w:ind w:firstLine="720"/>
        <w:rPr/>
      </w:pPr>
      <w:r>
        <w:rPr/>
        <w:t>…</w:t>
      </w:r>
      <w:r>
        <w:rPr/>
        <w:t xml:space="preserve">из Паннонского жития Кирилла Просветителя: </w:t>
      </w:r>
    </w:p>
    <w:p>
      <w:pPr>
        <w:pStyle w:val="TextBody"/>
        <w:ind w:firstLine="720"/>
        <w:rPr/>
      </w:pPr>
      <w:r>
        <w:rPr/>
        <w:t>- «Придя в Корсунь, «нашедъ он Евангелие и Псалтырь, написанное руськими письмены, и человека обреть глаголюща тою беседою, и беседова с ним и силу речи приим, своей беседе приклада различные письмена, гласна и съгласнаа». Неужели святой Кирилл усвоил уже  существовавшую русскую или славянскую грамоту? И что за человек посвятил его?</w:t>
      </w:r>
    </w:p>
    <w:p>
      <w:pPr>
        <w:pStyle w:val="TextBody"/>
        <w:ind w:firstLine="720"/>
        <w:rPr/>
      </w:pPr>
      <w:r>
        <w:rPr/>
        <w:t>- Голубиная Книга «…это доказательство высокоразвитой русской письменности. Возможно, в поздние времена употребление её стало тайным и тщательно охранялось. Но когда встал вопрос о богослужебном языке для славянских народов, то волхвы открыли эту грамоту Кириллу. Житие говорит, что это случилось в Корсуни, когда Кирилл шёл в Хазарию к тамошнему кагану. Употребление этой грамоты было необычным, недаром Кирилл обмолвился о «беседах, записанных на воде»….</w:t>
      </w:r>
    </w:p>
    <w:p>
      <w:pPr>
        <w:pStyle w:val="TextBody"/>
        <w:ind w:firstLine="720"/>
        <w:rPr/>
      </w:pPr>
      <w:r>
        <w:rPr/>
        <w:t>И словами главной героини:</w:t>
      </w:r>
    </w:p>
    <w:p>
      <w:pPr>
        <w:pStyle w:val="TextBody"/>
        <w:ind w:firstLine="720"/>
        <w:rPr/>
      </w:pPr>
      <w:r>
        <w:rPr/>
        <w:t>- «Древнейшая русская письменная традиция «Златая цепь» - это грамота-прародитель всех ныне существующих письмен. Многим она известна как Всеясветная Грамота». Мы же будем именовать её «Златая цепь». Именно этот образ избрал Пушкин, рисуя золотую спираль на древе Познания…. Её волшебные буквы – это многозначные символы, «кирпичики мироздания». Вероятно, именно с этой грамотой встретился Кирилл, путешествуя по южным рубежам Руси, именно её он назвал Русскими письменами. «Отныне да целомудренно писать начну», - по легенде, воскликнул «просветитель», едва познакомившись с её чудесными возможностями.</w:t>
      </w:r>
    </w:p>
    <w:p>
      <w:pPr>
        <w:pStyle w:val="TextBody"/>
        <w:ind w:firstLine="720"/>
        <w:rPr/>
      </w:pPr>
      <w:r>
        <w:rPr/>
        <w:t xml:space="preserve">Следы «Златой Цепи» мы можем найти во всех алфавитах Земли, в кириллице и под церковнославянскими «титлами». </w:t>
      </w:r>
    </w:p>
    <w:p>
      <w:pPr>
        <w:pStyle w:val="TextBody"/>
        <w:ind w:firstLine="720"/>
        <w:rPr/>
      </w:pPr>
      <w:r>
        <w:rPr/>
        <w:t>Вот что говорится в книге С.Алексеева «Язычник» словами профессора Самарина:</w:t>
      </w:r>
    </w:p>
    <w:p>
      <w:pPr>
        <w:pStyle w:val="TextBody"/>
        <w:ind w:firstLine="720"/>
        <w:rPr/>
      </w:pPr>
      <w:r>
        <w:rPr/>
        <w:t>- «Я тридцать лет занимаюсь египтологией и смею утверждать, что некогда письменности египтян обучили именно русские….</w:t>
      </w:r>
    </w:p>
    <w:p>
      <w:pPr>
        <w:pStyle w:val="TextBody"/>
        <w:ind w:firstLine="720"/>
        <w:rPr/>
      </w:pPr>
      <w:r>
        <w:rPr/>
        <w:t>Египетские иероглифы не есть иероглифы в полном смысле, а буквы, выполненные в виде символов. Ну, прямо как символика олимпиад – кругом только значки, а люди всей планеты понимают, где проходит бокс, где плавание, а где футбол. При этом египетские иероглифы свободно и правильно читаются через древнерусские слова. Вот смотрите: вспаханный квадратик поля, какая буква? Правильно:»П». а вот завиток, похожий на ухо. Это русское «У». рисунок невысокой горки – холм, «Х». Рука – длань, «Д». Лев – «Л». Клин – «К». ну, и так далее! Так что все эти праздники тысячелетия славянской письменности – ядовитая насмешка над Русью и русскими. Русский язык – не ветвь на дереве, он ствол и основание, и равного ему нет и никогда не будет в мире».</w:t>
      </w:r>
    </w:p>
    <w:p>
      <w:pPr>
        <w:pStyle w:val="TextBody"/>
        <w:ind w:firstLine="720"/>
        <w:rPr/>
      </w:pPr>
      <w:r>
        <w:rPr/>
      </w:r>
    </w:p>
    <w:p>
      <w:pPr>
        <w:pStyle w:val="TextBody"/>
        <w:ind w:firstLine="720"/>
        <w:rPr/>
      </w:pPr>
      <w:r>
        <w:rPr/>
        <w:t>Глубочайший анализ действий Кирилла в пользу еврейских вероучений с целью насаждения их в России даёт А.С.Иванченко. Вот только некоторые из них:</w:t>
      </w:r>
    </w:p>
    <w:p>
      <w:pPr>
        <w:pStyle w:val="TextBody"/>
        <w:ind w:firstLine="720"/>
        <w:rPr/>
      </w:pPr>
      <w:r>
        <w:rPr/>
        <w:t>- «В древнерусской азбуке первые буквы: «А» - как вместилище разума (верхний луч пятиконечной звезды – знака человека), имевшее значение звука. И «Аз» как духовное «Я»: пять точек, две из которых соединены вертикальной линией (человек прямостоящий и передвигающийся с помощью двух ног) и две – горизонтальной (две работающие руки); пятая точка слева вертикальной линии символизирует разум, управляющий всеми действиями человека и в то же время существующий сам по себе (всякая человеческая мысль является не вторичным продуктом биоэнергии мозга, а нераздельной её частью, мы же знаем закон сохранения энергии), потому эта пятая точка и поставлена как бы отдельно.</w:t>
      </w:r>
    </w:p>
    <w:p>
      <w:pPr>
        <w:pStyle w:val="TextBody"/>
        <w:ind w:firstLine="720"/>
        <w:rPr/>
      </w:pPr>
      <w:r>
        <w:rPr/>
        <w:t>Кирилл объединил первые две буквы в одно «Аз», но лишённое духовноски и многозначности. По смыслу его «Аз» - человек, повёрнутый спиной вперёд: он не видит своего пути.</w:t>
      </w:r>
    </w:p>
    <w:p>
      <w:pPr>
        <w:pStyle w:val="TextBody"/>
        <w:ind w:firstLine="720"/>
        <w:rPr/>
      </w:pPr>
      <w:r>
        <w:rPr/>
        <w:t>Букв осталось 43, но только у трёх из них оставил их прежнее смысловое значение, да и то неполное: «Веди» - без уточняющего «познания», «Добро» без указания на его подвижность, то есть что оно должно быть повсюду, и однозначное «Наш» в звуковом начертании – единственная буква, графику которой Кирилл не изменил.</w:t>
      </w:r>
    </w:p>
    <w:p>
      <w:pPr>
        <w:pStyle w:val="TextBody"/>
        <w:ind w:firstLine="720"/>
        <w:rPr/>
      </w:pPr>
      <w:r>
        <w:rPr/>
        <w:t>«Бысть» - «бытие в совести» превратилось в бессмысленное «Буки», «Глас» - «речь» - в приказное «Глаголь», «Есмь» - «триединство»: муж, жена, дитя – в «Есть» и т.д.</w:t>
      </w:r>
    </w:p>
    <w:p>
      <w:pPr>
        <w:pStyle w:val="TextBody"/>
        <w:ind w:firstLine="720"/>
        <w:rPr/>
      </w:pPr>
      <w:r>
        <w:rPr/>
        <w:t>Древнерусская буква «Ж» напоминает остриё обращённой вниз стрелы и символизирует жизнь в её триединстве. Начертание буквы «Т» точно такое же, но остриё стрелы обращено вверх, что тоже символизирует жизнь, но ту, другую, которую нужно уважать больше, чем свою, ибо только тогда тебя не растлит себялюбие и в Общей Жизни сохранится Согласие.</w:t>
      </w:r>
    </w:p>
    <w:p>
      <w:pPr>
        <w:pStyle w:val="TextBody"/>
        <w:ind w:firstLine="720"/>
        <w:rPr/>
      </w:pPr>
      <w:r>
        <w:rPr/>
        <w:t>«Языческий» символ жизни Кирилл заменил шестилучевиком «Моген Довид» - «Звездой Давида» - и придал ему значение «живите», то есть просто существования – жизни, не озарённой светом разума, поскольку, согласно христианству, Свет Разума может исходить только от Бога.</w:t>
      </w:r>
    </w:p>
    <w:p>
      <w:pPr>
        <w:pStyle w:val="TextBody"/>
        <w:ind w:firstLine="720"/>
        <w:rPr/>
      </w:pPr>
      <w:r>
        <w:rPr/>
        <w:t>А вместо символа той, другой жизни ввёл иудейский знак обречённости «Т» - «Тау», но назвал его «Твёрдо», что должно означать твёрдую веру в обречённость всех нехристиан.</w:t>
      </w:r>
    </w:p>
    <w:p>
      <w:pPr>
        <w:pStyle w:val="TextBody"/>
        <w:ind w:firstLine="720"/>
        <w:rPr/>
      </w:pPr>
      <w:r>
        <w:rPr/>
        <w:t xml:space="preserve">… </w:t>
      </w:r>
      <w:r>
        <w:rPr/>
        <w:t>«Зорю – свет знаний» поменял на «Зело», «Чети – согласие» - на «Червь»….</w:t>
      </w:r>
    </w:p>
    <w:p>
      <w:pPr>
        <w:pStyle w:val="TextBody"/>
        <w:ind w:firstLine="720"/>
        <w:rPr/>
      </w:pPr>
      <w:r>
        <w:rPr/>
        <w:t xml:space="preserve">Задержу ваше внимание на ромбе россичей в конце изречения и омеге Кирилла, поскольку как символы они словесно обозначаются вроде одинаково, но в действительности смысл у них совершенно различный. </w:t>
      </w:r>
    </w:p>
    <w:p>
      <w:pPr>
        <w:pStyle w:val="TextBody"/>
        <w:ind w:firstLine="720"/>
        <w:rPr/>
      </w:pPr>
      <w:r>
        <w:rPr/>
        <w:t>Животворящий дар солнца россичи изображали восьмиконечной звездой. Октаэдр – совершенная организация любой материи. Плоскостной разрез октаэдра даёт ромб. Также совершенна до конца высказанная мысль, а мысль есть свет. Вот почему россич, сформулировав то, что он хотел сказать, в конце ставил ромб: конец света – конец мысли.</w:t>
      </w:r>
    </w:p>
    <w:p>
      <w:pPr>
        <w:pStyle w:val="TextBody"/>
        <w:ind w:firstLine="720"/>
        <w:rPr/>
      </w:pPr>
      <w:r>
        <w:rPr/>
        <w:t>У Кирилла совсем иное. Его омега изображала тот конец Света, о котором говорится в Библии, когда мир настолько погрязнет в грехах человеческих, что от гнева господнего расколется надвое и обе его полусферы опрокинутся. Это и показал Кирилл своей омегой».</w:t>
      </w:r>
    </w:p>
    <w:p>
      <w:pPr>
        <w:pStyle w:val="TextBody"/>
        <w:ind w:firstLine="720"/>
        <w:rPr/>
      </w:pPr>
      <w:r>
        <w:rPr/>
        <w:t>Одним словом, мой друг, хочешь ведать истинную историю, изучи книги А.С.Иванченко. А мы пойдём далее.</w:t>
      </w:r>
    </w:p>
    <w:p>
      <w:pPr>
        <w:pStyle w:val="TextBody"/>
        <w:jc w:val="center"/>
        <w:rPr>
          <w:szCs w:val="28"/>
        </w:rPr>
      </w:pPr>
      <w:r>
        <w:rPr>
          <w:szCs w:val="28"/>
        </w:rPr>
        <w:t>***</w:t>
      </w:r>
    </w:p>
    <w:p>
      <w:pPr>
        <w:pStyle w:val="TextBody"/>
        <w:ind w:firstLine="720"/>
        <w:rPr/>
      </w:pPr>
      <w:r>
        <w:rPr/>
        <w:t>Жрецы, после крещения Руси огнём и мечом, уничтожали руками церковников любые источники русской культуры, особенно, письменность. Многие десятилетия пылала Русь. За первые десять лет руками чёрных монахов было уничтожено 75% Ведруссов, каждые три из четверых, живущих в то время на Руси.</w:t>
      </w:r>
    </w:p>
    <w:p>
      <w:pPr>
        <w:pStyle w:val="TextBody"/>
        <w:ind w:firstLine="720"/>
        <w:rPr/>
      </w:pPr>
      <w:r>
        <w:rPr/>
        <w:t>Мало того, понастроив храмов и усадив туда пришлых чёрных монахов, только чёрные черноризцы, не русичи, стали вести все летописи. Как убедительно показал  детальный анализ ранних списков христианской Начальной летописи, её авторами и редакторами выступали люди, совершенно не знающие русской жизни. Можешь представить, что они там писали, зная, что истинные летописи повсеместно уничтожаются.</w:t>
      </w:r>
    </w:p>
    <w:p>
      <w:pPr>
        <w:pStyle w:val="TextBody"/>
        <w:ind w:firstLine="720"/>
        <w:rPr/>
      </w:pPr>
      <w:r>
        <w:rPr/>
        <w:t>Уничтожение памятников культуры дохристианской Руси происходит по настоящее время. Кое-что мы уже с тобой, мой друг, рассмотрели.</w:t>
      </w:r>
    </w:p>
    <w:p>
      <w:pPr>
        <w:pStyle w:val="TextBody"/>
        <w:ind w:firstLine="720"/>
        <w:rPr/>
      </w:pPr>
      <w:r>
        <w:rPr/>
        <w:t>Вот ещё некоторые интересные факты.</w:t>
      </w:r>
    </w:p>
    <w:p>
      <w:pPr>
        <w:pStyle w:val="TextBody"/>
        <w:ind w:firstLine="720"/>
        <w:rPr/>
      </w:pPr>
      <w:r>
        <w:rPr/>
        <w:t>Польского исследователя славянских древностей Фадея Воланского в 19 веке церковники-католики Польши приговорили к сожжению на костре из его собственных книг «Памятники славянской письменности до Рождества Христова». Ибо в ней он успешно применил древнерусский язык для расшифровки письменных памятников этруссков.</w:t>
      </w:r>
    </w:p>
    <w:p>
      <w:pPr>
        <w:pStyle w:val="TextBody"/>
        <w:ind w:firstLine="720"/>
        <w:rPr/>
      </w:pPr>
      <w:r>
        <w:rPr/>
        <w:t>Как думаешь, почему Фадея так жестоко казнили из-за какой-то книжки, которую почти никто и не читал?</w:t>
      </w:r>
    </w:p>
    <w:p>
      <w:pPr>
        <w:pStyle w:val="TextBody"/>
        <w:ind w:firstLine="720"/>
        <w:rPr/>
      </w:pPr>
      <w:r>
        <w:rPr/>
        <w:t>Правильно! Он доказал, что был древнерусский язык, и на много тысяч лет раньше, чем появились Кирилл и Мефодий.</w:t>
      </w:r>
    </w:p>
    <w:p>
      <w:pPr>
        <w:pStyle w:val="TextBody"/>
        <w:ind w:firstLine="720"/>
        <w:rPr/>
      </w:pPr>
      <w:r>
        <w:rPr/>
        <w:t>Он доказал, что этрусски, основатели Италии и Рима, предки итальянцев, самые настоящие потомки русских, и наследники русской письменности. Много ещё чего доказал великий историк Фадей Воланский с помощью древнерусских летописей.</w:t>
      </w:r>
    </w:p>
    <w:p>
      <w:pPr>
        <w:pStyle w:val="TextBody"/>
        <w:ind w:firstLine="720"/>
        <w:rPr/>
      </w:pPr>
      <w:r>
        <w:rPr/>
        <w:t>Правители мира не могли допустить, чтобы такие тайны узнала широкая общественность.</w:t>
      </w:r>
    </w:p>
    <w:p>
      <w:pPr>
        <w:pStyle w:val="TextBody"/>
        <w:ind w:firstLine="720"/>
        <w:rPr/>
      </w:pPr>
      <w:r>
        <w:rPr/>
        <w:t>Вот что ещё пишет профессор Олег Гусев.</w:t>
      </w:r>
    </w:p>
    <w:p>
      <w:pPr>
        <w:pStyle w:val="TextBody"/>
        <w:ind w:firstLine="720"/>
        <w:rPr/>
      </w:pPr>
      <w:r>
        <w:rPr/>
        <w:t>Пётр Петрович Орешкин в своём труде «Вавилонский феномен» (</w:t>
      </w:r>
      <w:r>
        <w:rPr>
          <w:lang w:val="en-US"/>
        </w:rPr>
        <w:t>Finito</w:t>
      </w:r>
      <w:r>
        <w:rPr/>
        <w:t xml:space="preserve"> </w:t>
      </w:r>
      <w:r>
        <w:rPr>
          <w:lang w:val="en-US"/>
        </w:rPr>
        <w:t>di</w:t>
      </w:r>
      <w:r>
        <w:rPr/>
        <w:t xml:space="preserve"> </w:t>
      </w:r>
      <w:r>
        <w:rPr>
          <w:lang w:val="en-US"/>
        </w:rPr>
        <w:t>stampare</w:t>
      </w:r>
      <w:r>
        <w:rPr/>
        <w:t xml:space="preserve"> </w:t>
      </w:r>
      <w:r>
        <w:rPr>
          <w:lang w:val="en-US"/>
        </w:rPr>
        <w:t>maggio</w:t>
      </w:r>
      <w:r>
        <w:rPr/>
        <w:t xml:space="preserve">, 1984 </w:t>
      </w:r>
      <w:r>
        <w:rPr>
          <w:lang w:val="en-US"/>
        </w:rPr>
        <w:t>presso</w:t>
      </w:r>
      <w:r>
        <w:rPr/>
        <w:t xml:space="preserve"> </w:t>
      </w:r>
      <w:r>
        <w:rPr>
          <w:lang w:val="en-US"/>
        </w:rPr>
        <w:t>la</w:t>
      </w:r>
      <w:r>
        <w:rPr/>
        <w:t xml:space="preserve"> </w:t>
      </w:r>
      <w:r>
        <w:rPr>
          <w:lang w:val="en-US"/>
        </w:rPr>
        <w:t>Tipografia</w:t>
      </w:r>
      <w:r>
        <w:rPr/>
        <w:t xml:space="preserve"> </w:t>
      </w:r>
      <w:r>
        <w:rPr>
          <w:lang w:val="en-US"/>
        </w:rPr>
        <w:t>Instituto</w:t>
      </w:r>
      <w:r>
        <w:rPr/>
        <w:t xml:space="preserve"> </w:t>
      </w:r>
      <w:r>
        <w:rPr>
          <w:lang w:val="en-US"/>
        </w:rPr>
        <w:t>Salesiano</w:t>
      </w:r>
      <w:r>
        <w:rPr/>
        <w:t xml:space="preserve"> </w:t>
      </w:r>
      <w:r>
        <w:rPr>
          <w:lang w:val="en-US"/>
        </w:rPr>
        <w:t>Pio</w:t>
      </w:r>
      <w:r>
        <w:rPr/>
        <w:t xml:space="preserve"> 11 – </w:t>
      </w:r>
      <w:r>
        <w:rPr>
          <w:lang w:val="en-US"/>
        </w:rPr>
        <w:t>Roma</w:t>
      </w:r>
      <w:r>
        <w:rPr/>
        <w:t>), применив древнерусский язык, успешно прочёл и древнеегипетские «иероглифы», и Фестский диск, и протоиндийские надписи на глиняных печатях из Хараппы и Мохенджо-Даро (3000 лет до н.э.), и топонимику Сибири и Америки. Его вывод твёрд:</w:t>
      </w:r>
    </w:p>
    <w:p>
      <w:pPr>
        <w:pStyle w:val="TextBody"/>
        <w:ind w:firstLine="720"/>
        <w:rPr/>
      </w:pPr>
      <w:r>
        <w:rPr/>
        <w:t>- Везде мы имеем дело с древнерусской цивилизацией.</w:t>
      </w:r>
    </w:p>
    <w:p>
      <w:pPr>
        <w:pStyle w:val="TextBody"/>
        <w:ind w:firstLine="720"/>
        <w:rPr/>
      </w:pPr>
      <w:r>
        <w:rPr/>
        <w:t xml:space="preserve">ЗНАКИ - РАЗНЫЕ, ЯЗЫК – ЕДИНЫЙ. Вначале было слово. ОНО БЫЛО СЛАВЯНСКИМ! – пишет П.П.Орешкин. </w:t>
      </w:r>
    </w:p>
    <w:p>
      <w:pPr>
        <w:pStyle w:val="TextBody"/>
        <w:ind w:firstLine="720"/>
        <w:rPr/>
      </w:pPr>
      <w:r>
        <w:rPr/>
        <w:t>Его книга была издана Римским университетом для учебных целей тиражом в 100 экземпляров. В России «Вавилонский феномен» впервые увидел свет на страницах газет: «Страницы Российской Истории» (№1-3, 1994г.) и «За Русское Дело» (№5, 1994г.).</w:t>
      </w:r>
    </w:p>
    <w:p>
      <w:pPr>
        <w:pStyle w:val="TextBody"/>
        <w:ind w:firstLine="720"/>
        <w:rPr/>
      </w:pPr>
      <w:r>
        <w:rPr/>
        <w:t>Постоянные изменения множества языков, алфавитов, под видом совершенствования – выдумки жрецов с целью снизить скорость мысли человека, запутать его, отбить память. Кто похвалится из современников, что может читать хотя бы на старославянском языке? Не говоря о санскрите, рунах.</w:t>
      </w:r>
    </w:p>
    <w:p>
      <w:pPr>
        <w:pStyle w:val="TextBody"/>
        <w:ind w:firstLine="720"/>
        <w:rPr/>
      </w:pPr>
      <w:r>
        <w:rPr/>
        <w:t xml:space="preserve">Что произошло в 20-30-х годах 20-го века со среднеазиатскими народами, чувашами, татарами Поволжья, когда арабскую вязь у них заменили сначала латиницей, а затем латиницу – кириллицей? Ведаешь? </w:t>
      </w:r>
    </w:p>
    <w:p>
      <w:pPr>
        <w:pStyle w:val="TextBody"/>
        <w:ind w:firstLine="720"/>
        <w:rPr/>
      </w:pPr>
      <w:r>
        <w:rPr/>
        <w:t xml:space="preserve">«Всю их прежнюю многовековую культуру, как мечом, отсекли. Большее зло трудно придумать! У целых народов память отняли!  </w:t>
      </w:r>
    </w:p>
    <w:p>
      <w:pPr>
        <w:pStyle w:val="TextBody"/>
        <w:ind w:firstLine="720"/>
        <w:rPr/>
      </w:pPr>
      <w:r>
        <w:rPr/>
        <w:t>Отняли, ибо всё, написанное арабикой, уничтожалось огнём. А за сокрытие крамольного листка бумаги – концлагерь или даже расстрел. И вот с тех пор за какие-то 5-6 десятилетий выросли поколения людей по существу полуобразованные: многовековой опыт медресе был отброшен, а новые национальные учебные заведения до сих пор не набрали достаточной силы…</w:t>
      </w:r>
    </w:p>
    <w:p>
      <w:pPr>
        <w:pStyle w:val="TextBody"/>
        <w:ind w:firstLine="720"/>
        <w:rPr/>
      </w:pPr>
      <w:r>
        <w:rPr/>
        <w:t xml:space="preserve">Это был самый настоящий духовный геноцид, как и реформа русской письменности, проведённая в 1918 году и разрушившая лад истинно русского правописания, с великой отвагой и гением воссозданной на базе, казалось бы, совершенно непригодной  для нормального русского языка кириллицы Михайлом Ломоносовым в его «Российской грамматике», увидевшей свет в Санкт-Петербурге в 1755 году, благодаря чему, причём исключительно благодаря только этому и литературному творчеству самого Ломоносова, на практике показавшему громадные возможности русского языка, после восьми веков почти полного безлитературья на Руси возникла сначала поэзия Державина, затем – Пушкина, а потом и вся могучая, не имеющая себе равных в мире, русская литература 19 века» (А.Иванченко). </w:t>
      </w:r>
    </w:p>
    <w:p>
      <w:pPr>
        <w:pStyle w:val="TextBody"/>
        <w:ind w:firstLine="720"/>
        <w:rPr/>
      </w:pPr>
      <w:r>
        <w:rPr/>
      </w:r>
    </w:p>
    <w:p>
      <w:pPr>
        <w:pStyle w:val="TextBody"/>
        <w:ind w:firstLine="720"/>
        <w:rPr/>
      </w:pPr>
      <w:r>
        <w:rPr/>
        <w:t>Утекло много времени, а весь мир кроме русских учёных не мог расшифровать всё тот же Фестский диск диаметром всего лишь в 16 сантиметров. То же самое можно говорить о глиняных и свинцовых табличках, надписях на стенах, оружии, посуде…. И это при наличии мощнейших компьютеров, дешифраторов, академий наук, разведок.</w:t>
      </w:r>
    </w:p>
    <w:p>
      <w:pPr>
        <w:pStyle w:val="TextBody"/>
        <w:ind w:firstLine="720"/>
        <w:rPr/>
      </w:pPr>
      <w:r>
        <w:rPr/>
        <w:t xml:space="preserve">Один из первых в мировой практике печатных документов – знаменитый </w:t>
      </w:r>
      <w:r>
        <w:rPr>
          <w:b/>
        </w:rPr>
        <w:t>Фестский диск</w:t>
      </w:r>
      <w:r>
        <w:rPr/>
        <w:t>, найденный в 1908г. на Крите в царском дворце на акрополе Феста и датируемый 17 веком до Рождества Христова. По некоторым более точным данным, ему не менее семи тысяч лет. Кто ты думаешь, смог расшифровать его? Опять же русский учёный Геннадий Станиславович Гриневич. Сделал он это только с помощью славянских рун, черт и резов. Про П.П.Орешкина я уже тебе пояснил.</w:t>
      </w:r>
    </w:p>
    <w:p>
      <w:pPr>
        <w:pStyle w:val="TextBody"/>
        <w:ind w:firstLine="720"/>
        <w:rPr/>
      </w:pPr>
      <w:r>
        <w:rPr/>
        <w:t xml:space="preserve">Представь, вместо русского языка в школах ввели язык «Эсперанто», английский или какой-либо другой. Твои дети уже не смогут читать нашу литературу, в том числе и великие произведения, смотреть фильмы, слушать радио на русском языке. Для них станут «филькиной грамотой» ценности, созданные всеми предыдущими поколениями. Они не смогут прочесть даже свою </w:t>
      </w:r>
      <w:r>
        <w:rPr>
          <w:b/>
        </w:rPr>
        <w:t>Родовую Книгу</w:t>
      </w:r>
      <w:r>
        <w:rPr/>
        <w:t xml:space="preserve">, если она конечно у тебя есть. Исчезнет для них громадный, точнее - весь слой культуры, многовековая мудрость предков. Вроде бы эта культура (культ-у-РА) есть, но для них она уже непонятна, отсутствует, потеряна. </w:t>
      </w:r>
    </w:p>
    <w:p>
      <w:pPr>
        <w:pStyle w:val="TextBody"/>
        <w:ind w:firstLine="720"/>
        <w:rPr/>
      </w:pPr>
      <w:r>
        <w:rPr/>
        <w:t xml:space="preserve">Так производятся биороботы, Иваны, не помнящие родства. Такими людьми очень легко и удобно управлять. </w:t>
      </w:r>
    </w:p>
    <w:p>
      <w:pPr>
        <w:pStyle w:val="TextBody"/>
        <w:ind w:firstLine="720"/>
        <w:rPr/>
      </w:pPr>
      <w:r>
        <w:rPr/>
        <w:t>И пусть кто-то попробует управлять тобой, когда ты всё знаешь, и как Ведрусс, ведаешь больше самих жрецов.</w:t>
      </w:r>
    </w:p>
    <w:p>
      <w:pPr>
        <w:pStyle w:val="TextBody"/>
        <w:ind w:firstLine="720"/>
        <w:rPr/>
      </w:pPr>
      <w:r>
        <w:rPr/>
        <w:t>Сейчас уже в буквы, числа, символы, внесено много мистики, таинств. Созданы целые науки для посвящённых, которые используют их в своих целях.</w:t>
      </w:r>
    </w:p>
    <w:p>
      <w:pPr>
        <w:pStyle w:val="TextBody"/>
        <w:ind w:firstLine="720"/>
        <w:rPr/>
      </w:pPr>
      <w:r>
        <w:rPr/>
        <w:t xml:space="preserve">Сошлюсь на высказывание Елены Петровны Блаватской в первом томе «Тайной доктрины»: </w:t>
      </w:r>
    </w:p>
    <w:p>
      <w:pPr>
        <w:pStyle w:val="TextBody"/>
        <w:ind w:firstLine="720"/>
        <w:rPr/>
      </w:pPr>
      <w:r>
        <w:rPr/>
        <w:t>- «В санскрите, так же как в европейском и во всех прочих алфавитах, каждая буква имеет своё оккультное значение и своё разумное основание; каждая есть причина и следствие предыдущей причины, и комбинация их очень часто производит наисильнейшие магические воздействия. Знак, число, буква являются физическим отображением определённых космических сил и они, произнесённые или написанные, вызывают эти силы к проявлению на материальном плане.</w:t>
      </w:r>
    </w:p>
    <w:p>
      <w:pPr>
        <w:pStyle w:val="TextBody"/>
        <w:ind w:firstLine="720"/>
        <w:rPr/>
      </w:pPr>
      <w:r>
        <w:rPr/>
        <w:t xml:space="preserve"> </w:t>
      </w:r>
      <w:r>
        <w:rPr/>
        <w:t>Произнести слово, значит вызвать мысль и сделать её существующей. Произносимое слово, так же как и имя каждого индивидуума, в значительной степени предопределяет его будущую судьбу. Произнесение Слова вызывает воздействие одной или нескольких оккультных сил.</w:t>
      </w:r>
    </w:p>
    <w:p>
      <w:pPr>
        <w:pStyle w:val="TextBody"/>
        <w:ind w:firstLine="720"/>
        <w:rPr/>
      </w:pPr>
      <w:r>
        <w:rPr/>
        <w:t>Вещи для каждого из нас являются тем, чем Слово делает их, называя их. Речь человека, совершенно бессознательно для него, является благословением или же проклятием. Вот почему наше настоящее невежество относительно слов и атрибутов мысли часто губительно для нас.</w:t>
      </w:r>
    </w:p>
    <w:p>
      <w:pPr>
        <w:pStyle w:val="TextBody"/>
        <w:ind w:firstLine="720"/>
        <w:rPr/>
      </w:pPr>
      <w:r>
        <w:rPr/>
        <w:t>Имена и слова или благодетельные, или зловредные. Они в некотором смысле являются или  ядовитыми, или приносящими здоровье, согласно скрытым воздействиям, данным Высшей Мудростью их элементам, то есть буквам, составляющим их, и числам, соответствующим этим буквам».</w:t>
      </w:r>
    </w:p>
    <w:p>
      <w:pPr>
        <w:pStyle w:val="TextBody"/>
        <w:jc w:val="center"/>
        <w:rPr/>
      </w:pPr>
      <w:r>
        <w:rPr/>
        <w:t>***</w:t>
      </w:r>
    </w:p>
    <w:p>
      <w:pPr>
        <w:pStyle w:val="TextBody"/>
        <w:ind w:firstLine="720"/>
        <w:rPr/>
      </w:pPr>
      <w:r>
        <w:rPr/>
        <w:t>Слышу твои чувства:</w:t>
      </w:r>
    </w:p>
    <w:p>
      <w:pPr>
        <w:pStyle w:val="TextBody"/>
        <w:ind w:firstLine="720"/>
        <w:rPr/>
      </w:pPr>
      <w:r>
        <w:rPr/>
        <w:t>- «Вот это Да-а-а! В каждую, без исключения, букву закладывался огромный смысл. И если убрать хотя бы одну, теряется огромнейший пласт культуры. А их убрали сотни!».</w:t>
      </w:r>
    </w:p>
    <w:p>
      <w:pPr>
        <w:pStyle w:val="TextBody"/>
        <w:ind w:firstLine="720"/>
        <w:rPr/>
      </w:pPr>
      <w:r>
        <w:rPr/>
        <w:t>Давай, ежели ещё не сморился, посмотрим вместе всего лишь несколько букв. Сошлюсь на исследования С.Алексеева:</w:t>
      </w:r>
    </w:p>
    <w:p>
      <w:pPr>
        <w:pStyle w:val="TextBody"/>
        <w:ind w:firstLine="720"/>
        <w:rPr/>
      </w:pPr>
      <w:r>
        <w:rPr/>
        <w:t xml:space="preserve">- «К примеру, в нашей древней Грамоте есть «Горящая буква». В кириллице эта буква названа «Добро». Она похожа на язычок пламени, горящий на широком основании – поде. Её исконное значение: </w:t>
      </w:r>
      <w:r>
        <w:rPr>
          <w:b/>
        </w:rPr>
        <w:t>«огонь жизни на поде родовой памяти»</w:t>
      </w:r>
      <w:r>
        <w:rPr/>
        <w:t>. Под памяти – наше подсознание, оно хранит память о временах, когда мы были едины со всем растительным и животным миром планеты. Это – Алтарь нашей человечности, божественный канал сострадания всему живому.</w:t>
      </w:r>
    </w:p>
    <w:p>
      <w:pPr>
        <w:pStyle w:val="TextBody"/>
        <w:ind w:firstLine="720"/>
        <w:rPr/>
      </w:pPr>
      <w:r>
        <w:rPr/>
        <w:t>…</w:t>
      </w:r>
      <w:r>
        <w:rPr/>
        <w:t xml:space="preserve">Наши предки обозначали движение солнца могучей, </w:t>
      </w:r>
      <w:r>
        <w:rPr>
          <w:b/>
        </w:rPr>
        <w:t>пожигающей зло, правосторонней свастикой</w:t>
      </w:r>
      <w:r>
        <w:rPr/>
        <w:t xml:space="preserve">… Свастика – священный календарный знак арийцев, символ Полюса и полярной прародины. </w:t>
      </w:r>
      <w:r>
        <w:rPr>
          <w:b/>
        </w:rPr>
        <w:t>Свастика – одна из букв «Златой Цепи»</w:t>
      </w:r>
      <w:r>
        <w:rPr/>
        <w:t>…</w:t>
      </w:r>
    </w:p>
    <w:p>
      <w:pPr>
        <w:pStyle w:val="TextBody"/>
        <w:ind w:firstLine="720"/>
        <w:rPr/>
      </w:pPr>
      <w:r>
        <w:rPr>
          <w:b/>
        </w:rPr>
        <w:t>Крест – одна из букв Златой цепи.</w:t>
      </w:r>
      <w:r>
        <w:rPr/>
        <w:t xml:space="preserve"> </w:t>
      </w:r>
      <w:r>
        <w:rPr>
          <w:b/>
        </w:rPr>
        <w:t xml:space="preserve">Она означает энергетический остов человека. </w:t>
      </w:r>
      <w:r>
        <w:rPr/>
        <w:t>Силовые линии креста уходят в бесконечность Космоса.  Крест – наше исконное знание о человеческой природе. Так, крестьяне русского Севера, а именно русский Север – исторический хранитель знаний ушедших эпох, приносили к «обетному» кресту свои нехитрые дары для исцеления от болезней. Крестьяне интуитивно понимали крест как космическую модель человеческого тела.</w:t>
      </w:r>
    </w:p>
    <w:p>
      <w:pPr>
        <w:pStyle w:val="TextBody"/>
        <w:ind w:firstLine="720"/>
        <w:rPr/>
      </w:pPr>
      <w:r>
        <w:rPr>
          <w:b/>
        </w:rPr>
        <w:t>Буква Златой Цепи «Земля»</w:t>
      </w:r>
      <w:r>
        <w:rPr/>
        <w:t xml:space="preserve"> выглядит, как вполне привычное нам «З», но на самом деле она – </w:t>
      </w:r>
      <w:r>
        <w:rPr>
          <w:b/>
        </w:rPr>
        <w:t>виток бесконечной спирали</w:t>
      </w:r>
      <w:r>
        <w:rPr/>
        <w:t xml:space="preserve">, по которой бежит-спешит наша планетка по своей околосолнечной орбите. Золотые змейки вокруг столбов создают следующий уровень: меру. Именно так представляет сегодня наука </w:t>
      </w:r>
      <w:r>
        <w:rPr>
          <w:b/>
        </w:rPr>
        <w:t xml:space="preserve">спираль ДНК и строение Млечного Пути. </w:t>
      </w:r>
    </w:p>
    <w:p>
      <w:pPr>
        <w:pStyle w:val="TextBody"/>
        <w:ind w:firstLine="720"/>
        <w:rPr/>
      </w:pPr>
      <w:r>
        <w:rPr/>
        <w:t>…</w:t>
      </w:r>
      <w:r>
        <w:rPr/>
        <w:t>Буквы нашей древней грамоты писались по трём параллельным линиям, означающим, как принято сейчас говорить, «параллельные миры»: Навь, Правь, Твердь….</w:t>
      </w:r>
    </w:p>
    <w:p>
      <w:pPr>
        <w:pStyle w:val="TextBody"/>
        <w:ind w:firstLine="720"/>
        <w:rPr/>
      </w:pPr>
      <w:r>
        <w:rPr/>
        <w:t>Грамота наших предков построена на принципах жизнеустройства всей Вселенной. Её буквы – не плоскостные изображения, большинство из них – это фрагменты многомерных спиралей. Грамота могла служить землянам для познания законов материи, и для общения с разумными существами Космоса, и для сохранения информации».</w:t>
      </w:r>
    </w:p>
    <w:p>
      <w:pPr>
        <w:pStyle w:val="TextBody"/>
        <w:jc w:val="center"/>
        <w:rPr/>
      </w:pPr>
      <w:r>
        <w:rPr/>
        <w:t>***</w:t>
      </w:r>
    </w:p>
    <w:p>
      <w:pPr>
        <w:pStyle w:val="TextBody"/>
        <w:ind w:firstLine="720"/>
        <w:rPr/>
      </w:pPr>
      <w:r>
        <w:rPr/>
        <w:t>Теперь хотя бы представил, что значит каждая буква, какой глубокий смысл кроется за ней? У грамотного человека всегда стояли образы за каждым словом, фразой и буквой. Заметь, опять наука образности! По-настоящему грамотный человек не мог не только произносить плохие слова, но и думать плохо. И в этом ему помогала Грамота, каждая буква в ней.</w:t>
      </w:r>
    </w:p>
    <w:p>
      <w:pPr>
        <w:pStyle w:val="TextBody"/>
        <w:ind w:firstLine="720"/>
        <w:rPr/>
      </w:pPr>
      <w:r>
        <w:rPr/>
        <w:t xml:space="preserve">Жрецами было сделано всё возможное и невозможное, чтобы уничтожить любую попытку человека общаться с измерением Светлых Сил и Богом. </w:t>
      </w:r>
    </w:p>
    <w:p>
      <w:pPr>
        <w:pStyle w:val="TextBody"/>
        <w:ind w:firstLine="720"/>
        <w:rPr/>
      </w:pPr>
      <w:r>
        <w:rPr/>
        <w:t xml:space="preserve">Тысячи лет существовала письменность на Руси. Только самая совершенная фонетическая письменность – более пяти тысяч лет. Все эти тысячелетия жрецы пытались уничтожить нашу культуру. </w:t>
      </w:r>
    </w:p>
    <w:p>
      <w:pPr>
        <w:pStyle w:val="TextBody"/>
        <w:ind w:firstLine="720"/>
        <w:rPr/>
      </w:pPr>
      <w:r>
        <w:rPr/>
        <w:t xml:space="preserve">Кириллица из Болгарии дошла на Русь в 70-х годах 9-го века. Конечно, тогда Русь её не приняла по известным уже тебе причинам. К тому же русичи ведали, к чему это приведёт. </w:t>
      </w:r>
    </w:p>
    <w:p>
      <w:pPr>
        <w:pStyle w:val="TextBody"/>
        <w:ind w:firstLine="720"/>
        <w:rPr/>
      </w:pPr>
      <w:r>
        <w:rPr/>
        <w:t>Но жрецы готовились, наступали по всем фронтам. И внедрили эту украденную у нас же письменность, до неузнаваемости изуроченную, вместе с насаждением христианства. Жгли и уничтожали как рукописи, так и их носителей, грамотных людей. На Руси тогда грамотными были практически все русские.</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36"/>
          <w:szCs w:val="36"/>
        </w:rPr>
      </w:pPr>
      <w:r>
        <w:rPr>
          <w:b/>
          <w:sz w:val="36"/>
          <w:szCs w:val="36"/>
        </w:rPr>
        <w:t>Дохристианские книги</w:t>
      </w:r>
    </w:p>
    <w:p>
      <w:pPr>
        <w:pStyle w:val="TextBody"/>
        <w:ind w:firstLine="720"/>
        <w:rPr>
          <w:b/>
          <w:b/>
          <w:sz w:val="36"/>
          <w:szCs w:val="36"/>
        </w:rPr>
      </w:pPr>
      <w:r>
        <w:rPr>
          <w:b/>
          <w:sz w:val="36"/>
          <w:szCs w:val="36"/>
        </w:rPr>
      </w:r>
    </w:p>
    <w:p>
      <w:pPr>
        <w:pStyle w:val="TextBody"/>
        <w:ind w:firstLine="720"/>
        <w:rPr/>
      </w:pPr>
      <w:r>
        <w:rPr/>
        <w:t xml:space="preserve">Дохристианские книги на Руси были удивительные. Для знающий, чистых и способных людей это были не книги, как мы их понимаем, а кинофильмы. Информация переносилась на пергамент людьми с особыми биоэнергетическими способностями. Примерно так, как сейчас на киноплёнку. Только сейчас это делается бездушно, техникой. </w:t>
      </w:r>
    </w:p>
    <w:p>
      <w:pPr>
        <w:pStyle w:val="TextBody"/>
        <w:ind w:firstLine="720"/>
        <w:rPr/>
      </w:pPr>
      <w:r>
        <w:rPr/>
        <w:t>Читатель такой книги, если обладал особыми биоэнергетическими способностями, читал эту книгу. Точнее, смотрел этот фильм. Способностями тогда обладали практически все Ведруссы. Сейчас это редкость. Как, например, способности Ванги. Она ведь была слепая, а всё видела.</w:t>
      </w:r>
    </w:p>
    <w:p>
      <w:pPr>
        <w:pStyle w:val="TextBody"/>
        <w:ind w:firstLine="720"/>
        <w:rPr/>
      </w:pPr>
      <w:r>
        <w:rPr/>
        <w:t>Александра Семёновича Иванченко обучал специально прибывший с Памира из засекреченного Ведического центра старец Зоран. Вот как он сей процесс описывает в своей книге «Путями Великого Россиянина»:</w:t>
      </w:r>
    </w:p>
    <w:p>
      <w:pPr>
        <w:pStyle w:val="TextBody"/>
        <w:ind w:firstLine="720"/>
        <w:rPr/>
      </w:pPr>
      <w:r>
        <w:rPr/>
        <w:t xml:space="preserve">-«Обладавшая удивительными для непосвящённого свойствами книга, открытая передо мной Зораном, была одной из наших обычных дохристианских книг, которые крестившие Русь христиане сжигали как дьявольское «чернокнижие», хотя никакого отношения к чертовщине они не имели. Весь их секрет заключался в умении наших пращуров пользоваться биоэнергетикой. </w:t>
      </w:r>
    </w:p>
    <w:p>
      <w:pPr>
        <w:pStyle w:val="TextBody"/>
        <w:ind w:firstLine="720"/>
        <w:rPr/>
      </w:pPr>
      <w:r>
        <w:rPr/>
        <w:t xml:space="preserve">Пергамент для них изготовлялся из кожи трёх-четырёхнедельных жеребят-сосунков. Мездровая её сторона выделывалась под мелковолокнистую замшу, обратная сторона гладкая. Затем готовая кожа резалась на листы по длине в три четверти аршина (53,34 см) и 2,5 пяди (42 см) в ширину. С гладкой стороны листы, а также их торцы покрывались тонким слоем замешанного на яичном желтке порошка из обожжённой белой глины, которая теперь идёт на производства фарфора и фаянса. Они обладают качеством диэлектрика и служат изоляторами. </w:t>
      </w:r>
    </w:p>
    <w:p>
      <w:pPr>
        <w:pStyle w:val="TextBody"/>
        <w:ind w:firstLine="720"/>
        <w:rPr/>
      </w:pPr>
      <w:r>
        <w:rPr/>
        <w:t xml:space="preserve">Покрытая глиняным порошком сторона листов просушивалась на медных как бы противнях над слабым огнём в закрытом помещении, после чего листы выставлялись на жаркое солнце, чтобы замшевая сторона напиталась солнечной энергией. Но замша вбирает в себя не всю энергию нашего светила, а только те его излучения, которые свойственны также биоэнергии. Теперь они заново не так давно открыты и названы </w:t>
      </w:r>
      <w:r>
        <w:rPr>
          <w:lang w:val="en-US"/>
        </w:rPr>
        <w:t>Z</w:t>
      </w:r>
      <w:r>
        <w:rPr/>
        <w:t>-лучами.</w:t>
      </w:r>
    </w:p>
    <w:p>
      <w:pPr>
        <w:pStyle w:val="TextBody"/>
        <w:ind w:firstLine="720"/>
        <w:rPr/>
      </w:pPr>
      <w:r>
        <w:rPr/>
        <w:t>Потом листы пергамента брошюровались. Для этого использовались согнутые в овальные кольца распаренные точёные прутики из хорошо высушенного бука или ясеня. Без учёта обитой тонкими медными листами обложки из досок морёного дуба книга делалась толщиной в четыре вершка (18 см). На обложке рунилось, то есть гравировалось её название. Чтобы оно лучше читалось, в бороздки букв заливалось серебро с чернью. Одновременно для книги изготовлялся такой же массивный дубово-медный футляр с закрывающейся на медные же застёжки-замки крышкой справа.</w:t>
      </w:r>
    </w:p>
    <w:p>
      <w:pPr>
        <w:pStyle w:val="TextBody"/>
        <w:ind w:firstLine="720"/>
        <w:rPr/>
      </w:pPr>
      <w:r>
        <w:rPr/>
        <w:t>Книга мастерилась на века. Именно мастерилась, и с большой тщательностью, ибо для сохранности той информации, которую в неё заложат, каждая деталь её материала должна была обладать определёнными физическими качествами.</w:t>
      </w:r>
    </w:p>
    <w:p>
      <w:pPr>
        <w:pStyle w:val="TextBody"/>
        <w:ind w:firstLine="720"/>
        <w:rPr/>
      </w:pPr>
      <w:r>
        <w:rPr/>
        <w:t>Сначала текст будущей книги россичи записывали заточенным, как карандаш, металлическим стилом на покрытых воском досках….</w:t>
      </w:r>
    </w:p>
    <w:p>
      <w:pPr>
        <w:pStyle w:val="TextBody"/>
        <w:ind w:firstLine="720"/>
        <w:rPr/>
      </w:pPr>
      <w:r>
        <w:rPr/>
        <w:t xml:space="preserve">Тем не менее, главным в создании книги был не автор, а тот, который написанное на восковых досточках переписывал на пергамент. Он писал гусиным или лебединым пером алыми чернилами, изготовленными из растворённой в спирте еловой живицы (смолы) и тонко растолчённой киновари. </w:t>
      </w:r>
    </w:p>
    <w:p>
      <w:pPr>
        <w:pStyle w:val="TextBody"/>
        <w:ind w:firstLine="720"/>
        <w:rPr/>
      </w:pPr>
      <w:r>
        <w:rPr/>
        <w:t>Переписчиком мог быть не каждый, а только человек, обладавший богатым воображением и такими клетками тела, которые биоэнергию излучают. Тогда все картины, какие возникают в его воображении, вместе с его биотоками впитываются в пергамент, как на киноплёнку. Поэтому та сторона пергамента, на которой он пишет и чертит, выделана под мелковолокнистую замшу. А обратное покрытие сделано для изоляции, чтобы биоэнергия пишущего не проникла сквозь один лист пергамента на другой. И смешанной с еловой живицей киноварью он писал тоже не случайно.</w:t>
      </w:r>
    </w:p>
    <w:p>
      <w:pPr>
        <w:pStyle w:val="TextBody"/>
        <w:ind w:firstLine="720"/>
        <w:rPr/>
      </w:pPr>
      <w:r>
        <w:rPr/>
        <w:t>Клетки переписчика излучают биоэнергию, а мои устроены иначе, они принимают его биотоки, как телевизор, и всё, что возникало в его воображении, когда он писал, я вижу. И вместе с тем читаю текст, как титры в немом кинофильме. Потому что киноварь его энергию не впитывала, она проходила в пергамент только через смешанную с ней еловую живицу. Благодаря этому и создаётся эффект титров, словно висящих в воздухе между тобой и теми живыми картинами, которые впитал в себя замшевый пергамент. Но моя сестричка Верочка картин не видела, так как глазами они не воспринимаются, глаза видят только написанное киноварью, а картины воспринимаются клетками тела, если им свойственно такое качество. Поэтому недавно умершая знаменитая болгарская прорицательница Ванга, будучи слепой, ясно видела всё живое и точно описывала словами внешность каждого, кто к ней приходил. Глаза не могут расшифровать картины, закодированные в биотоках….</w:t>
      </w:r>
    </w:p>
    <w:p>
      <w:pPr>
        <w:pStyle w:val="TextBody"/>
        <w:ind w:firstLine="720"/>
        <w:rPr/>
      </w:pPr>
      <w:r>
        <w:rPr/>
        <w:t>Мне самому кажется, что также, как я, видят все, для меня это обыкновенно, но все говорят, что такая врождённая способность встречается у людей не часто. Потому Зоран и приехал в нашу Мисайловку аж с Памира, специально, чтобы учить меня. Моя повивальная бабка Даромирка сообщила ему обо мне вскоре после моего рождения, и он приехал на два года к нам, когда я созрел для учёбы».</w:t>
      </w:r>
    </w:p>
    <w:p>
      <w:pPr>
        <w:pStyle w:val="TextBody"/>
        <w:jc w:val="center"/>
        <w:rPr/>
      </w:pPr>
      <w:r>
        <w:rPr/>
        <w:t>***</w:t>
      </w:r>
    </w:p>
    <w:p>
      <w:pPr>
        <w:pStyle w:val="TextBody"/>
        <w:ind w:firstLine="720"/>
        <w:rPr/>
      </w:pPr>
      <w:r>
        <w:rPr/>
        <w:t xml:space="preserve">Вот такая чудесная история о великих книгах дохристианской Руси. Поэтому их и пытались всеми силами в первую очередь, конечно вместе с Ведруссами, уничтожить чёрные монахи. </w:t>
      </w:r>
    </w:p>
    <w:p>
      <w:pPr>
        <w:pStyle w:val="TextBody"/>
        <w:ind w:firstLine="709"/>
        <w:rPr/>
      </w:pPr>
      <w:r>
        <w:rPr>
          <w:szCs w:val="28"/>
        </w:rPr>
        <w:t xml:space="preserve">Это правители мира делали на протяжении всего последнего тысячелетия. Умудрились даже в тяжелейшем для России 1918 году провести реформу русской письменности руками наркома просвещения еврея А.В. Луначарского. Реформу, разрушившую то, что удалось великому русскому Волхву Михаилу Васильевичу Ломоносову ввести своим подвижническим и гениальным трудом. И то, что потом совершили его последователи. </w:t>
      </w:r>
    </w:p>
    <w:p>
      <w:pPr>
        <w:pStyle w:val="TextBody"/>
        <w:ind w:firstLine="709"/>
        <w:rPr/>
      </w:pPr>
      <w:r>
        <w:rPr>
          <w:szCs w:val="28"/>
        </w:rPr>
        <w:t>Вот что говорит А.С. Иванченко:</w:t>
      </w:r>
    </w:p>
    <w:p>
      <w:pPr>
        <w:pStyle w:val="TextBody"/>
        <w:ind w:firstLine="709"/>
        <w:rPr>
          <w:szCs w:val="28"/>
        </w:rPr>
      </w:pPr>
      <w:r>
        <w:rPr>
          <w:szCs w:val="28"/>
        </w:rPr>
        <w:t>- «Одним из первых крупномасштабных актов Наркомпроса РСФСР была реформа нашей азбуки, названная реформой «правописания», о которой Иван Бунин в своих «Окаянных днях» сказал: «По приказу самого Архангела Михаила никогда не приму большевистского правописания». Сказал так, ибо понимал, что нарушить веками воссоздававшийся разрушенный при крещении Руси и принятии кириллицы лад азбуки, значит, разрушить потребовавшие столько же времени для своего совершенства логику и мудрость начертания слова и составления из слов фразы. Говорю «составления», а не «построения», так как древнесловянское слово «строить» означает «кастрировать», «укрощать», отсюда строй солдат – солдаты укрощённые. Потому ныне некоторые «энтузиасты» вместо лада русской азбуки навязывают нам так называемый «строй русской азбуки», то есть азбуку, как это грубо ни звучит, кастрированную.</w:t>
      </w:r>
    </w:p>
    <w:p>
      <w:pPr>
        <w:pStyle w:val="TextBody"/>
        <w:ind w:firstLine="709"/>
        <w:rPr>
          <w:szCs w:val="28"/>
        </w:rPr>
      </w:pPr>
      <w:r>
        <w:rPr>
          <w:szCs w:val="28"/>
        </w:rPr>
        <w:t>Современные рукописи уже не дают возможности определить систему мышления писавшего, чтобы в случае необходимости по уцелевшему отрывку рукописи воспроизвести всю мысль автора в её законченном виде. Только по разрозненным клочкам рукописей таких людей, как академик Владимир Иванович Вернадский, до самой своей смерти в 1945 году не принимавший, как и Бунин, «нового правописания», можно восстановить целые его статьи, даже если ты не совсем сначала улавливаешь их содержание, но воспринял исходящую от клочка рукописи её биоэнергию, затем по начертанию слов и составлению из них фраз понял систему мышления этого человека и его логики применительно к данному отрывку материала».</w:t>
      </w:r>
    </w:p>
    <w:p>
      <w:pPr>
        <w:pStyle w:val="TextBody"/>
        <w:ind w:firstLine="709"/>
        <w:rPr/>
      </w:pPr>
      <w:r>
        <w:rPr>
          <w:szCs w:val="28"/>
        </w:rPr>
        <w:t xml:space="preserve">Представляешь, уважаемый читатель, какие возможности для развития человечества сокрыты были в истинной азбуке! Отсюда и понятны действия тёмных жрецов-правителей мира.  </w:t>
      </w:r>
    </w:p>
    <w:p>
      <w:pPr>
        <w:pStyle w:val="TextBody"/>
        <w:ind w:firstLine="720"/>
        <w:rPr/>
      </w:pPr>
      <w:r>
        <w:rPr/>
        <w:t>А знания, сокрытые в древних языках, вместе с этими языками ушли в небытие, и ключи от них были бы навсегда утеряны. Они, тёмные жрецы, почти это осуществили, если бы не остались на Земле всего-навсего несколько человек-Ведруссов, людей Первоистока, с которых и пошло возрождение России, Мира, Вселенной.</w:t>
      </w:r>
    </w:p>
    <w:p>
      <w:pPr>
        <w:pStyle w:val="TextBody"/>
        <w:ind w:firstLine="720"/>
        <w:rPr>
          <w:b/>
          <w:b/>
        </w:rPr>
      </w:pPr>
      <w:r>
        <w:rPr>
          <w:b/>
        </w:rPr>
        <w:t xml:space="preserve">Теперь русский язык является кодом к раскрытию тайн Вселенной. </w:t>
      </w:r>
    </w:p>
    <w:p>
      <w:pPr>
        <w:pStyle w:val="TextBody"/>
        <w:ind w:firstLine="720"/>
        <w:rPr>
          <w:b/>
          <w:b/>
        </w:rPr>
      </w:pPr>
      <w:r>
        <w:rPr>
          <w:b/>
        </w:rPr>
        <w:t xml:space="preserve">Поверь, мой друг, Россия уже недосягаема для других стран. В ней выданы небывалые по мощи и содержанию знания Творца Вселенной для светлых людей Золотого Века. В ней зародились прекрасные идеи, в т.ч. национальная идея о родовых поместьях. В ней уже родились, живут, изучают науку образности, осваивают ноосферное образование самые настоящие люди Первоистоков с божественными способностями. Такими, как у Рамы, Зороастра, Иисуса Христа, Будды…. </w:t>
      </w:r>
    </w:p>
    <w:p>
      <w:pPr>
        <w:pStyle w:val="TextBody"/>
        <w:ind w:firstLine="720"/>
        <w:rPr/>
      </w:pPr>
      <w:r>
        <w:rPr>
          <w:b/>
        </w:rPr>
        <w:t>Они способны предотвратить любую войну, самые невероятные притязания на свободу России, как со стороны других стран, так и инопланетян. Пошла цепная реакция</w:t>
      </w:r>
      <w:r>
        <w:rPr/>
        <w:t xml:space="preserve">. </w:t>
      </w:r>
    </w:p>
    <w:p>
      <w:pPr>
        <w:pStyle w:val="TextBody"/>
        <w:ind w:firstLine="720"/>
        <w:rPr/>
      </w:pPr>
      <w:r>
        <w:rPr/>
        <w:t>Эти люди не бравируют своим самомнением, а прочно опираются на здравомыслие, в первую очередь на Наследие Предков – Веды, и на знания, спущенные человечеству Свыше.</w:t>
      </w:r>
    </w:p>
    <w:p>
      <w:pPr>
        <w:pStyle w:val="TextBody"/>
        <w:ind w:firstLine="720"/>
        <w:rPr/>
      </w:pPr>
      <w:r>
        <w:rPr/>
        <w:t>Люди вспомнили и знают, как рожать и воспитывать детей с божественными способностями. И дети такие рождаются в разных уголках нашей страны. С каждым годом их будет рождаться всё больше и больше. Никому уже не хочется иметь детей со способностями в тысячи раз меньшими, чем у настоящих людей. Попросту говоря, никто не хочет рожать больных и дебилов.</w:t>
      </w:r>
    </w:p>
    <w:p>
      <w:pPr>
        <w:pStyle w:val="TextBody"/>
        <w:ind w:firstLine="720"/>
        <w:rPr/>
      </w:pPr>
      <w:r>
        <w:rPr/>
        <w:t>По всему миру очень скоро начнут изучать русский язык, читать в подлинниках величайшие произведения. Все захотят посмотреть своими глазами, услышать своими ушами, почувствовать, как живут люди в родовых поместьях, как нужно делать счастливыми родных и близких. И вообще, что такое рай на Земле.</w:t>
      </w:r>
    </w:p>
    <w:p>
      <w:pPr>
        <w:pStyle w:val="TextBody"/>
        <w:ind w:firstLine="720"/>
        <w:rPr/>
      </w:pPr>
      <w:r>
        <w:rPr/>
        <w:t xml:space="preserve">Сейчас появилось достаточно литературы, объясняющей значения букв, цифр, символов, в разные времена и у разных народов. При желании, ты их всегда, мой друг, сможешь посмотреть. А теперь, вспомнив то, что уже разобрали вместе с тобой, давай, опять же вместе, рассмотрим, что задумано в образе «Дед Мороз». </w:t>
      </w:r>
    </w:p>
    <w:p>
      <w:pPr>
        <w:pStyle w:val="TextBody"/>
        <w:rPr/>
      </w:pPr>
      <w:r>
        <w:rPr/>
      </w:r>
    </w:p>
    <w:p>
      <w:pPr>
        <w:pStyle w:val="TextBody"/>
        <w:ind w:firstLine="720"/>
        <w:rPr/>
      </w:pPr>
      <w:r>
        <w:rPr/>
      </w:r>
    </w:p>
    <w:p>
      <w:pPr>
        <w:pStyle w:val="TextBody"/>
        <w:ind w:firstLine="720"/>
        <w:rPr/>
      </w:pPr>
      <w:r>
        <w:rPr/>
      </w:r>
    </w:p>
    <w:p>
      <w:pPr>
        <w:pStyle w:val="TextBody"/>
        <w:rPr/>
      </w:pPr>
      <w:r>
        <w:rPr/>
      </w:r>
    </w:p>
    <w:p>
      <w:pPr>
        <w:pStyle w:val="TextBody"/>
        <w:jc w:val="center"/>
        <w:rPr>
          <w:b/>
          <w:b/>
          <w:sz w:val="36"/>
        </w:rPr>
      </w:pPr>
      <w:r>
        <w:rPr>
          <w:b/>
          <w:sz w:val="36"/>
        </w:rPr>
        <w:t>Почему Дед Мороз?</w:t>
      </w:r>
    </w:p>
    <w:p>
      <w:pPr>
        <w:pStyle w:val="TextBody"/>
        <w:ind w:firstLine="720"/>
        <w:rPr>
          <w:b/>
          <w:b/>
          <w:sz w:val="36"/>
        </w:rPr>
      </w:pPr>
      <w:r>
        <w:rPr>
          <w:b/>
          <w:sz w:val="36"/>
        </w:rPr>
      </w:r>
    </w:p>
    <w:p>
      <w:pPr>
        <w:pStyle w:val="TextBody"/>
        <w:ind w:firstLine="720"/>
        <w:rPr/>
      </w:pPr>
      <w:r>
        <w:rPr/>
        <w:t xml:space="preserve">Довольно интересно и познавательно тайна имени Деда Мороза описана Л.В.Семеновой в ее книге «От Озириса до Деда Мороза» (М., «Светлый стан», 2000г.). Приведу некоторые выдержки. </w:t>
      </w:r>
    </w:p>
    <w:p>
      <w:pPr>
        <w:pStyle w:val="TextBody"/>
        <w:ind w:firstLine="720"/>
        <w:rPr/>
      </w:pPr>
      <w:r>
        <w:rPr/>
        <w:t>«У северных народов слово «ДЕД» означало Бога – праотца, основателя рода, иносказательно – это то, с чего всё началось.</w:t>
      </w:r>
    </w:p>
    <w:p>
      <w:pPr>
        <w:pStyle w:val="TextBody"/>
        <w:ind w:firstLine="720"/>
        <w:rPr/>
      </w:pPr>
      <w:r>
        <w:rPr/>
        <w:t>Идею слова «ДЕД» полностью отражает значение составляющих его букв.</w:t>
      </w:r>
    </w:p>
    <w:p>
      <w:pPr>
        <w:pStyle w:val="TextBody"/>
        <w:ind w:firstLine="720"/>
        <w:rPr/>
      </w:pPr>
      <w:r>
        <w:rPr/>
        <w:t xml:space="preserve">Буква «Д» происходит от северосамаритянской буквы </w:t>
      </w:r>
      <w:r>
        <w:rPr>
          <w:lang w:val="en-US"/>
        </w:rPr>
        <w:t>daleh</w:t>
      </w:r>
      <w:r>
        <w:rPr/>
        <w:t>, которая рисовалась в виде неравнобедренного треугольника и означала «дверь». С неё начиналось имя Бога – Деус и она считалась буквой света.</w:t>
      </w:r>
    </w:p>
    <w:p>
      <w:pPr>
        <w:pStyle w:val="TextBody"/>
        <w:ind w:firstLine="720"/>
        <w:rPr/>
      </w:pPr>
      <w:r>
        <mc:AlternateContent>
          <mc:Choice Requires="wps">
            <w:drawing>
              <wp:anchor behindDoc="0" distT="0" distB="0" distL="114935" distR="114935" simplePos="0" locked="0" layoutInCell="0" allowOverlap="1" relativeHeight="148">
                <wp:simplePos x="0" y="0"/>
                <wp:positionH relativeFrom="column">
                  <wp:posOffset>798195</wp:posOffset>
                </wp:positionH>
                <wp:positionV relativeFrom="paragraph">
                  <wp:posOffset>251460</wp:posOffset>
                </wp:positionV>
                <wp:extent cx="365760" cy="182880"/>
                <wp:effectExtent l="12065" t="6985" r="12700" b="5715"/>
                <wp:wrapNone/>
                <wp:docPr id="1" name=""/>
                <a:graphic xmlns:a="http://schemas.openxmlformats.org/drawingml/2006/main">
                  <a:graphicData uri="http://schemas.microsoft.com/office/word/2010/wordprocessingShape">
                    <wps:wsp>
                      <wps:cNvSpPr/>
                      <wps:spPr>
                        <a:xfrm>
                          <a:off x="0" y="0"/>
                          <a:ext cx="36576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2.85pt;margin-top:19.8pt;width:28.75pt;height:14.35pt;mso-wrap-style:none;v-text-anchor:middle" type="_x0000_t5">
                <v:fill o:detectmouseclick="t" type="solid" color2="black"/>
                <v:stroke color="black" weight="9360" joinstyle="miter" endcap="flat"/>
                <w10:wrap type="none"/>
              </v:shape>
            </w:pict>
          </mc:Fallback>
        </mc:AlternateContent>
      </w:r>
      <w:r>
        <w:rPr/>
        <w:t>Греки изменили форму буквы до равнобедренного треугольника, назвав её «дельта»            .</w:t>
      </w:r>
    </w:p>
    <w:p>
      <w:pPr>
        <w:pStyle w:val="TextBody"/>
        <w:ind w:firstLine="720"/>
        <w:rPr/>
      </w:pPr>
      <w:r>
        <w:rPr/>
        <w:t>Равносторонний треугольник есть символ духа. Бог познаваем через триединство. Любовь, Мудрость и Воля – вот та дверь, открывая которую, человек становится бессмертным в своём сознании. Не случайно место впадения реки в море, в озеро называется дельтой. … И дельта реки, и буква «дельта» символизируют одну и ту же идею: переход из множества в единство.</w:t>
      </w:r>
    </w:p>
    <w:p>
      <w:pPr>
        <w:pStyle w:val="TextBody"/>
        <w:ind w:firstLine="720"/>
        <w:rPr/>
      </w:pPr>
      <w:r>
        <w:rPr/>
        <w:t xml:space="preserve">… </w:t>
      </w:r>
      <w:r>
        <w:rPr/>
        <w:t>Сакральное значение буквы «Е» выражено графически формой её написания: человек – духовное существо (вертикальная линия) в мире материи имеет три ипостаси: физическое, эмоциональное (астральное) и ментальное тело, изображённые тремя горизонтальными линиями. Но все три тела являются лишь проявленными частицами божественного духа, они исходят из вертикальной линии, символизирующей дух. Пять точек буквы Е символизируют пятый манасический принцип в семеричной структуре человека, т.е. сознание  Святого Духа, обладая которым, человек становится божественным существом.</w:t>
      </w:r>
    </w:p>
    <w:p>
      <w:pPr>
        <w:pStyle w:val="TextBody"/>
        <w:ind w:firstLine="720"/>
        <w:rPr/>
      </w:pPr>
      <w:r>
        <w:rPr/>
        <w:t>Соединив три буквы вместе в слове «ДЕД», можно сказать, что оно, буквально, означает две двери или: вход и выход, начало и конец, и соединяющее их пространство – переход, который совершает человек, объединяя небо и землю (дух и материю) в себе самом.</w:t>
      </w:r>
    </w:p>
    <w:p>
      <w:pPr>
        <w:pStyle w:val="TextBody"/>
        <w:ind w:firstLine="720"/>
        <w:rPr/>
      </w:pPr>
      <w:r>
        <w:rPr/>
        <w:t xml:space="preserve">Итак, слово «ДЕД», вернее его первоначальная идея, подразумевает разворачивание божественной программы эволюции человеческого сознания в пространстве и во времени, т.е. возникновение проявленного мира из «чрева» Вселенной. … </w:t>
      </w:r>
    </w:p>
    <w:p>
      <w:pPr>
        <w:pStyle w:val="TextBody"/>
        <w:ind w:firstLine="720"/>
        <w:rPr/>
      </w:pPr>
      <w:r>
        <w:rPr/>
        <w:t xml:space="preserve">Посмотрим, какова идея слова «МОРОЗ». … </w:t>
      </w:r>
    </w:p>
    <w:p>
      <w:pPr>
        <w:pStyle w:val="TextBody"/>
        <w:ind w:firstLine="720"/>
        <w:rPr/>
      </w:pPr>
      <w:r>
        <w:rPr/>
        <w:t>Мистическая буква «М», символизировавшая воду в ее начале, т.е. Великую  Бездну или то первоначальное состояние, из которого родилась Вселенная, считалась самой священной буквой на всех языках….</w:t>
      </w:r>
    </w:p>
    <w:p>
      <w:pPr>
        <w:pStyle w:val="TextBody"/>
        <w:ind w:firstLine="720"/>
        <w:rPr/>
      </w:pPr>
      <w:r>
        <w:rPr/>
        <w:t xml:space="preserve">Буква «М» является символом Тьмы, вернее скрытого света, т.е. той Тьмы, которая в конце цикла эволюции должна стать истинным Светом. </w:t>
      </w:r>
    </w:p>
    <w:p>
      <w:pPr>
        <w:pStyle w:val="TextBody"/>
        <w:ind w:firstLine="720"/>
        <w:rPr/>
      </w:pPr>
      <w:r>
        <w:rPr/>
        <w:t>Тьма или невежество существует в нашем сознании до тех пор, пока мы не преобразуем эту тьму в свет знания.</w:t>
      </w:r>
    </w:p>
    <w:p>
      <w:pPr>
        <w:pStyle w:val="TextBody"/>
        <w:ind w:firstLine="720"/>
        <w:rPr/>
      </w:pPr>
      <w:r>
        <w:rPr/>
        <w:t>Вторая буква в слове «МОРОЗ» - буква «О», является символом цикличности.</w:t>
      </w:r>
    </w:p>
    <w:p>
      <w:pPr>
        <w:pStyle w:val="TextBody"/>
        <w:ind w:firstLine="720"/>
        <w:rPr/>
      </w:pPr>
      <w:r>
        <w:rPr/>
        <w:t>Слог «МО» говорит о начале некоего цикла, рождённого из Тьмы, т.е. рождения духовного света из тьмы невежества материального мира….</w:t>
      </w:r>
    </w:p>
    <w:p>
      <w:pPr>
        <w:pStyle w:val="TextBody"/>
        <w:ind w:firstLine="720"/>
        <w:rPr/>
      </w:pPr>
      <w:r>
        <w:rPr/>
        <w:t>Буква «Р» … имеет прямое отношение к разуму….</w:t>
      </w:r>
    </w:p>
    <w:p>
      <w:pPr>
        <w:pStyle w:val="TextBody"/>
        <w:ind w:firstLine="720"/>
        <w:rPr/>
      </w:pPr>
      <w:r>
        <w:rPr/>
        <w:t>Слово «ОЗ» в древнем Египте означало множество, присущее Свету. С «ОЗ» начиналось имя главного египетского бога Озириса….</w:t>
      </w:r>
    </w:p>
    <w:p>
      <w:pPr>
        <w:pStyle w:val="TextBody"/>
        <w:ind w:firstLine="720"/>
        <w:rPr/>
      </w:pPr>
      <w:r>
        <w:rPr/>
        <w:t>Смысл слова «МО-Р-ОЗ» означает: то, что в начале является тьмой для разума человека, становится истинным светом в конце эволюционного цикла развития сознания.</w:t>
      </w:r>
    </w:p>
    <w:p>
      <w:pPr>
        <w:pStyle w:val="TextBody"/>
        <w:ind w:firstLine="720"/>
        <w:rPr/>
      </w:pPr>
      <w:r>
        <w:rPr/>
        <w:t>Итак, словосочетание «Дед Мороз» олицетворяет идею перехода от тьмы невежества к свету знания, посредством трансформации сознания».</w:t>
      </w:r>
    </w:p>
    <w:p>
      <w:pPr>
        <w:pStyle w:val="TextBody"/>
        <w:jc w:val="center"/>
        <w:rPr/>
      </w:pPr>
      <w:r>
        <w:rPr/>
        <w:t>***</w:t>
      </w:r>
    </w:p>
    <w:p>
      <w:pPr>
        <w:pStyle w:val="TextBody"/>
        <w:ind w:firstLine="720"/>
        <w:rPr/>
      </w:pPr>
      <w:r>
        <w:rPr/>
        <w:t>Должен тебе заметить, мой друг, что описания букв, цифр, символов, как тайные, так и явные, появились во время Образного периода. Конечно, они интересны. С ними стоит познакомиться. Что мы уже частично сделали ранее.</w:t>
      </w:r>
    </w:p>
    <w:p>
      <w:pPr>
        <w:pStyle w:val="TextBody"/>
        <w:ind w:firstLine="720"/>
        <w:rPr/>
      </w:pPr>
      <w:r>
        <w:rPr/>
        <w:t xml:space="preserve"> </w:t>
      </w:r>
      <w:r>
        <w:rPr/>
        <w:t>Значительные тайны раскрыты в книгах В.Мегре. Приведу отрывки из его разговора со своим пятилетним сыном Владимиром из «Родовой книги».</w:t>
      </w:r>
    </w:p>
    <w:p>
      <w:pPr>
        <w:pStyle w:val="TextBody"/>
        <w:ind w:firstLine="720"/>
        <w:rPr/>
      </w:pPr>
      <w:r>
        <w:rPr/>
        <w:t xml:space="preserve">«…Когда ты научишься читать, то сможешь узнать из книг много интересного.  </w:t>
      </w:r>
    </w:p>
    <w:p>
      <w:pPr>
        <w:pStyle w:val="TextBody"/>
        <w:numPr>
          <w:ilvl w:val="0"/>
          <w:numId w:val="3"/>
        </w:numPr>
        <w:rPr/>
      </w:pPr>
      <w:r>
        <w:rPr/>
        <w:t>Я могу читать, папа.</w:t>
      </w:r>
    </w:p>
    <w:p>
      <w:pPr>
        <w:pStyle w:val="TextBody"/>
        <w:numPr>
          <w:ilvl w:val="0"/>
          <w:numId w:val="3"/>
        </w:numPr>
        <w:rPr/>
      </w:pPr>
      <w:r>
        <w:rPr/>
        <w:t xml:space="preserve">Да.… Как? Тебя мама учит читать? </w:t>
      </w:r>
    </w:p>
    <w:p>
      <w:pPr>
        <w:pStyle w:val="TextBody"/>
        <w:numPr>
          <w:ilvl w:val="0"/>
          <w:numId w:val="3"/>
        </w:numPr>
        <w:rPr/>
      </w:pPr>
      <w:r>
        <w:rPr/>
        <w:t xml:space="preserve"> </w:t>
      </w:r>
      <w:r>
        <w:rPr/>
        <w:t>Мама Анастасия однажды на песочке начертила мне буквы и голосом изобразила их название.</w:t>
      </w:r>
    </w:p>
    <w:p>
      <w:pPr>
        <w:pStyle w:val="TextBody"/>
        <w:numPr>
          <w:ilvl w:val="0"/>
          <w:numId w:val="3"/>
        </w:numPr>
        <w:rPr/>
      </w:pPr>
      <w:r>
        <w:rPr/>
        <w:t>И ты что же сразу запомнил все буквы?</w:t>
      </w:r>
    </w:p>
    <w:p>
      <w:pPr>
        <w:pStyle w:val="TextBody"/>
        <w:numPr>
          <w:ilvl w:val="0"/>
          <w:numId w:val="3"/>
        </w:numPr>
        <w:rPr/>
      </w:pPr>
      <w:r>
        <w:rPr/>
        <w:t>Запомнил. Их очень мало. Мне очень грустно стало, когда узнал, как их мало….</w:t>
      </w:r>
    </w:p>
    <w:p>
      <w:pPr>
        <w:pStyle w:val="TextBody"/>
        <w:rPr/>
      </w:pPr>
      <w:r>
        <w:rPr/>
      </w:r>
    </w:p>
    <w:p>
      <w:pPr>
        <w:pStyle w:val="TextBody"/>
        <w:ind w:left="690" w:hanging="0"/>
        <w:rPr/>
      </w:pPr>
      <w:r>
        <w:rPr/>
        <w:t>- Мама Анастасия дала мне прочитать все книжки, которые ты, папа, написал. Я их очень быстро прочёл. Но каждый день я читаю другие книжки. Те, у которых буквы весёлые и разные….</w:t>
      </w:r>
    </w:p>
    <w:p>
      <w:pPr>
        <w:pStyle w:val="TextBody"/>
        <w:rPr/>
      </w:pPr>
      <w:r>
        <w:rPr/>
      </w:r>
    </w:p>
    <w:p>
      <w:pPr>
        <w:pStyle w:val="Normal"/>
        <w:tabs>
          <w:tab w:val="clear" w:pos="708"/>
          <w:tab w:val="left" w:pos="0" w:leader="none"/>
        </w:tabs>
        <w:spacing w:lineRule="auto" w:line="360"/>
        <w:ind w:firstLine="692"/>
        <w:jc w:val="both"/>
        <w:rPr>
          <w:sz w:val="28"/>
        </w:rPr>
      </w:pPr>
      <w:r>
        <w:rPr>
          <w:sz w:val="28"/>
        </w:rPr>
        <w:t xml:space="preserve">- Потом мама Анастасия прочитала тебе книжку, написанную негрустными буквами. Она прочитала тебе не всю книжку. Но то, что прочитала, ты смог написать понятными многим людям буквами. И почти всё правильно у тебя получилось. </w:t>
      </w:r>
    </w:p>
    <w:p>
      <w:pPr>
        <w:pStyle w:val="Normal"/>
        <w:numPr>
          <w:ilvl w:val="0"/>
          <w:numId w:val="2"/>
        </w:numPr>
        <w:tabs>
          <w:tab w:val="clear" w:pos="708"/>
          <w:tab w:val="left" w:pos="0" w:leader="none"/>
        </w:tabs>
        <w:spacing w:lineRule="auto" w:line="360"/>
        <w:ind w:left="0" w:firstLine="692"/>
        <w:jc w:val="both"/>
        <w:rPr>
          <w:sz w:val="28"/>
        </w:rPr>
      </w:pPr>
      <w:r>
        <w:rPr>
          <w:sz w:val="28"/>
        </w:rPr>
        <w:t xml:space="preserve">Какую книжку? Как ты говоришь, мама тебе прочитала? Как она называется? </w:t>
      </w:r>
    </w:p>
    <w:p>
      <w:pPr>
        <w:pStyle w:val="Normal"/>
        <w:numPr>
          <w:ilvl w:val="0"/>
          <w:numId w:val="2"/>
        </w:numPr>
        <w:tabs>
          <w:tab w:val="clear" w:pos="708"/>
          <w:tab w:val="left" w:pos="0" w:leader="none"/>
        </w:tabs>
        <w:spacing w:lineRule="auto" w:line="360"/>
        <w:ind w:left="0" w:firstLine="692"/>
        <w:jc w:val="both"/>
        <w:rPr>
          <w:sz w:val="28"/>
        </w:rPr>
      </w:pPr>
      <w:r>
        <w:rPr>
          <w:sz w:val="28"/>
        </w:rPr>
        <w:t>Она называется «Сотворение».</w:t>
      </w:r>
    </w:p>
    <w:p>
      <w:pPr>
        <w:pStyle w:val="Normal"/>
        <w:numPr>
          <w:ilvl w:val="0"/>
          <w:numId w:val="2"/>
        </w:numPr>
        <w:tabs>
          <w:tab w:val="clear" w:pos="708"/>
          <w:tab w:val="left" w:pos="0" w:leader="none"/>
        </w:tabs>
        <w:spacing w:lineRule="auto" w:line="360"/>
        <w:ind w:left="0" w:firstLine="692"/>
        <w:jc w:val="both"/>
        <w:rPr>
          <w:sz w:val="28"/>
        </w:rPr>
      </w:pPr>
      <w:r>
        <w:rPr>
          <w:sz w:val="28"/>
        </w:rPr>
        <w:t>«Сотворение»</w:t>
      </w:r>
      <w:r>
        <w:rPr>
          <w:sz w:val="28"/>
          <w:lang w:val="en-US"/>
        </w:rPr>
        <w:t>?</w:t>
      </w:r>
    </w:p>
    <w:p>
      <w:pPr>
        <w:pStyle w:val="TextBody"/>
        <w:rPr/>
      </w:pPr>
      <w:r>
        <w:rPr/>
        <w:t xml:space="preserve">          </w:t>
      </w:r>
      <w:r>
        <w:rPr/>
        <w:t xml:space="preserve">- Да, «Сотворение». И я каждый день люблю её читать. Только не твоими буквами, папа. Меня мама научила другими буквами читать эту книгу. Мне нравится разные и весёлые буквы. Её всю жизнь можно читать. В ней обо всём сказано. А скоро на земле появится новая книга. И ты, мой папа, опишешь новую книгу. </w:t>
      </w:r>
    </w:p>
    <w:p>
      <w:pPr>
        <w:pStyle w:val="Normal"/>
        <w:spacing w:lineRule="auto" w:line="360"/>
        <w:ind w:firstLine="692"/>
        <w:jc w:val="both"/>
        <w:rPr>
          <w:sz w:val="28"/>
        </w:rPr>
      </w:pPr>
      <w:r>
        <w:rPr>
          <w:sz w:val="28"/>
        </w:rPr>
        <w:t xml:space="preserve">- Ты, Володя, неправильно выразился, нужно говорить «напишешь». </w:t>
      </w:r>
    </w:p>
    <w:p>
      <w:pPr>
        <w:pStyle w:val="Normal"/>
        <w:spacing w:lineRule="auto" w:line="360"/>
        <w:ind w:firstLine="692"/>
        <w:jc w:val="both"/>
        <w:rPr>
          <w:sz w:val="28"/>
        </w:rPr>
      </w:pPr>
      <w:r>
        <w:rPr>
          <w:sz w:val="28"/>
        </w:rPr>
        <w:t xml:space="preserve">- Но свою девятую книгу ты, папа, не будешь писать. Её будут сотворять много людей взрослых и детей. Она будет живой. Состоять из множества глав прекрасных – поместий райских. Люди будут писать эту книгу на Земле весёлыми буквами своего Отца. Она будет вечной. Мама научила меня читать эти живые и вечные буквы, слагать из них слова. </w:t>
      </w:r>
    </w:p>
    <w:p>
      <w:pPr>
        <w:pStyle w:val="Normal"/>
        <w:spacing w:lineRule="auto" w:line="360"/>
        <w:ind w:firstLine="720"/>
        <w:jc w:val="both"/>
        <w:rPr>
          <w:sz w:val="28"/>
        </w:rPr>
      </w:pPr>
      <w:r>
        <w:rPr>
          <w:sz w:val="28"/>
        </w:rPr>
        <w:t xml:space="preserve">- Подожди, - прервал я сына. – Мне необходимо подумать. </w:t>
      </w:r>
    </w:p>
    <w:p>
      <w:pPr>
        <w:pStyle w:val="Normal"/>
        <w:spacing w:lineRule="auto" w:line="360"/>
        <w:ind w:firstLine="720"/>
        <w:jc w:val="both"/>
        <w:rPr>
          <w:sz w:val="28"/>
        </w:rPr>
      </w:pPr>
      <w:r>
        <w:rPr>
          <w:sz w:val="28"/>
        </w:rPr>
        <w:t xml:space="preserve">Он сразу смиренно замолчал. </w:t>
      </w:r>
    </w:p>
    <w:p>
      <w:pPr>
        <w:pStyle w:val="TextBodyIndent"/>
        <w:rPr/>
      </w:pPr>
      <w:r>
        <w:rPr/>
        <w:t xml:space="preserve">«Невероятно, - думал я, - значит, где-то здесь, в тайге, у Анастасии есть древнейшая книга, написанная неизвестными людям буквами. Она знает эти буквы, научила сына слагать из них слова и читать. Она прочитала мне из этой книги главы для книги «Сотворение». Главы о том, как сотворял Бог Землю и человека, и я их записал. Так получалось, по словам сына. Но я никогда не видел, чтобы Анастасия брала в руки какую-то книгу. А сын сказал, что она перевела для меня буквы этой книги. Надо попытаться всё выяснить через сына». </w:t>
      </w:r>
    </w:p>
    <w:p>
      <w:pPr>
        <w:pStyle w:val="Normal"/>
        <w:spacing w:lineRule="auto" w:line="360"/>
        <w:ind w:firstLine="720"/>
        <w:jc w:val="both"/>
        <w:rPr>
          <w:sz w:val="28"/>
        </w:rPr>
      </w:pPr>
      <w:r>
        <w:rPr>
          <w:sz w:val="28"/>
        </w:rPr>
        <w:t xml:space="preserve">И я спросил у него: </w:t>
      </w:r>
    </w:p>
    <w:p>
      <w:pPr>
        <w:pStyle w:val="Normal"/>
        <w:spacing w:lineRule="auto" w:line="360"/>
        <w:ind w:firstLine="720"/>
        <w:jc w:val="both"/>
        <w:rPr>
          <w:sz w:val="28"/>
        </w:rPr>
      </w:pPr>
      <w:r>
        <w:rPr>
          <w:sz w:val="28"/>
        </w:rPr>
        <w:t xml:space="preserve">- Володя, ты знаешь о том, что в мире существует много языков? Например, английский, немецкий, русский, французский и много других? </w:t>
      </w:r>
    </w:p>
    <w:p>
      <w:pPr>
        <w:pStyle w:val="Normal"/>
        <w:spacing w:lineRule="auto" w:line="360"/>
        <w:ind w:firstLine="720"/>
        <w:jc w:val="both"/>
        <w:rPr>
          <w:sz w:val="28"/>
        </w:rPr>
      </w:pPr>
      <w:r>
        <w:rPr>
          <w:sz w:val="28"/>
        </w:rPr>
        <w:t>- Да, знаю.</w:t>
      </w:r>
    </w:p>
    <w:p>
      <w:pPr>
        <w:pStyle w:val="Normal"/>
        <w:spacing w:lineRule="auto" w:line="360"/>
        <w:ind w:firstLine="720"/>
        <w:jc w:val="both"/>
        <w:rPr>
          <w:sz w:val="28"/>
        </w:rPr>
      </w:pPr>
      <w:r>
        <w:rPr>
          <w:sz w:val="28"/>
        </w:rPr>
        <w:t xml:space="preserve">- На каком языке написана эта книга, та, что мама может читать, ну и ты? </w:t>
      </w:r>
    </w:p>
    <w:p>
      <w:pPr>
        <w:pStyle w:val="Normal"/>
        <w:spacing w:lineRule="auto" w:line="360"/>
        <w:ind w:firstLine="720"/>
        <w:jc w:val="both"/>
        <w:rPr>
          <w:sz w:val="28"/>
        </w:rPr>
      </w:pPr>
      <w:r>
        <w:rPr>
          <w:sz w:val="28"/>
        </w:rPr>
        <w:t xml:space="preserve">- Она написана на своём языке, но говорить её буквы могут на любом языке. И на тот, которым ты папа разговариваешь, они переводятся. Только не все слова можно перевести, потому что букв в твоём языке совсем мало, папа. </w:t>
      </w:r>
    </w:p>
    <w:p>
      <w:pPr>
        <w:pStyle w:val="Normal"/>
        <w:spacing w:lineRule="auto" w:line="360"/>
        <w:ind w:firstLine="720"/>
        <w:jc w:val="both"/>
        <w:rPr>
          <w:sz w:val="28"/>
        </w:rPr>
      </w:pPr>
      <w:r>
        <w:rPr>
          <w:sz w:val="28"/>
        </w:rPr>
        <w:t>- Ты можешь принести мне эту книгу с весёлыми и разными буквами, как ты говоришь?</w:t>
      </w:r>
    </w:p>
    <w:p>
      <w:pPr>
        <w:pStyle w:val="Normal"/>
        <w:spacing w:lineRule="auto" w:line="360"/>
        <w:ind w:firstLine="720"/>
        <w:jc w:val="both"/>
        <w:rPr>
          <w:sz w:val="28"/>
        </w:rPr>
      </w:pPr>
      <w:r>
        <w:rPr>
          <w:sz w:val="28"/>
        </w:rPr>
        <w:t xml:space="preserve">- Принести всю книгу я, папа, тебе не смогу. Можно принести некоторые маленькие буквы. Только зачем их носить, им же лучше на своём месте оставаться. Если ты, папа, хочешь, я могу прочитать и отсюда буквы. Только я не могу читать так быстро, как мама. </w:t>
      </w:r>
    </w:p>
    <w:p>
      <w:pPr>
        <w:pStyle w:val="Normal"/>
        <w:spacing w:lineRule="auto" w:line="360"/>
        <w:ind w:firstLine="720"/>
        <w:jc w:val="both"/>
        <w:rPr>
          <w:sz w:val="28"/>
        </w:rPr>
      </w:pPr>
      <w:r>
        <w:rPr>
          <w:sz w:val="28"/>
        </w:rPr>
        <w:t>- Прочитай, как можешь.</w:t>
      </w:r>
    </w:p>
    <w:p>
      <w:pPr>
        <w:pStyle w:val="Normal"/>
        <w:spacing w:lineRule="auto" w:line="360"/>
        <w:ind w:firstLine="720"/>
        <w:jc w:val="both"/>
        <w:rPr>
          <w:sz w:val="28"/>
        </w:rPr>
      </w:pPr>
      <w:r>
        <w:rPr>
          <w:sz w:val="28"/>
        </w:rPr>
        <w:t xml:space="preserve">Володя встал и, тыча пальчиком в пространство, начал читать фразы из глав книги «Сотворение»: </w:t>
      </w:r>
    </w:p>
    <w:p>
      <w:pPr>
        <w:pStyle w:val="Normal"/>
        <w:spacing w:lineRule="auto" w:line="360"/>
        <w:ind w:firstLine="720"/>
        <w:jc w:val="both"/>
        <w:rPr>
          <w:sz w:val="28"/>
        </w:rPr>
      </w:pPr>
      <w:r>
        <w:rPr>
          <w:sz w:val="28"/>
        </w:rPr>
        <w:t>«Вселенная собой являет мысль. Из мысли родилась мечта. Частично видима материей она. Мой сын, ты бесконечен, вечен ты, в тебе творящие мечты».</w:t>
      </w:r>
    </w:p>
    <w:p>
      <w:pPr>
        <w:pStyle w:val="Normal"/>
        <w:spacing w:lineRule="auto" w:line="360"/>
        <w:ind w:firstLine="720"/>
        <w:jc w:val="both"/>
        <w:rPr>
          <w:sz w:val="28"/>
        </w:rPr>
      </w:pPr>
      <w:r>
        <w:rPr>
          <w:sz w:val="28"/>
        </w:rPr>
        <w:t xml:space="preserve">Он читал по слогам. Я следил за выражением его лица. Оно слегка менялось при каждом слоге: было то удивлённым, то внимательным, то весёлым. Но всматриваясь туда, куда он показывал своим пальчиком, никаких букв, а тем более слогов в пространстве я не видел, потому и прервал странное чтение сына: </w:t>
      </w:r>
    </w:p>
    <w:p>
      <w:pPr>
        <w:pStyle w:val="Normal"/>
        <w:spacing w:lineRule="auto" w:line="360"/>
        <w:ind w:firstLine="720"/>
        <w:jc w:val="both"/>
        <w:rPr>
          <w:sz w:val="28"/>
        </w:rPr>
      </w:pPr>
      <w:r>
        <w:rPr>
          <w:sz w:val="28"/>
        </w:rPr>
        <w:t xml:space="preserve">- Подожди, Володя. Ты, значит, видишь в пространстве какие-то буквы? Но почему я их не вижу? </w:t>
      </w:r>
    </w:p>
    <w:p>
      <w:pPr>
        <w:pStyle w:val="Normal"/>
        <w:spacing w:lineRule="auto" w:line="360"/>
        <w:ind w:firstLine="720"/>
        <w:jc w:val="both"/>
        <w:rPr>
          <w:sz w:val="28"/>
        </w:rPr>
      </w:pPr>
      <w:r>
        <w:rPr>
          <w:sz w:val="28"/>
        </w:rPr>
        <w:t xml:space="preserve">Он удивленно смотрел на меня. Некоторое время подумал, потом неуверенно произнес: </w:t>
      </w:r>
    </w:p>
    <w:p>
      <w:pPr>
        <w:pStyle w:val="Normal"/>
        <w:spacing w:lineRule="auto" w:line="360"/>
        <w:ind w:firstLine="720"/>
        <w:jc w:val="both"/>
        <w:rPr>
          <w:sz w:val="28"/>
        </w:rPr>
      </w:pPr>
      <w:r>
        <w:rPr>
          <w:sz w:val="28"/>
        </w:rPr>
        <w:t xml:space="preserve">- Разве ты, папа, не видишь вон ту берёзку, сосну, кедр, рябину? </w:t>
      </w:r>
    </w:p>
    <w:p>
      <w:pPr>
        <w:pStyle w:val="Normal"/>
        <w:spacing w:lineRule="auto" w:line="360"/>
        <w:ind w:firstLine="720"/>
        <w:jc w:val="both"/>
        <w:rPr>
          <w:sz w:val="28"/>
        </w:rPr>
      </w:pPr>
      <w:r>
        <w:rPr>
          <w:sz w:val="28"/>
        </w:rPr>
        <w:t>- Их я вижу, но буквы где?</w:t>
      </w:r>
    </w:p>
    <w:p>
      <w:pPr>
        <w:pStyle w:val="Normal"/>
        <w:spacing w:lineRule="auto" w:line="360"/>
        <w:ind w:firstLine="720"/>
        <w:jc w:val="both"/>
        <w:rPr>
          <w:sz w:val="28"/>
        </w:rPr>
      </w:pPr>
      <w:r>
        <w:rPr>
          <w:sz w:val="28"/>
        </w:rPr>
        <w:t xml:space="preserve">- Так это же и есть буквы, которыми пишет Создатель наш! </w:t>
      </w:r>
    </w:p>
    <w:p>
      <w:pPr>
        <w:pStyle w:val="TextBodyIndent"/>
        <w:rPr/>
      </w:pPr>
      <w:r>
        <w:rPr/>
        <w:t xml:space="preserve">Он стал читать дальше по слогам, показывая пальчиком на разные растения. И я понял невероятное. Вся тайга вокруг озера, на берегу которого мы сидели с сыном и не раз с Анастасией, была наполнена растениями. Название каждого растения начиналось с определенной буквы, а некоторые имели по нескольку названий. Название к названию, буква к букве – получался слог, дальше слово, фраза. Уже потом я узнал, что всё пространство тайги вокруг полянки Анастасии окружено не просто хаотично растущими деревьями, кустиками и травами. Огромное пространство вокруг полянки Анастасии исписано действительно живыми буквами-растениями. Невероятную книгу, казалось, можно читать до бесконечности. Получалось так, что из одних и тех же названий растений, если читать с севера на юг, складывались одни слова и фразы. С запада на восток – другие. Строго по окружности – третьи. И ещё из названий растений складывались слова, фразы, образы по ходу солнца. Получалось, лучи солнца, словно указкой водили по буквам. Я понял, почему Володя назвал эти буквы весёлыми. В обычных книгах все печатные буквы строго похожи друг на друга. Но в данном случае буквы-растения, даже одни и те же растения, всегда были разными. Освещаемые солнцем под разным углом, шевеля листвой, они приветствовали человека. На них действительно можно было смотреть бесконечно. </w:t>
      </w:r>
    </w:p>
    <w:p>
      <w:pPr>
        <w:pStyle w:val="Normal"/>
        <w:spacing w:lineRule="auto" w:line="360"/>
        <w:ind w:firstLine="720"/>
        <w:jc w:val="both"/>
        <w:rPr>
          <w:sz w:val="28"/>
        </w:rPr>
      </w:pPr>
      <w:r>
        <w:rPr>
          <w:sz w:val="28"/>
        </w:rPr>
        <w:tab/>
        <w:t>Но кто, когда, сколько столетий писал эту удивительную книгу? Поколения предков Анастасии? Или?.. Впоследствии от Анастасии я услышал короткий и лаконичный ответ: «Поколения моих предков тысячелетиями  сохраняли буквы этой книги в первоначальной последовательности».</w:t>
      </w:r>
    </w:p>
    <w:p>
      <w:pPr>
        <w:pStyle w:val="TextBody"/>
        <w:ind w:left="690" w:firstLine="720"/>
        <w:rPr>
          <w:sz w:val="28"/>
        </w:rPr>
      </w:pPr>
      <w:r>
        <w:rPr>
          <w:sz w:val="28"/>
        </w:rPr>
      </w:r>
    </w:p>
    <w:p>
      <w:pPr>
        <w:pStyle w:val="TextBody"/>
        <w:ind w:left="690" w:hanging="0"/>
        <w:rPr/>
      </w:pPr>
      <w:r>
        <w:rPr/>
        <w:t>Ещё приведу тебе, мой дорогой Друг,  слова Анастасии в беседе с учёным:</w:t>
      </w:r>
    </w:p>
    <w:p>
      <w:pPr>
        <w:pStyle w:val="TextBody"/>
        <w:ind w:left="690" w:hanging="0"/>
        <w:rPr/>
      </w:pPr>
      <w:r>
        <w:rPr/>
        <w:t>- «Первый, ещё небольшой, тираж книжки, написанной Владимиром, вышел в Москве – и сразу восхищённые отклики, стихи, картины, песни.</w:t>
      </w:r>
    </w:p>
    <w:p>
      <w:pPr>
        <w:pStyle w:val="TextBody"/>
        <w:ind w:left="690" w:hanging="0"/>
        <w:rPr/>
      </w:pPr>
      <w:r>
        <w:rPr/>
        <w:t>В книжке сохранились, благодаря чистосердечности изложения, отысканные мною во Вселенной сочетания и символы. Это они вызвали в людях необычные, благотворные, всё исцеляющие чувства.</w:t>
      </w:r>
    </w:p>
    <w:p>
      <w:pPr>
        <w:pStyle w:val="TextBody"/>
        <w:ind w:left="690" w:hanging="0"/>
        <w:rPr/>
      </w:pPr>
      <w:r>
        <w:rPr/>
        <w:t xml:space="preserve">… </w:t>
      </w:r>
      <w:r>
        <w:rPr/>
        <w:t xml:space="preserve">Волнуясь, седой учёный задавал вопросы: </w:t>
      </w:r>
    </w:p>
    <w:p>
      <w:pPr>
        <w:pStyle w:val="TextBody"/>
        <w:numPr>
          <w:ilvl w:val="0"/>
          <w:numId w:val="3"/>
        </w:numPr>
        <w:rPr/>
      </w:pPr>
      <w:r>
        <w:rPr/>
        <w:t xml:space="preserve">… </w:t>
      </w:r>
      <w:r>
        <w:rPr/>
        <w:t>Учёные в разных странах мира дорогостоящими специальными приборами пытаются улавливать необычные звуки Вселенной. Они существуют. Науке известно. Может быть пока не все, только некоторые. Может быть, миллиардная часть. Каким же прибором их улавливаете Вы, Анастасия? Каким прибором можно произвести отбор звуков, способных целенаправленно влиять на человеческую психику?</w:t>
      </w:r>
    </w:p>
    <w:p>
      <w:pPr>
        <w:pStyle w:val="TextBody"/>
        <w:numPr>
          <w:ilvl w:val="0"/>
          <w:numId w:val="3"/>
        </w:numPr>
        <w:rPr/>
      </w:pPr>
      <w:r>
        <w:rPr/>
        <w:t>Прибор такой имеется давно. Его название – Душа людская. Души настрой и чистота приемлют или отвергают звуки….</w:t>
      </w:r>
    </w:p>
    <w:p>
      <w:pPr>
        <w:pStyle w:val="TextBody"/>
        <w:numPr>
          <w:ilvl w:val="0"/>
          <w:numId w:val="3"/>
        </w:numPr>
        <w:rPr/>
      </w:pPr>
      <w:r>
        <w:rPr/>
        <w:t>Так, хорошо. Так. Допустим. Вам удалось. Удалось найти и отобрать из миллиардов лучшие звуки Вселенной, а потом ещё и сочетания их. Но звук, возможно воспроизвести лишь с помощью прибора, определенного музыкального инструмента. Причем здесь книга? Она ведь звучать не может.</w:t>
      </w:r>
    </w:p>
    <w:p>
      <w:pPr>
        <w:pStyle w:val="TextBody"/>
        <w:numPr>
          <w:ilvl w:val="0"/>
          <w:numId w:val="3"/>
        </w:numPr>
        <w:rPr/>
      </w:pPr>
      <w:r>
        <w:rPr/>
        <w:t>Да, книга не звучит. Она как нотный служит лист. Читающий внутри себя читаемые звуки невольно произносит. Так, спрятанные в тексте сочетанья в Душе звучат в неискажённом, первозданном виде. Они и Истину несут, и исцеленье. И вдохновеньем Душу наполняют. В душе звучащее не в силах инструмент искусственный произвести.</w:t>
      </w:r>
    </w:p>
    <w:p>
      <w:pPr>
        <w:pStyle w:val="TextBody"/>
        <w:numPr>
          <w:ilvl w:val="0"/>
          <w:numId w:val="3"/>
        </w:numPr>
        <w:rPr/>
      </w:pPr>
      <w:r>
        <w:rPr/>
        <w:t>Каким же образом Владимир сохранил все Ваши знаки, сам ничего о них не зная?</w:t>
      </w:r>
    </w:p>
    <w:p>
      <w:pPr>
        <w:pStyle w:val="TextBody"/>
        <w:numPr>
          <w:ilvl w:val="0"/>
          <w:numId w:val="3"/>
        </w:numPr>
        <w:rPr/>
      </w:pPr>
      <w:r>
        <w:rPr/>
        <w:t xml:space="preserve">Я речевые обороты Владимира познала. И ведомо заранее мне было: события, услышанного суть Владимир искажать не станет, даже себя представит таким, как есть».  </w:t>
      </w:r>
    </w:p>
    <w:p>
      <w:pPr>
        <w:pStyle w:val="TextBody"/>
        <w:ind w:firstLine="720"/>
        <w:rPr/>
      </w:pPr>
      <w:r>
        <w:rPr/>
      </w:r>
    </w:p>
    <w:p>
      <w:pPr>
        <w:pStyle w:val="TextBody"/>
        <w:ind w:firstLine="720"/>
        <w:rPr/>
      </w:pPr>
      <w:r>
        <w:rPr/>
        <w:t>Приведу выдержки из научного отчета: «…Самым невероятным и сомнительным, на наш взгляд, предполагалась возможность заложить, спрятать в тексте книги сочетания и знаки, по терминологии объекта «Х», «глубин вечности и бесконечности космоса».</w:t>
      </w:r>
    </w:p>
    <w:p>
      <w:pPr>
        <w:pStyle w:val="TextBody"/>
        <w:ind w:firstLine="720"/>
        <w:rPr/>
      </w:pPr>
      <w:r>
        <w:rPr/>
        <w:t>По утверждению самого объекта, эти знаки могут благотворно воздействовать на людей.</w:t>
      </w:r>
    </w:p>
    <w:p>
      <w:pPr>
        <w:pStyle w:val="TextBody"/>
        <w:ind w:firstLine="720"/>
        <w:rPr/>
      </w:pPr>
      <w:r>
        <w:rPr/>
        <w:t>Мы предполагали провести серию опытов, сопоставив параметры физиологических изменений в человеке до и после прочтения книги, с помощью приборов, применяемых в медицине. Однако теперь это большого смысла не имеет.</w:t>
      </w:r>
    </w:p>
    <w:p>
      <w:pPr>
        <w:pStyle w:val="TextBody"/>
        <w:ind w:firstLine="720"/>
        <w:rPr/>
      </w:pPr>
      <w:r>
        <w:rPr/>
        <w:t>Уже сейчас мы вынуждены констатировать бесспорность их существования. Их воздействие происходит не через физиологические, материальные органы, а на каком-то неосязаемом, нематериальном уровне социума.</w:t>
      </w:r>
    </w:p>
    <w:p>
      <w:pPr>
        <w:pStyle w:val="TextBody"/>
        <w:ind w:firstLine="720"/>
        <w:rPr/>
      </w:pPr>
      <w:r>
        <w:rPr/>
        <w:t>Создается впечатление, что в среде живущего на земле сообщества людей начинает происходить реакция, которую мы не в состоянии контролировать, а следовательно, и остановить.</w:t>
      </w:r>
    </w:p>
    <w:p>
      <w:pPr>
        <w:pStyle w:val="TextBody"/>
        <w:ind w:firstLine="720"/>
        <w:rPr/>
      </w:pPr>
      <w:r>
        <w:rPr/>
        <w:t xml:space="preserve">Основным фактом, подтверждающим её существование, служит психическая реакция соприкоснувшихся с книгой людей. Опрос, тестирование, анализ корреспонденции читателей свидетельствует о возникновении у большинства творческого порыва, который выражается в форме поэтических сочинений, создания рисунков, песенного творчества. У многих появляется потребность прикоснуться к растению, посадить растение, изменить профессию. В отдельных случаях после прочтения наступает значительное улучшение самочувствия, исчезновение симптомов заболевания». </w:t>
      </w:r>
    </w:p>
    <w:p>
      <w:pPr>
        <w:pStyle w:val="TextBody"/>
        <w:ind w:firstLine="720"/>
        <w:rPr/>
      </w:pPr>
      <w:r>
        <w:rPr/>
      </w:r>
    </w:p>
    <w:p>
      <w:pPr>
        <w:pStyle w:val="TextBody"/>
        <w:ind w:firstLine="720"/>
        <w:rPr/>
      </w:pPr>
      <w:r>
        <w:rPr/>
        <w:t>Теперь, надеюсь, мой дорогой Друг, тебе стало понятно, что старцы – Ведруссы внесли в слова «Дед Мороз», в образ, божественный смысл. Они ведали великие тайны, которые потом стали недосягаемы.</w:t>
      </w:r>
    </w:p>
    <w:p>
      <w:pPr>
        <w:pStyle w:val="TextBody"/>
        <w:ind w:firstLine="720"/>
        <w:rPr/>
      </w:pPr>
      <w:r>
        <w:rPr/>
        <w:t xml:space="preserve">Настало время людям узнать всю правду и выбрать свой путь, свой мир. Естественный, божественный, со счастливыми любящими людьми. Либо остаться в искусственном, жреческом, с войнами и смертями, насилием и страданиями, горем, слезами, отравленными землёй, воздухом, водой. </w:t>
      </w:r>
    </w:p>
    <w:p>
      <w:pPr>
        <w:pStyle w:val="TextBody"/>
        <w:ind w:firstLine="720"/>
        <w:rPr/>
      </w:pPr>
      <w:r>
        <w:rPr/>
        <w:t>Поскольку читаешь эту книгу, я уверен, твой выбор однозначный:</w:t>
      </w:r>
    </w:p>
    <w:p>
      <w:pPr>
        <w:pStyle w:val="TextBody"/>
        <w:ind w:firstLine="720"/>
        <w:rPr>
          <w:b/>
          <w:b/>
        </w:rPr>
      </w:pPr>
      <w:r>
        <w:rPr>
          <w:b/>
        </w:rPr>
        <w:t xml:space="preserve">                          </w:t>
      </w:r>
      <w:r>
        <w:rPr>
          <w:b/>
        </w:rPr>
        <w:t xml:space="preserve">Естественный мир, Счастье, Любовь.  </w:t>
      </w:r>
    </w:p>
    <w:p>
      <w:pPr>
        <w:pStyle w:val="TextBody"/>
        <w:ind w:firstLine="720"/>
        <w:rPr/>
      </w:pPr>
      <w:r>
        <w:rPr/>
        <w:t>Очень рад за тебя, мой дорогой внимательный друг. От всей души поздравляю!</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44"/>
          <w:szCs w:val="44"/>
        </w:rPr>
        <w:t>5. Атрибуты Нового Года и Деда Мороза</w:t>
      </w:r>
    </w:p>
    <w:p>
      <w:pPr>
        <w:pStyle w:val="TextBody"/>
        <w:jc w:val="center"/>
        <w:rPr>
          <w:b/>
          <w:b/>
          <w:sz w:val="36"/>
          <w:szCs w:val="44"/>
        </w:rPr>
      </w:pPr>
      <w:r>
        <w:rPr>
          <w:b/>
          <w:sz w:val="36"/>
          <w:szCs w:val="44"/>
        </w:rPr>
      </w:r>
    </w:p>
    <w:p>
      <w:pPr>
        <w:pStyle w:val="TextBody"/>
        <w:jc w:val="center"/>
        <w:rPr>
          <w:b/>
          <w:b/>
          <w:sz w:val="36"/>
        </w:rPr>
      </w:pPr>
      <w:r>
        <w:rPr>
          <w:b/>
          <w:sz w:val="36"/>
        </w:rPr>
        <w:t>Цвет</w:t>
      </w:r>
    </w:p>
    <w:p>
      <w:pPr>
        <w:pStyle w:val="TextBody"/>
        <w:ind w:firstLine="720"/>
        <w:rPr>
          <w:b/>
          <w:b/>
          <w:sz w:val="36"/>
        </w:rPr>
      </w:pPr>
      <w:r>
        <w:rPr>
          <w:b/>
          <w:sz w:val="36"/>
        </w:rPr>
      </w:r>
    </w:p>
    <w:p>
      <w:pPr>
        <w:pStyle w:val="TextBody"/>
        <w:ind w:firstLine="720"/>
        <w:rPr/>
      </w:pPr>
      <w:r>
        <w:rPr/>
        <w:t xml:space="preserve">Ты, конечно, уже знаешь многое о белом цвете. И что белый цвет разлагается на семь цветов радуги: красный, оранжевый, жёлтый, зелёный, голубой, синий, фиолетовый. Помнишь, чтобы легче заучить очередность цветов: каждый (красный) охотник (оранжевый) желает (жёлтый) знать (зелёный), где (голубой) сидит (синий) фазан (фиолетовый). </w:t>
      </w:r>
    </w:p>
    <w:p>
      <w:pPr>
        <w:pStyle w:val="TextBody"/>
        <w:ind w:firstLine="720"/>
        <w:rPr/>
      </w:pPr>
      <w:r>
        <w:rPr/>
        <w:t xml:space="preserve">Всего семь цветов,  но их сочетания в разных объёмах, дозах даёт миллионы новых цветов и оттенков: от серого и чёрного, до цвета морской волны, бездонного неба, лучистого  яркого солнца, прозрачного воздуха, переливов множества животных, птиц, насекомых, растений, тела человека. Художники, любители Природы, это хорошо знают и чувствуют. </w:t>
      </w:r>
    </w:p>
    <w:p>
      <w:pPr>
        <w:pStyle w:val="TextBody"/>
        <w:ind w:firstLine="720"/>
        <w:rPr/>
      </w:pPr>
      <w:r>
        <w:rPr/>
        <w:t>Музыкальных нот тоже всего семь. А сколько гениальнейших произведений, от которых люди то смеются, то плачут, бывают бесконечно счастливы, а порой задумчивы…. Одно лишь произведение может перевернуть всю душу и изменить судьбу.</w:t>
      </w:r>
    </w:p>
    <w:p>
      <w:pPr>
        <w:pStyle w:val="TextBody"/>
        <w:ind w:firstLine="720"/>
        <w:rPr/>
      </w:pPr>
      <w:r>
        <w:rPr/>
        <w:t>И цифр лишь десять, от 0 до 9. Да и букв не так уж много. В русском алфавите их осталось всего-навсего 33! Но посмотри, сколько и здесь гениальнейших произведений, способных преобразить Вселенную.</w:t>
      </w:r>
    </w:p>
    <w:p>
      <w:pPr>
        <w:pStyle w:val="TextBody"/>
        <w:ind w:firstLine="720"/>
        <w:rPr/>
      </w:pPr>
      <w:r>
        <w:rPr/>
        <w:t xml:space="preserve">Мы уже говорили, что в каждую букву заложен огромный вселенский смысл. Грамотный человек, это не тот, кто писать и читать умеет. По-настоящему грамотный ведает смысл каждой буквы, гениальные положительные образы, стоящие за ней. И когда говорит или пишет, мысли его столь прекрасны, что передаются и слушателю, и читателю. </w:t>
      </w:r>
    </w:p>
    <w:p>
      <w:pPr>
        <w:pStyle w:val="TextBody"/>
        <w:ind w:firstLine="720"/>
        <w:rPr/>
      </w:pPr>
      <w:r>
        <w:rPr/>
        <w:t>Помнишь, буква «З» - Земля: виток бесконечной спирали, спираль ДНК и строение Млечного Пути…. У того, кто знает  смысл буквы «З» и образы, стоящие за ней, через подсознание передаёт их другому человеку при общении. И у этого человека возникают положительные эмоции, он окрыляется и готов творить прекрасное.</w:t>
      </w:r>
    </w:p>
    <w:p>
      <w:pPr>
        <w:pStyle w:val="TextBody"/>
        <w:ind w:firstLine="720"/>
        <w:rPr/>
      </w:pPr>
      <w:r>
        <w:rPr/>
        <w:t>Жрецам удалось вымарать из действительности и сознания людей очень много букв и весь глубокий смысл. Но с цветами этого не получилось сделать, ибо все они есть в природе. Волей-неволей человек с ними сталкивается, хотя уже и устранился от естественного мира.</w:t>
      </w:r>
    </w:p>
    <w:p>
      <w:pPr>
        <w:pStyle w:val="TextBody"/>
        <w:jc w:val="center"/>
        <w:rPr/>
      </w:pPr>
      <w:r>
        <w:rPr/>
        <w:t>***</w:t>
      </w:r>
    </w:p>
    <w:p>
      <w:pPr>
        <w:pStyle w:val="TextBody"/>
        <w:ind w:firstLine="720"/>
        <w:rPr>
          <w:b/>
          <w:b/>
        </w:rPr>
      </w:pPr>
      <w:r>
        <w:rPr>
          <w:b/>
        </w:rPr>
        <w:t xml:space="preserve">       </w:t>
      </w:r>
      <w:r>
        <w:rPr>
          <w:b/>
        </w:rPr>
        <w:t xml:space="preserve">Новый мир уже воссоздается, Земля спасена, Рай на ней строится. </w:t>
      </w:r>
    </w:p>
    <w:p>
      <w:pPr>
        <w:pStyle w:val="TextBody"/>
        <w:ind w:firstLine="720"/>
        <w:rPr>
          <w:b/>
          <w:b/>
        </w:rPr>
      </w:pPr>
      <w:r>
        <w:rPr>
          <w:b/>
        </w:rPr>
      </w:r>
    </w:p>
    <w:p>
      <w:pPr>
        <w:pStyle w:val="TextBody"/>
        <w:ind w:firstLine="720"/>
        <w:rPr/>
      </w:pPr>
      <w:r>
        <w:rPr/>
        <w:t xml:space="preserve">Надеюсь, ты догадался, что белый и красный цвета не зря использованы в моём наряде. Старцы всё продумали. </w:t>
      </w:r>
    </w:p>
    <w:p>
      <w:pPr>
        <w:pStyle w:val="TextBody"/>
        <w:ind w:firstLine="720"/>
        <w:rPr/>
      </w:pPr>
      <w:r>
        <w:rPr/>
        <w:t xml:space="preserve">Белый цвет – духовного сознания, святости, непорочности, чистоты высшей. Вспомни белые одежды при крещении, белое платье невесты…. </w:t>
      </w:r>
    </w:p>
    <w:p>
      <w:pPr>
        <w:pStyle w:val="TextBody"/>
        <w:ind w:firstLine="720"/>
        <w:rPr/>
      </w:pPr>
      <w:r>
        <w:rPr/>
        <w:t>И красный – Солнца, человеческого разума, мудрости, материи одухотворенной. Сочетание белого и красного даёт наивысший эффект. Попробуй любые цвета и оттенки, и убедишься, что всё другое будет не для Деда Мороза.</w:t>
      </w:r>
    </w:p>
    <w:p>
      <w:pPr>
        <w:pStyle w:val="TextBody"/>
        <w:ind w:firstLine="720"/>
        <w:rPr/>
      </w:pPr>
      <w:r>
        <w:rPr/>
        <w:t xml:space="preserve">О своей шапке и короне Снегурочки скажу словами Дж. Купера из «Энциклопедии символов: </w:t>
      </w:r>
    </w:p>
    <w:p>
      <w:pPr>
        <w:pStyle w:val="TextBody"/>
        <w:ind w:firstLine="720"/>
        <w:rPr/>
      </w:pPr>
      <w:r>
        <w:rPr/>
        <w:t xml:space="preserve">- «Корона – символ верховной власти, означает победу, честь, заслуги, высшие достижения, посвящение, завершённость, круг времени, непрерывности и бесконечной длительности. Излучающая корона олицетворяет энергию и силу, содержащуюся в голове, которую считали вместилищем души. Она является атрибутом богов Солнца и олицетворяет солнечный диск, святость». </w:t>
      </w:r>
    </w:p>
    <w:p>
      <w:pPr>
        <w:pStyle w:val="TextBody"/>
        <w:ind w:firstLine="720"/>
        <w:rPr/>
      </w:pPr>
      <w:r>
        <w:rPr/>
        <w:t>Как ты уже понял, не случайно и бело-голубое одеяние моей главной помощницы во всех делах, в преодолении трудностей и препятствий, внученьки моей любимой Снегурочки. О белом цвете я уже сказал. А голубой цвет, это:</w:t>
      </w:r>
    </w:p>
    <w:p>
      <w:pPr>
        <w:pStyle w:val="TextBody"/>
        <w:ind w:firstLine="720"/>
        <w:rPr/>
      </w:pPr>
      <w:r>
        <w:rPr/>
        <w:t>- «…символ неба и льда, отражает природу сознания. В символизме синий и голубой цвет – это истина, интеллект, откровение, мудрость. Это цвет больших глубин, женская стихия вод. Как небесно-голубой – он цвет Великой Матери, в христианстве – цвет Девы Марии, как Царицы Небесной. Голубой – это женский принцип. Сознание - это тоже женский принцип….</w:t>
      </w:r>
    </w:p>
    <w:p>
      <w:pPr>
        <w:pStyle w:val="TextBody"/>
        <w:ind w:firstLine="720"/>
        <w:rPr/>
      </w:pPr>
      <w:r>
        <w:rPr/>
        <w:t xml:space="preserve">В различных религиях первоначальная Троица – Отец, Сын, Мать, представлены разными именами. Но обязательно мужское начало представлено двумя лицами, а женское – одним. В Египте – это Озирис, Гор, Изида, в христианстве – Отец, Сын, Святой Дух. Святой Дух имеет женскую природу, рождающую духовное сознание. </w:t>
      </w:r>
    </w:p>
    <w:p>
      <w:pPr>
        <w:pStyle w:val="TextBody"/>
        <w:ind w:firstLine="720"/>
        <w:rPr/>
      </w:pPr>
      <w:r>
        <w:rPr/>
        <w:t xml:space="preserve">В нашей сказке – это Дед, внук и Снегурочка. Снегурочка в новогодней сказке олицетворяет мудрый ум, помогающий находить выход из всех трудностей и суеты повседневной жизни, и ведущий нас, в конце концов, к конечной точке эволюции. Туда, где главенствует Истина, туда, где зажигается огонь Святого Духа в виде пятиконечной звезды – символа человека, который, трансформируя своё сознание до сознания Святого Духа, начинает излучать свет. </w:t>
      </w:r>
    </w:p>
    <w:p>
      <w:pPr>
        <w:pStyle w:val="TextBody"/>
        <w:ind w:firstLine="720"/>
        <w:rPr/>
      </w:pPr>
      <w:r>
        <w:rPr/>
        <w:t>В сказке Снегурочка всегда помогает Деду Морозу зажечь огни на новогодней ели, венчает которую пятиконечная звезда» (Л.В.Семенова).</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jc w:val="center"/>
        <w:rPr>
          <w:b/>
          <w:b/>
          <w:sz w:val="36"/>
        </w:rPr>
      </w:pPr>
      <w:r>
        <w:rPr>
          <w:b/>
          <w:sz w:val="36"/>
        </w:rPr>
        <w:t>Посох</w:t>
      </w:r>
    </w:p>
    <w:p>
      <w:pPr>
        <w:pStyle w:val="TextBody"/>
        <w:ind w:firstLine="720"/>
        <w:rPr>
          <w:b/>
          <w:b/>
          <w:sz w:val="36"/>
        </w:rPr>
      </w:pPr>
      <w:r>
        <w:rPr>
          <w:b/>
          <w:sz w:val="36"/>
        </w:rPr>
      </w:r>
    </w:p>
    <w:p>
      <w:pPr>
        <w:pStyle w:val="TextBody"/>
        <w:ind w:firstLine="720"/>
        <w:rPr/>
      </w:pPr>
      <w:r>
        <w:rPr/>
        <w:t>Посох – это не костыль и не палка, на которую опирается немощное тело, или которой отгоняют собак и приводят в чувство пасущихся и заблудших овец. С давних летописных, исторических времен посох в том или ином виде был символом власти во всех странах: жезл у царей и королей, у египетских фараонов – скипетр, у бога Озириса – посох, у Аполлона -  пастушья палка, изогнутая на верхнем конце крюком. Посох у Моисея, посох - у Иисуса…. Ортодоксальное объяснение гласит, что все царственные особы являются как бы пастухами, пасущими стада человеческих душ.</w:t>
      </w:r>
    </w:p>
    <w:p>
      <w:pPr>
        <w:pStyle w:val="TextBody"/>
        <w:ind w:firstLine="720"/>
        <w:rPr/>
      </w:pPr>
      <w:r>
        <w:rPr/>
        <w:t xml:space="preserve">Тайна слова «Посох» поясню словами из книги Л.В.Семеновой «От Озириса до Деда Мороза». </w:t>
      </w:r>
    </w:p>
    <w:p>
      <w:pPr>
        <w:pStyle w:val="TextBody"/>
        <w:ind w:firstLine="720"/>
        <w:rPr/>
      </w:pPr>
      <w:r>
        <w:rPr/>
        <w:t xml:space="preserve">«Посох или палка с загнутым концом изображалась во всех алфавитах мира и в конце концов стала буквой Р в латинском и русском алфавите. Русская «Р» соотносится с понятием «разум».   </w:t>
      </w:r>
    </w:p>
    <w:p>
      <w:pPr>
        <w:pStyle w:val="TextBody"/>
        <w:ind w:firstLine="720"/>
        <w:rPr/>
      </w:pPr>
      <w:r>
        <w:rPr/>
        <w:t xml:space="preserve">… </w:t>
      </w:r>
      <w:r>
        <w:rPr/>
        <w:t>Посох египетских фараонов указывает в направлении одиннадцатого знака Зодиака – Водолея….</w:t>
      </w:r>
    </w:p>
    <w:p>
      <w:pPr>
        <w:pStyle w:val="TextBody"/>
        <w:ind w:firstLine="720"/>
        <w:rPr/>
      </w:pPr>
      <w:r>
        <w:rPr/>
        <w:t>11 августа 1999г. в 11 часов 11 минут при полном солнечном затмении был совершен проход Земли через небесные врата 11:11 пояса Орион.</w:t>
      </w:r>
    </w:p>
    <w:p>
      <w:pPr>
        <w:pStyle w:val="TextBody"/>
        <w:ind w:firstLine="720"/>
        <w:rPr/>
      </w:pPr>
      <w:r>
        <w:rPr/>
        <w:t>Всё человечество ощутит на себе влияние новых энергий высочайшего ментального плана – энергий Святого Духа. Но адекватно принять их смогут лишь те, кто подготовил своё сознание. Об этом моменте предупреждали все религиозные учения мира…. Огненные энергии Святого Духа пришли на Землю. Они пронизывают всё наше бытие независимо от того, знаем мы о них или нет. Эти объединительные энергии будут проявляться через сознание людей, определяя события на физическом плане. Новые энергии будут разрушительными для людей с сугубо материалистическим сознанием и созидательными для духовно ориентированных личностей.</w:t>
      </w:r>
    </w:p>
    <w:p>
      <w:pPr>
        <w:pStyle w:val="TextBody"/>
        <w:ind w:firstLine="720"/>
        <w:rPr/>
      </w:pPr>
      <w:r>
        <w:rPr/>
        <w:t xml:space="preserve">Древние посвященные оставили знание об этом моменте перехода в символах и знаках для того, чтобы предупредить и помочь пройти сквозь звёздные врата тем из нас, у кого «открыты глаза и уши». </w:t>
      </w:r>
    </w:p>
    <w:p>
      <w:pPr>
        <w:pStyle w:val="TextBody"/>
        <w:ind w:firstLine="720"/>
        <w:rPr/>
      </w:pPr>
      <w:r>
        <w:rPr/>
        <w:t>Посох есть символ Третьего Посвящения – Преображения, которое человечество в целом должно пройти в эру Водолея. Посвящение Преображения подразумевает полное подчинение физического, астрального и ментального тела человека его духовной природе….</w:t>
      </w:r>
    </w:p>
    <w:p>
      <w:pPr>
        <w:pStyle w:val="TextBody"/>
        <w:ind w:firstLine="720"/>
        <w:rPr/>
      </w:pPr>
      <w:r>
        <w:rPr/>
        <w:t>Посох Деда Мороза одновременно является жезлом, на конце которого горит звезда. И когда Дед Мороз ударяет им о Землю, говоря слова: «Ёлочка зажгись», происходит символическое соединение Неба и Земли. На жезле и вершине ели загорается пятиконечная звезда – символ человека, но не простого, а преображенного, т.е. излучающего свет….</w:t>
      </w:r>
    </w:p>
    <w:p>
      <w:pPr>
        <w:pStyle w:val="TextBody"/>
        <w:ind w:firstLine="720"/>
        <w:rPr/>
      </w:pPr>
      <w:r>
        <w:rPr/>
        <w:t>Удар жезлом и бой часов 12 раз возвещает конец старого и начало нового года или цикла. В этот сакральный момент прошлое и будущее соединяются. Это одновременно и переход и момент единства, отображенный в Риме двумя лицами Бога Януса, а в нашей новогодней мистерии – Дедом Морозом и маленьким мальчиком, олицетворяющим новый год. Шары на ели являются символом Солнца, Божества. В сакральной геометрии шар отражает идею гармонии проявленной Вселенной».</w:t>
      </w:r>
    </w:p>
    <w:p>
      <w:pPr>
        <w:pStyle w:val="TextBody"/>
        <w:jc w:val="center"/>
        <w:rPr/>
      </w:pPr>
      <w:r>
        <w:rPr/>
        <w:t>***</w:t>
      </w:r>
    </w:p>
    <w:p>
      <w:pPr>
        <w:pStyle w:val="TextBody"/>
        <w:rPr/>
      </w:pPr>
      <w:r>
        <w:rPr/>
        <w:t xml:space="preserve">           </w:t>
      </w:r>
      <w:r>
        <w:rPr/>
        <w:t>Поскольку упомянуто о переходе Земли через небесные врата 11:11 пояса Орион и о влиянии новых энергий на человечество, приведу тебе, мой дорогой Друг, по этому поводу мысли старца Нектария из книги Владимира Лермонтова «Сила поющего сердца».</w:t>
      </w:r>
    </w:p>
    <w:p>
      <w:pPr>
        <w:pStyle w:val="Normal"/>
        <w:tabs>
          <w:tab w:val="clear" w:pos="708"/>
          <w:tab w:val="left" w:pos="0" w:leader="none"/>
        </w:tabs>
        <w:spacing w:lineRule="auto" w:line="360"/>
        <w:jc w:val="both"/>
        <w:rPr>
          <w:sz w:val="28"/>
        </w:rPr>
      </w:pPr>
      <w:r>
        <w:rPr>
          <w:sz w:val="28"/>
        </w:rPr>
        <w:t>«Макарий: - А как же, отче, Страшный суд, разрушение мира,  напасти, какие ожидают человечество, по сказанию  Иоанна Богослова? Ведь ты, отче, вещаешь о великой эпохе Любви, в которую входит человечество, но ничего не говоришь о Страшном суде, который должен предшествовать по библии этому золотому веку.</w:t>
      </w:r>
    </w:p>
    <w:p>
      <w:pPr>
        <w:pStyle w:val="Normal"/>
        <w:numPr>
          <w:ilvl w:val="0"/>
          <w:numId w:val="4"/>
        </w:numPr>
        <w:tabs>
          <w:tab w:val="clear" w:pos="708"/>
          <w:tab w:val="left" w:pos="0" w:leader="none"/>
        </w:tabs>
        <w:spacing w:lineRule="auto" w:line="360"/>
        <w:ind w:left="0" w:hanging="0"/>
        <w:jc w:val="both"/>
        <w:rPr>
          <w:sz w:val="28"/>
        </w:rPr>
      </w:pPr>
      <w:r>
        <w:rPr>
          <w:sz w:val="28"/>
        </w:rPr>
        <w:t>Любовь, радость моя, истинная, высшая, подлинная, и есть великий, Страшный суд миру. Именно она и разрушает все философии, все теории, все системы, она и уничтожит, растворит весь старый мир. Я уже говорил тебе, что если Господь  и  воздействует на судьбы мирские, то вмешивается в них любовью. Вот так и сейчас мир входит в новую эру Любви. И потоки живой, очищающей энергии изливаются с небес на землю, на людей, на всякую живую тварь. Это и есть суд миру, ибо мир будет судиться любовью, и всё, что не имеет любви, будет уничтожено. Только пойми меня правильно, Макарушка, поскольку когда я  говорю об уничтожении, то  я подразумеваю не кару небесную, а иное. Тот, кто не обладает  любовью, кто не станет принимать её в своё сердце и душу, тот окажется как бы без воздуха, будет задыхаться и погибнет. И опять-таки погибнет не вследствие  наказания, исходящего от  чего-то, а в результате собственного  нежелания принять эту  любовь, в силу собственного нежелания принять эту любовь, в силу собственного выбора – не жить в новой вселенной. А она, Макарушка, эта Вселенная любви нарождается, и будет переходный период, когда мир начнёт как бы перерастать из старого мира в новый.</w:t>
      </w:r>
    </w:p>
    <w:p>
      <w:pPr>
        <w:pStyle w:val="Normal"/>
        <w:spacing w:lineRule="auto" w:line="360"/>
        <w:ind w:firstLine="902"/>
        <w:jc w:val="both"/>
        <w:rPr/>
      </w:pPr>
      <w:r>
        <w:rPr>
          <w:sz w:val="28"/>
        </w:rPr>
        <w:t>- Как же жить в этот период, вернее, как перейти из старого мира в новый?</w:t>
      </w:r>
    </w:p>
    <w:p>
      <w:pPr>
        <w:pStyle w:val="Normal"/>
        <w:spacing w:lineRule="auto" w:line="360"/>
        <w:ind w:firstLine="709"/>
        <w:jc w:val="both"/>
        <w:rPr/>
      </w:pPr>
      <w:r>
        <w:rPr>
          <w:sz w:val="28"/>
        </w:rPr>
        <w:t>- Любовь и есть переход, мост над бурными водами, по которому  можно перешагнуть из одной реальности в другую. Каждый принявший вибрацию, поток высшей Любви начнёт выращивать в себе цветок Любви, который корнями будет уходить в эту реальность, а стеблями простираться уже в другую, высшую. Этот цветок Любви и станет тем мостиком, который каждый может перекинуть сам для себя в новое измерение. В новый мир невозможно пройти по одному мосту для всех, его быть не может, каждый  должен совершать собственные усилия. А  великий Переход, Макарушка, уже начинается. Первопроходцам придётся жить сразу в двух реальностях и  это трудно, так как они телами будут присутствовать в старом мире, а душами и сердцами начнут уже осваивать новый мир. Это станет первым опытом перехода, начальной практикой  бытия в двух измерениях одновременно. Но ты, радость моя, уже в пути в новую реальность, в  новую  Вселенную Любви, у тебя появляется уникальный опыт, который ты будешь всё больше приобретать, и потому ты можешь рассказать об этом тем, кто последует за тобой. Ты, Макарушка, как один из пионеров перехода  должен поделиться знаниями с людьми, как возможно жить сразу в двух мирах….</w:t>
      </w:r>
    </w:p>
    <w:p>
      <w:pPr>
        <w:pStyle w:val="Normal"/>
        <w:numPr>
          <w:ilvl w:val="0"/>
          <w:numId w:val="4"/>
        </w:numPr>
        <w:tabs>
          <w:tab w:val="clear" w:pos="708"/>
          <w:tab w:val="left" w:pos="0" w:leader="none"/>
        </w:tabs>
        <w:spacing w:lineRule="auto" w:line="360"/>
        <w:ind w:left="0" w:hanging="0"/>
        <w:jc w:val="both"/>
        <w:rPr>
          <w:sz w:val="28"/>
        </w:rPr>
      </w:pPr>
      <w:r>
        <w:rPr>
          <w:sz w:val="28"/>
        </w:rPr>
        <w:t>Что же будет, отче?</w:t>
      </w:r>
    </w:p>
    <w:p>
      <w:pPr>
        <w:pStyle w:val="Normal"/>
        <w:numPr>
          <w:ilvl w:val="0"/>
          <w:numId w:val="4"/>
        </w:numPr>
        <w:tabs>
          <w:tab w:val="clear" w:pos="708"/>
          <w:tab w:val="left" w:pos="0" w:leader="none"/>
        </w:tabs>
        <w:spacing w:lineRule="auto" w:line="360"/>
        <w:ind w:left="0" w:hanging="0"/>
        <w:jc w:val="both"/>
        <w:rPr>
          <w:sz w:val="28"/>
        </w:rPr>
      </w:pPr>
      <w:r>
        <w:rPr>
          <w:sz w:val="28"/>
        </w:rPr>
        <w:t xml:space="preserve">Это приведёт к потере равновесия, нарушению устойчивости, достигнутой прежними  наработками, и это уже происходит. Всё прежнее уже не работает и не действует, поскольку  начался Великий Переход. Человечество, земля, планета  вступили в поток космической Любви. Для многих  этот очистительный процесс будет драматическим, поскольку начнёт разрушаться их прежняя жизнь, устойчивая, понятная, построенная на разуме, догмах, законах, которые создавались и утверждались целые тысячелетия, укреплялись, достигнув некоего равновесия, завершенности, стабильности. Этот период был естественной  подготовкой к смерти, к кончине этого цикла цивилизации, построенной на умственных основах. Ныне суд всему миру, так как пришел конец прежнему и наступает рождение новой Вселенной Любви. Многие человеческие сердца уже начинают пробуждаться новым состоянием Любви, переживанием света, всё чаще их посещает доселе неведомый экстаз радости, счастья нежности. Масштаб этих переживаний выходит за рамки, прежде изведанного человечеством, это уникальные по своей силе  и природе состояния. </w:t>
      </w:r>
    </w:p>
    <w:p>
      <w:pPr>
        <w:pStyle w:val="Normal"/>
        <w:numPr>
          <w:ilvl w:val="0"/>
          <w:numId w:val="4"/>
        </w:numPr>
        <w:tabs>
          <w:tab w:val="clear" w:pos="708"/>
          <w:tab w:val="left" w:pos="0" w:leader="none"/>
        </w:tabs>
        <w:spacing w:lineRule="auto" w:line="360"/>
        <w:ind w:left="0" w:hanging="0"/>
        <w:jc w:val="both"/>
        <w:rPr>
          <w:sz w:val="28"/>
        </w:rPr>
      </w:pPr>
      <w:r>
        <w:rPr>
          <w:sz w:val="28"/>
        </w:rPr>
        <w:t>Как же жить, отче, с этой  Любовью?</w:t>
      </w:r>
    </w:p>
    <w:p>
      <w:pPr>
        <w:pStyle w:val="Normal"/>
        <w:numPr>
          <w:ilvl w:val="0"/>
          <w:numId w:val="4"/>
        </w:numPr>
        <w:tabs>
          <w:tab w:val="clear" w:pos="708"/>
          <w:tab w:val="left" w:pos="0" w:leader="none"/>
        </w:tabs>
        <w:spacing w:lineRule="auto" w:line="360"/>
        <w:ind w:left="0" w:hanging="0"/>
        <w:jc w:val="both"/>
        <w:rPr>
          <w:sz w:val="28"/>
        </w:rPr>
      </w:pPr>
      <w:r>
        <w:rPr>
          <w:sz w:val="28"/>
        </w:rPr>
        <w:t>Отпустить  Любовь вперед и дать ей возможность распространяться, двигаться в этом мире, как комете, пронизывающей пространство. И идти за этой кометой, просто следовать за ней не думая, не размышляя, не взвешивая, отдаться ей, как  умной, самой мудрой и самой созидающей силе, которая не знает слова «невозможно», перед которой открываются все двери, исчезают препятствия, которой подчиняются  все обстоятельства. Она преобразует жизнь, она трансформирует мир своей энергией, и ничто не сможет устоять перед ней. Все, что не примет её,  что не впустит в себя этот  поток   Любви – будет просто разрушено, вытеснено за пределы бытия. Зачем всё это, когда нет Любви?</w:t>
      </w:r>
    </w:p>
    <w:p>
      <w:pPr>
        <w:pStyle w:val="Normal"/>
        <w:numPr>
          <w:ilvl w:val="0"/>
          <w:numId w:val="4"/>
        </w:numPr>
        <w:spacing w:lineRule="auto" w:line="360"/>
        <w:ind w:left="0" w:hanging="0"/>
        <w:jc w:val="both"/>
        <w:rPr>
          <w:sz w:val="28"/>
        </w:rPr>
      </w:pPr>
      <w:r>
        <w:rPr>
          <w:sz w:val="28"/>
        </w:rPr>
        <w:t>Что же будет с миром?</w:t>
      </w:r>
    </w:p>
    <w:p>
      <w:pPr>
        <w:pStyle w:val="Normal"/>
        <w:numPr>
          <w:ilvl w:val="0"/>
          <w:numId w:val="4"/>
        </w:numPr>
        <w:spacing w:lineRule="auto" w:line="360"/>
        <w:ind w:left="0" w:hanging="0"/>
        <w:jc w:val="both"/>
        <w:rPr>
          <w:sz w:val="28"/>
        </w:rPr>
      </w:pPr>
      <w:r>
        <w:rPr>
          <w:sz w:val="28"/>
        </w:rPr>
        <w:t>Весь мир покориться Любви. Как же возможно изменить существующий мир, как не подчинить его любви? Любовь, как радиация, будет излучаться во все стороны, заражать всё вокруг себя, подключать всё к своей божественной вибрации, не оставляя места ничему более, кроме Любви. Получившие «дозу» могут сопротивляться  этому  воздействию, но тогда они разрушат, уничтожат себя. Ибо Бог – есть Любовь, но человек, созданный по образу и подобию Божьему, - тоже есть Любовь. И если человек не становиться  Любовью, то он уже как бы не человек, созданный Богом, а что-то  другое, - произнес Нектарий с грустью.</w:t>
      </w:r>
    </w:p>
    <w:p>
      <w:pPr>
        <w:pStyle w:val="TextBody"/>
        <w:rPr/>
      </w:pPr>
      <w:r>
        <w:rPr/>
        <w:t xml:space="preserve"> </w:t>
      </w:r>
      <w:r>
        <w:rPr/>
        <w:t>И через мгновение уже торжественно и радостно проговорил:</w:t>
      </w:r>
    </w:p>
    <w:p>
      <w:pPr>
        <w:pStyle w:val="Normal"/>
        <w:spacing w:lineRule="auto" w:line="360"/>
        <w:jc w:val="both"/>
        <w:rPr>
          <w:sz w:val="28"/>
        </w:rPr>
      </w:pPr>
      <w:r>
        <w:rPr>
          <w:sz w:val="28"/>
        </w:rPr>
        <w:t>-    С самого раннего утра, Макарушка, в Поднебесной начинается праздник Любви, когда всякая живая душа устремляется в поток Божественной Любви, нисходящей с небес. Начинают петь птицы, восходит солнце, во всём звучит гимн тотальной радости, счастья, благодати.</w:t>
      </w:r>
    </w:p>
    <w:p>
      <w:pPr>
        <w:pStyle w:val="Normal"/>
        <w:spacing w:lineRule="auto" w:line="360"/>
        <w:jc w:val="both"/>
        <w:rPr>
          <w:sz w:val="28"/>
        </w:rPr>
      </w:pPr>
      <w:r>
        <w:rPr>
          <w:sz w:val="28"/>
        </w:rPr>
        <w:t xml:space="preserve">     </w:t>
      </w:r>
      <w:r>
        <w:rPr>
          <w:sz w:val="28"/>
        </w:rPr>
        <w:t>Слышишь, радость моя, музыка Любви несётся по Вселенной, это вибрирует энергия созидания нового мира, новой Поднебесной!».</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Мешок с подарками</w:t>
      </w:r>
    </w:p>
    <w:p>
      <w:pPr>
        <w:pStyle w:val="TextBody"/>
        <w:ind w:firstLine="720"/>
        <w:rPr>
          <w:b/>
          <w:b/>
          <w:sz w:val="36"/>
        </w:rPr>
      </w:pPr>
      <w:r>
        <w:rPr>
          <w:b/>
          <w:sz w:val="36"/>
        </w:rPr>
      </w:r>
    </w:p>
    <w:p>
      <w:pPr>
        <w:pStyle w:val="TextBody"/>
        <w:ind w:firstLine="720"/>
        <w:rPr/>
      </w:pPr>
      <w:r>
        <w:rPr/>
        <w:t xml:space="preserve">Люди забыли, что Дед Мороз творит добро не 1 день в году, а все 12 месяцев, 365 дней, круглый год. Всегда помогает любящим и любимым, трудолюбивым, добрым, ласковым, заботливым, настоящим людям с открытой душой и благородным сердцем. Особенно детям. </w:t>
      </w:r>
    </w:p>
    <w:p>
      <w:pPr>
        <w:pStyle w:val="TextBody"/>
        <w:ind w:firstLine="720"/>
        <w:rPr/>
      </w:pPr>
      <w:r>
        <w:rPr/>
        <w:t>Он может устроить праздник в любой день. В летнюю жару заморозить реки и пруды, соорудить снежные горки и целые города изо льда, чтобы дети играли в снежки, катались на коньках, санях, лыжах, были счастливы и веселы.</w:t>
      </w:r>
    </w:p>
    <w:p>
      <w:pPr>
        <w:pStyle w:val="TextBody"/>
        <w:ind w:firstLine="720"/>
        <w:rPr/>
      </w:pPr>
      <w:r>
        <w:rPr/>
        <w:t xml:space="preserve">А в зимнюю стужу – попросит расцвести сады, оранжереи, поляны, и устроит сказочную феерию. Он всегда творит чудеса и дарит самые настоящие подарки, не какие-то безделушки и побрякушки. </w:t>
      </w:r>
    </w:p>
    <w:p>
      <w:pPr>
        <w:pStyle w:val="TextBody"/>
        <w:ind w:firstLine="720"/>
        <w:rPr/>
      </w:pPr>
      <w:r>
        <w:rPr/>
        <w:t xml:space="preserve">Может сделать любого человека истинно счастливым, стоит только этому человеку по-настоящему захотеть быть таковым. Не зря все дети в Новый Год заглядывают под подушку, верят  в его чудеса и чудодейственную силу, загадывают желания, которые непременно сбываются. </w:t>
      </w:r>
    </w:p>
    <w:p>
      <w:pPr>
        <w:pStyle w:val="TextBody"/>
        <w:ind w:firstLine="720"/>
        <w:rPr/>
      </w:pPr>
      <w:r>
        <w:rPr/>
        <w:t>Да и взрослые не прочь это сделать, в т.ч. и заглянуть лишний раз под подушку. Не забыл ещё Закон:</w:t>
      </w:r>
    </w:p>
    <w:p>
      <w:pPr>
        <w:pStyle w:val="TextBody"/>
        <w:ind w:firstLine="720"/>
        <w:rPr/>
      </w:pPr>
      <w:r>
        <w:rPr/>
        <w:t>- Мысль материальна!</w:t>
      </w:r>
    </w:p>
    <w:p>
      <w:pPr>
        <w:pStyle w:val="TextBody"/>
        <w:ind w:firstLine="720"/>
        <w:rPr/>
      </w:pPr>
      <w:r>
        <w:rPr/>
        <w:t>Наши предки умели творить и дарить подарки. Они дарили не вещь. В первую очередь дарили с превеликой Любовью частичку своей Души, нежные чувства, радость и свет. И вкладывали всё это  в какую-либо вещь. Подарок служил долгие годы и грел Душу.</w:t>
      </w:r>
    </w:p>
    <w:p>
      <w:pPr>
        <w:pStyle w:val="TextBody"/>
        <w:ind w:firstLine="720"/>
        <w:rPr/>
      </w:pPr>
      <w:r>
        <w:rPr/>
        <w:t xml:space="preserve">И взгляни, что теперь дарят. Сами уже практически ничего не делают. Всё покупное, из магазинов. Основная масса людей покупает подарки, лишь бы откупиться. Даже, как ни печально, бабушки и дедушки. И это для своих любимых внуков. </w:t>
      </w:r>
    </w:p>
    <w:p>
      <w:pPr>
        <w:pStyle w:val="TextBody"/>
        <w:ind w:firstLine="720"/>
        <w:rPr/>
      </w:pPr>
      <w:r>
        <w:rPr/>
        <w:t xml:space="preserve">Полбеды, если бы только откупались, без вреда для того, кому дарят. Беда как раз и состоит в том, что почти все эти подарки вредны для здоровья, плохо влияют на психику, тормозят мысль и направляют её по ложному следу. </w:t>
      </w:r>
    </w:p>
    <w:p>
      <w:pPr>
        <w:pStyle w:val="TextBody"/>
        <w:ind w:firstLine="720"/>
        <w:rPr/>
      </w:pPr>
      <w:r>
        <w:rPr/>
        <w:t xml:space="preserve">Почти всё, что сейчас дарится, быстро забывается и выбрасывается. </w:t>
      </w:r>
    </w:p>
    <w:p>
      <w:pPr>
        <w:pStyle w:val="TextBody"/>
        <w:ind w:firstLine="720"/>
        <w:rPr/>
      </w:pPr>
      <w:r>
        <w:rPr/>
        <w:t xml:space="preserve">Но разве можно выбросить истинную радость, любовь, счастье! Кто посмеет выбросить лошадку, котёночка, щеночка, деревце, орла, золотую рыбку?... А песню, картину, рисунок, стихотворение, танец, поцелуй…. Даже с любовью вышитую рубашку, платок, шапку, ботиночки…. </w:t>
      </w:r>
    </w:p>
    <w:p>
      <w:pPr>
        <w:pStyle w:val="TextBody"/>
        <w:ind w:firstLine="720"/>
        <w:rPr/>
      </w:pPr>
      <w:r>
        <w:rPr/>
        <w:t>Один самый маленький бабушкин или мамин пирожок, даже пригоревший, в тысячи раз вкуснее сотни купленных тортов. Ибо он сотворён с любовью, с Душой, чего нет в магазинах.</w:t>
      </w:r>
    </w:p>
    <w:p>
      <w:pPr>
        <w:pStyle w:val="TextBody"/>
        <w:ind w:firstLine="720"/>
        <w:rPr/>
      </w:pPr>
      <w:r>
        <w:rPr/>
        <w:t>Прошу тебя, разберись, что такое есть ПОДАРОК. И никогда не откупайся. Готовься к любому празднику самым тщательным образом. Как мы со Снегурочкой, как наши великие предки. Не забывай, что плохой подарок может ранить. Хороший – вознести человека на небывалую высоту, придать столько сил, энергии, что получивший подарок совершит самые невероятные чудеса, которые и для тебя будут огромнейшим подарком. Закон Вселенной - Добро и Любовь возвращаются многократно возросшими.</w:t>
      </w:r>
    </w:p>
    <w:p>
      <w:pPr>
        <w:pStyle w:val="TextBody"/>
        <w:ind w:firstLine="720"/>
        <w:rPr/>
      </w:pPr>
      <w:r>
        <w:rPr/>
        <w:t>Очень прошу тебя, научись ценить подарки, принимать подарки. Научись готовить и дарить подарки своим любимым, и даже просто хорошим знакомым. А чтобы лучше мои советы улеглись в твоей умной голове и широкой Душе, расскажу прекрасную ведическую притчу.</w:t>
      </w:r>
    </w:p>
    <w:p>
      <w:pPr>
        <w:pStyle w:val="TextBody"/>
        <w:jc w:val="center"/>
        <w:rPr/>
      </w:pPr>
      <w:r>
        <w:rPr/>
        <w:t>***</w:t>
      </w:r>
    </w:p>
    <w:p>
      <w:pPr>
        <w:pStyle w:val="TextBody"/>
        <w:ind w:firstLine="720"/>
        <w:rPr/>
      </w:pPr>
      <w:r>
        <w:rPr/>
        <w:t>Молодой человек пришёл к своему духовному Учителю и сказал:</w:t>
      </w:r>
    </w:p>
    <w:p>
      <w:pPr>
        <w:pStyle w:val="TextBody"/>
        <w:ind w:firstLine="720"/>
        <w:rPr/>
      </w:pPr>
      <w:r>
        <w:rPr/>
        <w:t>- Пророк не прав!</w:t>
      </w:r>
    </w:p>
    <w:p>
      <w:pPr>
        <w:pStyle w:val="TextBody"/>
        <w:ind w:firstLine="720"/>
        <w:rPr/>
      </w:pPr>
      <w:r>
        <w:rPr/>
        <w:t xml:space="preserve">Учитель снял с пальца кольцо и протянул ему: </w:t>
      </w:r>
    </w:p>
    <w:p>
      <w:pPr>
        <w:pStyle w:val="TextBody"/>
        <w:ind w:firstLine="720"/>
        <w:rPr/>
      </w:pPr>
      <w:r>
        <w:rPr/>
        <w:t>- Отнеси это кольцо к рыночным торговцам, и посмотрим, сможешь ли ты получить за него не менее 3000 рублей.</w:t>
      </w:r>
    </w:p>
    <w:p>
      <w:pPr>
        <w:pStyle w:val="TextBody"/>
        <w:ind w:firstLine="720"/>
        <w:rPr/>
      </w:pPr>
      <w:r>
        <w:rPr/>
        <w:t>Никто на рынке не предложил больше 3000 рублей. Молодой человек принёс кольцо обратно.</w:t>
      </w:r>
    </w:p>
    <w:p>
      <w:pPr>
        <w:pStyle w:val="TextBody"/>
        <w:ind w:firstLine="720"/>
        <w:rPr/>
      </w:pPr>
      <w:r>
        <w:rPr/>
        <w:t>- Теперь, - сказал Учитель, - отнеси кольцо к настоящему ювелиру и посмотрим, сколько он заплатит.</w:t>
      </w:r>
    </w:p>
    <w:p>
      <w:pPr>
        <w:pStyle w:val="TextBody"/>
        <w:ind w:firstLine="720"/>
        <w:rPr/>
      </w:pPr>
      <w:r>
        <w:rPr/>
        <w:t>Ювелир предложил за драгоценность три миллиона рублей. Молодой человек был поражён.</w:t>
      </w:r>
    </w:p>
    <w:p>
      <w:pPr>
        <w:pStyle w:val="TextBody"/>
        <w:ind w:firstLine="720"/>
        <w:rPr/>
      </w:pPr>
      <w:r>
        <w:rPr/>
        <w:t>- Сейчас, - сказал Учитель, - твоё знание о пророках также велико, как знания рыночных торговцев о ювелирных изделиях. Если ты хочешь оценивать драгоценности, стань ювелиром.</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jc w:val="center"/>
        <w:rPr>
          <w:b/>
          <w:b/>
          <w:sz w:val="36"/>
        </w:rPr>
      </w:pPr>
      <w:r>
        <w:rPr>
          <w:b/>
          <w:sz w:val="36"/>
        </w:rPr>
        <w:t>Новогодняя Ёлочка</w:t>
      </w:r>
    </w:p>
    <w:p>
      <w:pPr>
        <w:pStyle w:val="TextBody"/>
        <w:ind w:firstLine="720"/>
        <w:rPr>
          <w:b/>
          <w:b/>
          <w:sz w:val="36"/>
        </w:rPr>
      </w:pPr>
      <w:r>
        <w:rPr>
          <w:b/>
          <w:sz w:val="36"/>
        </w:rPr>
      </w:r>
    </w:p>
    <w:p>
      <w:pPr>
        <w:pStyle w:val="TextBody"/>
        <w:ind w:firstLine="720"/>
        <w:rPr/>
      </w:pPr>
      <w:r>
        <w:rPr/>
        <w:t>Ёлка – непременный атрибут Нового Года, так же, как Дед Мороз и Снегурочка. Обычно под ней понимают кедр, ель, сосну,  пихту: вечнозелёные хвойные деревья с иголочками, собирающими пространственное электричество. Как известно, это способствует оздоровлению атмосферы и положительно влияет на тонкие тела человека. Хорошо об этом написала Елена Ивановна Рерих в «Учении живой этики». Любой человек, побывавший в хвойном лесу, чувствует себя как на крыльях, прекрасно отдохнувшим и набравшимся сил.</w:t>
      </w:r>
    </w:p>
    <w:p>
      <w:pPr>
        <w:pStyle w:val="TextBody"/>
        <w:ind w:firstLine="720"/>
        <w:rPr/>
      </w:pPr>
      <w:r>
        <w:rPr/>
        <w:t xml:space="preserve">Кто, как не деревья, есть материальное отражение божественных идей. Поэтому старцы, конечно же, использовали их, вместе со снегом и льдом, в сотворении великого праздника. Ибо любое, даже мимолётное соприкосновение с живой природой вызывает положительные эмоции. </w:t>
      </w:r>
    </w:p>
    <w:p>
      <w:pPr>
        <w:pStyle w:val="TextBody"/>
        <w:ind w:firstLine="720"/>
        <w:rPr>
          <w:b/>
          <w:b/>
        </w:rPr>
      </w:pPr>
      <w:r>
        <w:rPr>
          <w:b/>
        </w:rPr>
        <w:t xml:space="preserve">Можно только догадываться, какую радость испытывает Вселенная, когда миллиарды людей одновременно излучают светлую, положительную энергию. Этой энергией питается не только всё живое на Земле, но и Солнце, Луна, звёзды, весь Космос. Это один из существенных факторов, за счёт которого Земля ещё находит силы терпеть все безобразия и преступления от людей, её уничтожающих. </w:t>
      </w:r>
    </w:p>
    <w:p>
      <w:pPr>
        <w:pStyle w:val="TextBody"/>
        <w:ind w:firstLine="720"/>
        <w:rPr/>
      </w:pPr>
      <w:r>
        <w:rPr/>
        <w:t>Представь себя Землёй. Начало, первые времена, когда Бог создал Вселенную и Человека. Рай. Всё цветёт, шелест листвы, пение птиц, журчание ручьёв.</w:t>
      </w:r>
    </w:p>
    <w:p>
      <w:pPr>
        <w:pStyle w:val="TextBody"/>
        <w:ind w:firstLine="720"/>
        <w:rPr/>
      </w:pPr>
      <w:r>
        <w:rPr/>
        <w:t>И теперь….</w:t>
      </w:r>
    </w:p>
    <w:p>
      <w:pPr>
        <w:pStyle w:val="TextBody"/>
        <w:ind w:firstLine="720"/>
        <w:rPr/>
      </w:pPr>
      <w:r>
        <w:rPr/>
        <w:t xml:space="preserve">Как ты уже догадался, мой дорогой друг, ёлочки тогда не вырубали для потехи на несколько дней. И сейчас нет необходимости это делать. Достаточно немного подумать. </w:t>
      </w:r>
    </w:p>
    <w:p>
      <w:pPr>
        <w:pStyle w:val="TextBody"/>
        <w:ind w:firstLine="720"/>
        <w:rPr/>
      </w:pPr>
      <w:r>
        <w:rPr/>
        <w:t>Как приятно самому вырастить ёлочку, и с ней справлять Новый Год. Пусть не научили тебя это делать. Пусть даже никто не рассказал тебе, как больно ёлочке, когда её рубят. Ещё больнее знать, что через несколько дней выбросят на помойку. А ведь она росла и мечтала приносить людям счастье и здоровье сотни лет. Но ты ведь можешь поехать в лес и выкопать с корнями и землёй её, посадить в ёмкость (бак, ведро, кадушку…), а весной отвезти обратно. Либо оставить дома, в саду, в огороде, во дворе. Всем будет приятно: и ёлочке, и Земле, и родным. Особенно тебе. На душе будет светло и уютно.</w:t>
      </w:r>
    </w:p>
    <w:p>
      <w:pPr>
        <w:pStyle w:val="TextBody"/>
        <w:ind w:firstLine="720"/>
        <w:rPr/>
      </w:pPr>
      <w:r>
        <w:rPr/>
        <w:t>Мы уже с тобой, мой неутомимый друг, вспомнили, что все люди жили в родовых поместьях. И в каждом поместье в самом лучшем месте росло родовое дерево. Как правило, кедр или дуб. Но даже если не кедр, то в усадьбе всегда находился прекрасный уголок с хвойным деревом, в том числе и кедром.</w:t>
      </w:r>
    </w:p>
    <w:p>
      <w:pPr>
        <w:pStyle w:val="TextBody"/>
        <w:ind w:firstLine="720"/>
        <w:rPr/>
      </w:pPr>
      <w:r>
        <w:rPr/>
        <w:t>Очень хорошо о кедре рассказали Анастасия и Владимир Мегре в своих книгах «Звенящие кедры России». Позволь напомнить некоторые выдержки.</w:t>
      </w:r>
    </w:p>
    <w:p>
      <w:pPr>
        <w:pStyle w:val="TextBody"/>
        <w:ind w:firstLine="720"/>
        <w:rPr/>
      </w:pPr>
      <w:r>
        <w:rPr/>
        <w:t>«- Бог создал Кедр как накопитель энергий Космоса…. От человека в состоянии любви исходит излучение. За доли секунды оно, отразившись от проплывающих над человеком планет, снова достигает Земли и даёт жизнь всему живому….</w:t>
      </w:r>
    </w:p>
    <w:p>
      <w:pPr>
        <w:pStyle w:val="TextBody"/>
        <w:ind w:firstLine="720"/>
        <w:rPr/>
      </w:pPr>
      <w:r>
        <w:rPr/>
        <w:t>Солнце, одна из планет, которая отражает далеко не полный спектр этого излучения….</w:t>
      </w:r>
    </w:p>
    <w:p>
      <w:pPr>
        <w:pStyle w:val="TextBody"/>
        <w:ind w:firstLine="720"/>
        <w:rPr/>
      </w:pPr>
      <w:r>
        <w:rPr/>
        <w:t>В Космос уходит от человека только светлое излучение. И из Космоса на Землю возвращается только благодатное излучение….</w:t>
      </w:r>
    </w:p>
    <w:p>
      <w:pPr>
        <w:pStyle w:val="TextBody"/>
        <w:ind w:firstLine="720"/>
        <w:rPr/>
      </w:pPr>
      <w:r>
        <w:rPr/>
        <w:t>От человека, пребывающего под влиянием злобных чувств, исходит тёмное излучение. Тёмное излучение не может подниматься вверх и попадает вглубь Земли. Отразившись от недр, оно возвращается на поверхность в виде извержений вулканов, землетрясений, войн….</w:t>
      </w:r>
    </w:p>
    <w:p>
      <w:pPr>
        <w:pStyle w:val="TextBody"/>
        <w:ind w:firstLine="720"/>
        <w:rPr/>
      </w:pPr>
      <w:r>
        <w:rPr/>
        <w:t>Высшим достижением отражённого чёрного излучения является влияние на человека лучей, усиливающих непосредственно в нём его собственные злобные чувства….</w:t>
      </w:r>
    </w:p>
    <w:p>
      <w:pPr>
        <w:pStyle w:val="TextBody"/>
        <w:ind w:firstLine="720"/>
        <w:rPr/>
      </w:pPr>
      <w:r>
        <w:rPr/>
        <w:t>Кедр живёт пятьсот пятьдесят лет. Миллионами своих иголок-листьев и днём и ночью он улавливает и накапливает в себе светлую энергию, весь спектр её. За время жизни кедра над ним проходят все тела, отражающие светлую энергию….</w:t>
      </w:r>
    </w:p>
    <w:p>
      <w:pPr>
        <w:pStyle w:val="TextBody"/>
        <w:ind w:firstLine="720"/>
        <w:rPr/>
      </w:pPr>
      <w:r>
        <w:rPr/>
        <w:t xml:space="preserve">Даже в маленьком кусочке кедра благодатной для человека энергии больше, чем у всех рукотворных энергетических установок на земле вместе взятых. </w:t>
      </w:r>
    </w:p>
    <w:p>
      <w:pPr>
        <w:pStyle w:val="TextBody"/>
        <w:ind w:firstLine="720"/>
        <w:rPr/>
      </w:pPr>
      <w:r>
        <w:rPr/>
        <w:t>Кедр принимает исходящую через Космос от человека энергию, хранит и в нужный момент отдаёт. Отдаёт, когда её недостаточно в Космосе, а значит, в человеке, во всём живущем и растущем на Земле. …</w:t>
      </w:r>
    </w:p>
    <w:p>
      <w:pPr>
        <w:pStyle w:val="TextBody"/>
        <w:ind w:firstLine="720"/>
        <w:rPr/>
      </w:pPr>
      <w:r>
        <w:rPr/>
        <w:t>Встречаются, но очень редко, кедры, которые накапливают, но не отдают обратно накопленную энергию. Через пятьсот лет своей жизни они начинают звенеть. Так они говорят своим тихим звоном, так они подают знак, чтобы взяли их люди, спилили для использования накопленной энергии на Земле. Так кедр просит своим звоном…. Три года просит…. Если не соприкоснётся с живыми людьми, тогда через три года он, лишённый возможности отдавать накопленное через Космос, теряет возможность отдавать её непосредственно человеку. Тогда он начинает сжигать энергию в себе. Этот его мучительный процесс сжигания-умирания длится двадцать семь лет….</w:t>
      </w:r>
    </w:p>
    <w:p>
      <w:pPr>
        <w:pStyle w:val="TextBody"/>
        <w:ind w:firstLine="720"/>
        <w:rPr/>
      </w:pPr>
      <w:r>
        <w:rPr/>
        <w:t>Золото – прах по сравнению с одним кусочком этого Кедра….</w:t>
      </w:r>
    </w:p>
    <w:p>
      <w:pPr>
        <w:pStyle w:val="TextBody"/>
        <w:ind w:firstLine="720"/>
        <w:rPr/>
      </w:pPr>
      <w:r>
        <w:rPr/>
        <w:t>…</w:t>
      </w:r>
      <w:r>
        <w:rPr/>
        <w:t>В книгах по народной медицине много говорится о целебности кедра. Там сказано, что всё, начиная от его листьев-иголочек до коры, обладает высокоэффективными лечебными свойствами. Древесина сибирского кедра имеет красивый вид, и её могут с успехом использовать мастера художественной резьбы по дереву, из неё изготавливают мебель и резонансные доски для музыкальных инструментов. Хвоя кедра обладает высокой фитоцидностью, способностью легко обеззараживать окружающий воздух. Древесина кедра имеет характерный, очень приятный бальзамический запах. Помещённый в доме небольшой кусочек кедрового дерева отпугивает моль….</w:t>
      </w:r>
    </w:p>
    <w:p>
      <w:pPr>
        <w:pStyle w:val="TextBody"/>
        <w:ind w:firstLine="720"/>
        <w:rPr/>
      </w:pPr>
      <w:r>
        <w:rPr/>
        <w:t>Существует и целый ряд исторических феноменов, напрямую или косвенно связанных с кедром….</w:t>
      </w:r>
    </w:p>
    <w:p>
      <w:pPr>
        <w:pStyle w:val="TextBody"/>
        <w:ind w:firstLine="720"/>
        <w:rPr/>
      </w:pPr>
      <w:r>
        <w:rPr/>
        <w:t>Вырисовывалась такая картина, что известные нам чудеса света померкли перед ней. Великие тайны, будоражащие умы человеческие, стали казаться незначительными в сравнении с таинством звенящего кедра».</w:t>
      </w:r>
    </w:p>
    <w:p>
      <w:pPr>
        <w:pStyle w:val="TextBody"/>
        <w:ind w:firstLine="720"/>
        <w:rPr/>
      </w:pPr>
      <w:r>
        <w:rPr/>
      </w:r>
    </w:p>
    <w:p>
      <w:pPr>
        <w:pStyle w:val="TextBody"/>
        <w:ind w:firstLine="720"/>
        <w:rPr/>
      </w:pPr>
      <w:r>
        <w:rPr/>
        <w:t xml:space="preserve">Теперь ты можешь понять и почувствовать, сколь глубоко твои предки знали Природу, Космос, Вселенную. И как мудро использовали знания в своих творениях, в т.ч. и в сотворении величайшего праздника – Нового Года. Были задействованы все мельчайшие и тончайшие особенности всего живого, и направлены на увеличение счастья, радости, развитие и процветание от букашечки, до Вселенной. При этом ни одного плохого поступка, слова, мысли. </w:t>
      </w:r>
    </w:p>
    <w:p>
      <w:pPr>
        <w:pStyle w:val="TextBody"/>
        <w:ind w:firstLine="720"/>
        <w:rPr/>
      </w:pPr>
      <w:r>
        <w:rPr/>
        <w:t xml:space="preserve">Сравни всё, что я тебе напомнил, с существующими «праздниками», их целями и задачами, воздействием на Человека и Природу. </w:t>
      </w:r>
    </w:p>
    <w:p>
      <w:pPr>
        <w:pStyle w:val="TextBody"/>
        <w:ind w:firstLine="720"/>
        <w:rPr/>
      </w:pPr>
      <w:r>
        <w:rPr/>
        <w:t xml:space="preserve">Знаю, ты умный, всё понимаешь. </w:t>
      </w:r>
    </w:p>
    <w:p>
      <w:pPr>
        <w:pStyle w:val="TextBody"/>
        <w:spacing w:lineRule="auto" w:line="480"/>
        <w:jc w:val="center"/>
        <w:rPr/>
      </w:pPr>
      <w:r>
        <w:rPr>
          <w:b/>
        </w:rPr>
        <w:t xml:space="preserve">Так не сиди, сложа руки. Действуй! С открытой Душой и чистыми помыслами. Спасай себя, родных, близких, любимых, свой Род. Сделай всех, в т.ч. и себя, счастливыми. Ты же знаешь, что мысль материальна. Все Светлые Силы тебя поддержат. Только начни!    </w:t>
      </w:r>
    </w:p>
    <w:p>
      <w:pPr>
        <w:pStyle w:val="TextBody"/>
        <w:ind w:firstLine="720"/>
        <w:rPr/>
      </w:pPr>
      <w:r>
        <w:rPr/>
        <w:t xml:space="preserve"> </w:t>
      </w:r>
    </w:p>
    <w:p>
      <w:pPr>
        <w:pStyle w:val="TextBody"/>
        <w:ind w:firstLine="720"/>
        <w:rPr/>
      </w:pPr>
      <w:r>
        <w:rPr/>
        <w:t xml:space="preserve">  </w:t>
      </w:r>
    </w:p>
    <w:p>
      <w:pPr>
        <w:pStyle w:val="TextBody"/>
        <w:ind w:firstLine="720"/>
        <w:rPr/>
      </w:pPr>
      <w:r>
        <w:rPr/>
      </w:r>
    </w:p>
    <w:p>
      <w:pPr>
        <w:pStyle w:val="TextBody"/>
        <w:ind w:firstLine="720"/>
        <w:rPr/>
      </w:pPr>
      <w:r>
        <w:rPr/>
      </w:r>
    </w:p>
    <w:p>
      <w:pPr>
        <w:pStyle w:val="TextBody"/>
        <w:rPr/>
      </w:pPr>
      <w:r>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sz w:val="44"/>
          <w:szCs w:val="44"/>
        </w:rPr>
        <w:t>6. Первый Новый Год эпохи Образного периода</w:t>
      </w:r>
    </w:p>
    <w:p>
      <w:pPr>
        <w:pStyle w:val="TextBody"/>
        <w:ind w:firstLine="720"/>
        <w:rPr>
          <w:b/>
          <w:b/>
          <w:sz w:val="44"/>
          <w:szCs w:val="44"/>
        </w:rPr>
      </w:pPr>
      <w:r>
        <w:rPr>
          <w:b/>
          <w:sz w:val="44"/>
          <w:szCs w:val="44"/>
        </w:rPr>
      </w:r>
    </w:p>
    <w:p>
      <w:pPr>
        <w:pStyle w:val="TextBody"/>
        <w:ind w:firstLine="720"/>
        <w:rPr/>
      </w:pPr>
      <w:r>
        <w:rPr/>
        <w:t xml:space="preserve">К величайшему празднику тщательно готовились все, от мала до велика. Старцы отчётливо осознавали, что творят прекрасный обряд, с далеко идущими последствиями. </w:t>
      </w:r>
    </w:p>
    <w:p>
      <w:pPr>
        <w:pStyle w:val="TextBody"/>
        <w:ind w:firstLine="720"/>
        <w:rPr/>
      </w:pPr>
      <w:r>
        <w:rPr/>
        <w:t xml:space="preserve">Он должен при любых условиях способствовать: </w:t>
      </w:r>
    </w:p>
    <w:p>
      <w:pPr>
        <w:pStyle w:val="TextBody"/>
        <w:ind w:firstLine="720"/>
        <w:rPr/>
      </w:pPr>
      <w:r>
        <w:rPr/>
        <w:t>- развитию душ в положительном направлении;</w:t>
      </w:r>
    </w:p>
    <w:p>
      <w:pPr>
        <w:pStyle w:val="TextBody"/>
        <w:ind w:firstLine="720"/>
        <w:rPr/>
      </w:pPr>
      <w:r>
        <w:rPr/>
        <w:t xml:space="preserve">- единению, сплочению всех людей; </w:t>
      </w:r>
    </w:p>
    <w:p>
      <w:pPr>
        <w:pStyle w:val="TextBody"/>
        <w:ind w:firstLine="720"/>
        <w:rPr/>
      </w:pPr>
      <w:r>
        <w:rPr/>
        <w:t xml:space="preserve">- сотворчеству с чистыми помыслами больших групп землян; </w:t>
      </w:r>
    </w:p>
    <w:p>
      <w:pPr>
        <w:pStyle w:val="TextBody"/>
        <w:ind w:firstLine="720"/>
        <w:rPr/>
      </w:pPr>
      <w:r>
        <w:rPr/>
        <w:t xml:space="preserve">- рождению мощных, чистых образов без единой помарочки; </w:t>
      </w:r>
    </w:p>
    <w:p>
      <w:pPr>
        <w:pStyle w:val="TextBody"/>
        <w:ind w:firstLine="720"/>
        <w:rPr/>
      </w:pPr>
      <w:r>
        <w:rPr/>
        <w:t xml:space="preserve">- упреждению возникновения плохих мыслей; </w:t>
      </w:r>
    </w:p>
    <w:p>
      <w:pPr>
        <w:pStyle w:val="TextBody"/>
        <w:ind w:firstLine="720"/>
        <w:rPr/>
      </w:pPr>
      <w:r>
        <w:rPr/>
        <w:t xml:space="preserve">- развитию и совершенствованию взаимоотношений внутри семьи, рода.               </w:t>
      </w:r>
    </w:p>
    <w:p>
      <w:pPr>
        <w:pStyle w:val="TextBody"/>
        <w:ind w:firstLine="720"/>
        <w:rPr/>
      </w:pPr>
      <w:r>
        <w:rPr/>
        <w:t xml:space="preserve">Напомню, что в Ведический период каждый Ведрусс в любой момент напрямую общался с Отцом, который при желании человека всегда мог направить, подсказать, пояснить. </w:t>
      </w:r>
    </w:p>
    <w:p>
      <w:pPr>
        <w:pStyle w:val="TextBody"/>
        <w:ind w:firstLine="720"/>
        <w:rPr/>
      </w:pPr>
      <w:r>
        <w:rPr/>
        <w:t xml:space="preserve">Каждый Ведрусс старался создать лучший мыслеобраз. Каждый хотел подготовить самые лучшие подарки для любимых, родных и близких. </w:t>
      </w:r>
    </w:p>
    <w:p>
      <w:pPr>
        <w:pStyle w:val="TextBody"/>
        <w:ind w:firstLine="720"/>
        <w:rPr/>
      </w:pPr>
      <w:r>
        <w:rPr/>
        <w:t>Понятно, что Дед Мороз должен подарить лучшие подарки. Такие, чтобы пришлись по душе. Для этого старцы во главе с Дедом Морозом должны были изучить все желания всех людей, особенно детей, используя при этом свои способности, в том числе и читать мысли на расстоянии.</w:t>
      </w:r>
    </w:p>
    <w:p>
      <w:pPr>
        <w:pStyle w:val="TextBody"/>
        <w:ind w:firstLine="720"/>
        <w:rPr/>
      </w:pPr>
      <w:r>
        <w:rPr/>
        <w:t>И они изучили. Каково же было счастье, когда выяснилось, что никто для себя не желал ничего материального. Но все без исключения мечтали:</w:t>
      </w:r>
    </w:p>
    <w:p>
      <w:pPr>
        <w:pStyle w:val="TextBody"/>
        <w:numPr>
          <w:ilvl w:val="0"/>
          <w:numId w:val="6"/>
        </w:numPr>
        <w:rPr/>
      </w:pPr>
      <w:r>
        <w:rPr/>
        <w:t>Быть в любви и единстве с Богом.</w:t>
      </w:r>
    </w:p>
    <w:p>
      <w:pPr>
        <w:pStyle w:val="TextBody"/>
        <w:numPr>
          <w:ilvl w:val="0"/>
          <w:numId w:val="6"/>
        </w:numPr>
        <w:rPr/>
      </w:pPr>
      <w:r>
        <w:rPr/>
        <w:t>Прожить свою жизнь без единой плохой мысли, не говоря о поступках. Этого желали всем.</w:t>
      </w:r>
    </w:p>
    <w:p>
      <w:pPr>
        <w:pStyle w:val="TextBody"/>
        <w:numPr>
          <w:ilvl w:val="0"/>
          <w:numId w:val="6"/>
        </w:numPr>
        <w:rPr/>
      </w:pPr>
      <w:r>
        <w:rPr/>
        <w:t>Творить только прекрасные сильные образы, новые энергии.</w:t>
      </w:r>
    </w:p>
    <w:p>
      <w:pPr>
        <w:pStyle w:val="TextBody"/>
        <w:numPr>
          <w:ilvl w:val="0"/>
          <w:numId w:val="6"/>
        </w:numPr>
        <w:rPr/>
      </w:pPr>
      <w:r>
        <w:rPr/>
        <w:t>Передать потомкам достойное имя и сделать ещё краше свою малую (родовое поместье) и большую Родину, всю Землю – матушку….</w:t>
      </w:r>
    </w:p>
    <w:p>
      <w:pPr>
        <w:pStyle w:val="TextBody"/>
        <w:ind w:firstLine="709"/>
        <w:rPr/>
      </w:pPr>
      <w:r>
        <w:rPr/>
        <w:t xml:space="preserve">Сейчас это решение кажется удивительным. Мало кто верит, поскольку все материалисты, зациклены на вещах и удовольствиях, после которых расплачиваются всю жизнь и всем родом. Даже не подозревая об этом. </w:t>
      </w:r>
    </w:p>
    <w:p>
      <w:pPr>
        <w:pStyle w:val="TextBody"/>
        <w:ind w:firstLine="709"/>
        <w:rPr/>
      </w:pPr>
      <w:r>
        <w:rPr/>
        <w:t>Раньше человек всегда всё имел в достатке. Он прекрасно ведал, что Бог всё сполна и всем предоставил изначально. Достаточно только подумать, и ты признаешь это, мой друг, даже в существующих условиях. Но тебе ведь некогда думать. Ты всё время, как и остальные, гнался за иллюзиями, за прелестями искусственного мира. И сам создавал этот мир. Для себя, семьи, родных и близких.</w:t>
      </w:r>
    </w:p>
    <w:p>
      <w:pPr>
        <w:pStyle w:val="TextBody"/>
        <w:ind w:left="720" w:hanging="0"/>
        <w:rPr/>
      </w:pPr>
      <w:r>
        <w:rPr/>
        <w:t xml:space="preserve"> </w:t>
      </w:r>
      <w:r>
        <w:rPr/>
        <w:t>А тогда было нормой иметь только чистые помыслы.</w:t>
      </w:r>
    </w:p>
    <w:p>
      <w:pPr>
        <w:pStyle w:val="TextBody"/>
        <w:ind w:firstLine="851"/>
        <w:rPr/>
      </w:pPr>
      <w:r>
        <w:rPr/>
        <w:t>Множество цивилизаций испробовали большое количество вариантов творчества в период Образный – экзамен человечеству всему на зрелость, на выход за пределы Земли и Вселенной, на пропуск для освоения каждому Человеку своей Звезды.</w:t>
      </w:r>
    </w:p>
    <w:p>
      <w:pPr>
        <w:pStyle w:val="TextBody"/>
        <w:ind w:firstLine="851"/>
        <w:rPr/>
      </w:pPr>
      <w:r>
        <w:rPr/>
        <w:t xml:space="preserve">Знали предки, что всегда за 10 тыс. лет Образного периода, в Галактическую Ночь, где-то, как-то, незаметно, через тёмные силы, вкрадывалась сначала ма-а-а-люсенькая ошибочка в одном из сотворённых образов. Маленькая трещинка, со временем всегда превращавшаяся в непреодолимую чёрную пропасть, поглощавшую очередную цивилизацию. </w:t>
      </w:r>
    </w:p>
    <w:p>
      <w:pPr>
        <w:pStyle w:val="TextBody"/>
        <w:ind w:firstLine="709"/>
        <w:rPr/>
      </w:pPr>
      <w:r>
        <w:rPr/>
        <w:t>Выживали только святые. И нарождалась новая культура. И снова был рай многие тысячи лет, Ведический период. После которого опять наступал Образный период, который новые люди должны были пройти без единой помарочки, без единой плохой мысли. Земля становилась средоточием столкновения всех энергий Вселенной, всех сил, мыслимых и немыслимых.</w:t>
      </w:r>
    </w:p>
    <w:p>
      <w:pPr>
        <w:pStyle w:val="TextBody"/>
        <w:ind w:firstLine="709"/>
        <w:rPr/>
      </w:pPr>
      <w:r>
        <w:rPr/>
        <w:t>Знали старцы:</w:t>
      </w:r>
      <w:r>
        <w:rPr>
          <w:b/>
        </w:rPr>
        <w:t xml:space="preserve"> верит Отец, очень надеется, что будут победителями Его дети, совершенны они. Ничего не утаил, всё отдал, всеми способностями наделил. Но уж очень доверчивы, увлекающиеся, в пылу творчества забывающие о кознях тёмных сил. Всех по себе судят. Думают, если они хорошие, то и весь мир такой. Потом страдают вместе с Ним. Но не может Бог вмешиваться в их судьбу. </w:t>
      </w:r>
      <w:r>
        <w:rPr/>
        <w:t xml:space="preserve">Ибо тогда сам признает и подтвердит, что несовершенны дети Его. Беспомощны, нуждаются в защите. Что равносильно отказу от них. </w:t>
      </w:r>
    </w:p>
    <w:p>
      <w:pPr>
        <w:pStyle w:val="TextBody"/>
        <w:ind w:firstLine="709"/>
        <w:rPr/>
      </w:pPr>
      <w:r>
        <w:rPr/>
        <w:t xml:space="preserve">Ведали старцы, сколь мудры были люди прежних цивилизаций, что учитывали они промашки всех своих предков. </w:t>
      </w:r>
    </w:p>
    <w:p>
      <w:pPr>
        <w:pStyle w:val="TextBody"/>
        <w:ind w:firstLine="709"/>
        <w:rPr/>
      </w:pPr>
      <w:r>
        <w:rPr/>
        <w:t>Ты прав, когда говоришь:</w:t>
      </w:r>
    </w:p>
    <w:p>
      <w:pPr>
        <w:pStyle w:val="TextBody"/>
        <w:ind w:firstLine="709"/>
        <w:rPr/>
      </w:pPr>
      <w:r>
        <w:rPr/>
        <w:t xml:space="preserve">- </w:t>
      </w:r>
      <w:r>
        <w:rPr>
          <w:b/>
        </w:rPr>
        <w:t>Какая труднейшая задача стояла перед нашими старцами, волхвами, ведунами: сотворить такой праздник, чтобы за тысячи лет, даже во время Галактической зимы, в период Кали-Юги, не смогли тёмные силы уничтожить счастье, радость, веселье, здоровье тела и Души, Любовь. Чтобы этот праздник перекрывал любые негативные явления. Чтобы миллионы и миллиарды людей посылали одновременно по всей Земле во Вселенную самую мощную светлую энергию мысли, на которой держится Мир.</w:t>
      </w:r>
    </w:p>
    <w:p>
      <w:pPr>
        <w:pStyle w:val="TextBody"/>
        <w:ind w:firstLine="709"/>
        <w:rPr/>
      </w:pPr>
      <w:r>
        <w:rPr/>
        <w:t xml:space="preserve">Козни тёмных сил всегда основывались на одном – оторвать Человека от Бога, от прямого общения с ним. </w:t>
      </w:r>
    </w:p>
    <w:p>
      <w:pPr>
        <w:pStyle w:val="TextBody"/>
        <w:ind w:firstLine="709"/>
        <w:rPr/>
      </w:pPr>
      <w:r>
        <w:rPr/>
        <w:t xml:space="preserve">Поскольку очень любят дети своего Отца, и никогда сами от него не откажутся, в ход пускались всевозможные лесть, обман, подкуп, возбуждение самости, гордыни, и т.п. Глядишь, в пылу увлечённости, творчества, один из людей и клюнет. Многотысячелетний беззаботный период проживания в раю на Земле достаточен, оказывается, чтобы усыпить бдительность людей, а тёмным силам разработать коварные планы. </w:t>
      </w:r>
    </w:p>
    <w:p>
      <w:pPr>
        <w:pStyle w:val="TextBody"/>
        <w:ind w:firstLine="709"/>
        <w:rPr/>
      </w:pPr>
      <w:r>
        <w:rPr/>
        <w:t>Ставку тёмные силы сделали на снижение скорости мысли, увод в сторону, якобы для благодарности Отцу, через кучу религий и оккультных наук. И поверил, под покровом Галактической ночи, сначала один человек, потом другой, третий. И пошло-поехало. Бьются лбом об пол, просят Отца с утра до ночи: спаси, сохрани, помилуй, не казни, накорми, вылечи…. Забыли, что Отец всё отдал, что Он лучший друг, что и в мыслях у Него нет не то что наказывать, но и обижаться.</w:t>
      </w:r>
    </w:p>
    <w:p>
      <w:pPr>
        <w:pStyle w:val="TextBody"/>
        <w:ind w:firstLine="709"/>
        <w:rPr/>
      </w:pPr>
      <w:r>
        <w:rPr/>
        <w:t xml:space="preserve">Просматривался старцами этот вариант развития человечества, - обман тёмных сил, особо в период Галактической зимы. </w:t>
      </w:r>
      <w:r>
        <w:rPr>
          <w:b/>
        </w:rPr>
        <w:t>И запрятали в праздник Нового Года такую положительную энергию, такой заряд Светлых Сил, чтобы хватило его Вселенной  и Земле-матушке на целый год вперёд</w:t>
      </w:r>
      <w:r>
        <w:rPr/>
        <w:t>. Да ещё и запас значительный оставался. На всякий случай. Чтобы весь предстоящий год не испытывать дефицит нужных эмоций и энергий. Чтобы смогли люди, не смотря ни на что, выдюжить весь Образный период, все 10 тысяч лет.</w:t>
      </w:r>
    </w:p>
    <w:p>
      <w:pPr>
        <w:pStyle w:val="TextBody"/>
        <w:ind w:firstLine="709"/>
        <w:rPr/>
      </w:pPr>
      <w:r>
        <w:rPr/>
        <w:t xml:space="preserve">Мощь эта таилась во всём. Конечно, и в силах природных, поскольку праздник предполагал значительное время быть людям на улице. И не просто на улице, а на снегу, на горках ледяных, с добрыми зверушками, птицами, другой живностью. </w:t>
      </w:r>
    </w:p>
    <w:p>
      <w:pPr>
        <w:pStyle w:val="TextBody"/>
        <w:ind w:firstLine="709"/>
        <w:rPr/>
      </w:pPr>
      <w:r>
        <w:rPr/>
        <w:t>Да и герои все новогодние - положительные, несут добро, ласку, любовь. А чтобы не могли заговоры да наговоры устраивать через водицу живую, превратили её старцы в чистейший снег из миллиардов правильных, чудных снежинок. Да в крепкий, твердый, искристый лёд, способный долго сохранять свет и тепло.</w:t>
      </w:r>
    </w:p>
    <w:p>
      <w:pPr>
        <w:pStyle w:val="TextBody"/>
        <w:ind w:firstLine="709"/>
        <w:rPr/>
      </w:pPr>
      <w:r>
        <w:rPr/>
        <w:t>Немало способствовала силе праздника новогодняя ёлка, о которой я уже рассказывал. Много энергии запрятано в нарядах, атрибутах, и в самих именах Деда Мороза и Снегурочки, сказочных героев.</w:t>
      </w:r>
    </w:p>
    <w:p>
      <w:pPr>
        <w:pStyle w:val="TextBody"/>
        <w:ind w:firstLine="709"/>
        <w:rPr>
          <w:b/>
          <w:b/>
        </w:rPr>
      </w:pPr>
      <w:r>
        <w:rPr>
          <w:b/>
        </w:rPr>
        <w:t xml:space="preserve">А теперь представь, когда миллионы детей на Земле одновременно, от всего чистого сердца со всеми положительными эмоциями в один голос смеются, поют, зовут: </w:t>
      </w:r>
    </w:p>
    <w:p>
      <w:pPr>
        <w:pStyle w:val="TextBody"/>
        <w:ind w:firstLine="709"/>
        <w:rPr/>
      </w:pPr>
      <w:r>
        <w:rPr>
          <w:b/>
        </w:rPr>
        <w:t>- Дедушка Мороз! Снегурочка! Приди!!!</w:t>
      </w:r>
    </w:p>
    <w:p>
      <w:pPr>
        <w:pStyle w:val="TextBody"/>
        <w:ind w:firstLine="709"/>
        <w:rPr/>
      </w:pPr>
      <w:r>
        <w:rPr>
          <w:b/>
        </w:rPr>
        <w:t>- Ёлочка, зажгись!!!</w:t>
      </w:r>
    </w:p>
    <w:p>
      <w:pPr>
        <w:pStyle w:val="TextBody"/>
        <w:ind w:firstLine="709"/>
        <w:rPr>
          <w:b/>
          <w:b/>
        </w:rPr>
      </w:pPr>
      <w:r>
        <w:rPr>
          <w:b/>
        </w:rPr>
        <w:t xml:space="preserve">И как миллиарды людей одновременно искренне с радостью провозглашают: </w:t>
      </w:r>
    </w:p>
    <w:p>
      <w:pPr>
        <w:pStyle w:val="TextBody"/>
        <w:ind w:firstLine="709"/>
        <w:rPr/>
      </w:pPr>
      <w:r>
        <w:rPr>
          <w:b/>
        </w:rPr>
        <w:t>- с Новым Годом! С Новым счастьем! Здоровья! Удачи! Гармонии! Любви!!! Вечной! Божественной!</w:t>
      </w:r>
    </w:p>
    <w:p>
      <w:pPr>
        <w:pStyle w:val="TextBody"/>
        <w:ind w:firstLine="709"/>
        <w:rPr/>
      </w:pPr>
      <w:r>
        <w:rPr/>
        <w:t xml:space="preserve">Много ошибок люди допустили за эти 10 тысяч лет. Но выстояли. Впервые за всё время существования человечества. Грядёт, уже наступил, Галактический Рассвет. И немалую роль в этом сыграл праздник Новый Год. Который, конечно же, немыслим без Деда Мороза и Снегурочки. </w:t>
      </w:r>
    </w:p>
    <w:p>
      <w:pPr>
        <w:pStyle w:val="TextBody"/>
        <w:ind w:firstLine="709"/>
        <w:rPr/>
      </w:pPr>
      <w:r>
        <w:rPr/>
        <w:t xml:space="preserve">А отпраздновали первый Новый Год Новой эпохи – последнего Образного периода, чудесно. </w:t>
      </w:r>
    </w:p>
    <w:p>
      <w:pPr>
        <w:pStyle w:val="TextBody"/>
        <w:ind w:firstLine="709"/>
        <w:rPr/>
      </w:pPr>
      <w:r>
        <w:rPr/>
        <w:t xml:space="preserve"> </w:t>
      </w:r>
      <w:r>
        <w:rPr/>
        <w:t xml:space="preserve">Сначала каждый со своим родом в прекрасных родовых поместьях, совершенно непохожих одно на другое, провожали Старый Год. С творческими отчетами от мала до велика, в дружеской, доброжелательной, семейной обстановке. </w:t>
      </w:r>
    </w:p>
    <w:p>
      <w:pPr>
        <w:pStyle w:val="TextBody"/>
        <w:ind w:firstLine="709"/>
        <w:rPr/>
      </w:pPr>
      <w:r>
        <w:rPr/>
        <w:t xml:space="preserve">Затем в родовом селении, по-теперешнему в деревне, посёлке, состоящем обычно из 150-200 поместий. Знакомились с людьми из других деревень, ближе узнавали друг друга, пели, плясали, водили хороводы, несущие большой смысл и огромный заряд энергии. Творили новые игры, произведения, открытия, изобретения вселенского масштаба. </w:t>
      </w:r>
    </w:p>
    <w:p>
      <w:pPr>
        <w:pStyle w:val="TextBody"/>
        <w:ind w:firstLine="709"/>
        <w:rPr/>
      </w:pPr>
      <w:r>
        <w:rPr/>
        <w:t xml:space="preserve">Затем садились в лучшие залы в каждом поместье, всем родом, во главе со старейшиной, за круглый стол. И действо продолжалось. </w:t>
      </w:r>
    </w:p>
    <w:p>
      <w:pPr>
        <w:pStyle w:val="TextBody"/>
        <w:ind w:firstLine="709"/>
        <w:rPr/>
      </w:pPr>
      <w:r>
        <w:rPr/>
        <w:t xml:space="preserve">Заметь, это было не только веселье, торжество, но и непрерывное творчество. Не тормозящее мысль. Но разгоняющее её до немыслимых по теперешним временам, скоростей. Позволяющих решать самые невообразимые и сложнейшие задачи. </w:t>
      </w:r>
    </w:p>
    <w:p>
      <w:pPr>
        <w:pStyle w:val="TextBody"/>
        <w:ind w:firstLine="709"/>
        <w:rPr/>
      </w:pPr>
      <w:r>
        <w:rPr/>
        <w:t xml:space="preserve">Ровно в полночь, с точностью до секунды (люди того времени были прекрасные астрологи и математики), с великой радостью и вдохновением, все счастливейшие люди Земли, изливали свою божественную любовь во Вселенную на едином дыхании. Весь мир замирал в эти минуты и впитывал громадные потоки светлой энергии. Чтобы в течение года через Солнце, звезды, Землю, Природу, отдавать людям - творцам.   </w:t>
      </w:r>
    </w:p>
    <w:p>
      <w:pPr>
        <w:pStyle w:val="TextBody"/>
        <w:ind w:firstLine="709"/>
        <w:rPr/>
      </w:pPr>
      <w:r>
        <w:rPr/>
        <w:t xml:space="preserve"> </w:t>
      </w:r>
      <w:r>
        <w:rPr/>
        <w:t xml:space="preserve">А потом вступил в свои права Новый Год Новой эпохи. И конечно же, Дед Мороз. Очень понравился, пришёлся по душе его образ, вместе с подарками, советами, сказками, шутками и прибаутками. Многих натолкнул на новые мысли и добрые дела. </w:t>
      </w:r>
    </w:p>
    <w:p>
      <w:pPr>
        <w:pStyle w:val="TextBody"/>
        <w:ind w:firstLine="709"/>
        <w:rPr/>
      </w:pPr>
      <w:r>
        <w:rPr/>
        <w:t>Продолжалось торжество для всех и каждого, от мала до велика, и при обсуждении планов и принятии решений человеком, семьёй, родом. Продолжалось при общих гуляниях на улице, в лесу, хороводах и играх под ёлкой, при сотворении самых разных образов и решении всевозможных задач.</w:t>
      </w:r>
    </w:p>
    <w:p>
      <w:pPr>
        <w:pStyle w:val="TextBody"/>
        <w:ind w:firstLine="709"/>
        <w:rPr>
          <w:b/>
          <w:b/>
        </w:rPr>
      </w:pPr>
      <w:r>
        <w:rPr>
          <w:b/>
        </w:rPr>
        <w:t>Счастью людей не было конца. Вселенная ликовала. Праздник удался. Старцы справились с задачей. Отец был искренне рад и счастлив. Ведь Он такой же, как мы. Только не делает ошибок. И бесконечно любит своих детей. Всех без исключения.</w:t>
      </w:r>
    </w:p>
    <w:p>
      <w:pPr>
        <w:pStyle w:val="TextBody"/>
        <w:jc w:val="center"/>
        <w:rPr>
          <w:b/>
          <w:b/>
          <w:sz w:val="36"/>
        </w:rPr>
      </w:pPr>
      <w:r>
        <w:rPr>
          <w:b/>
          <w:sz w:val="36"/>
        </w:rPr>
        <w:t>Конкурсы Деда Мороза</w:t>
      </w:r>
    </w:p>
    <w:p>
      <w:pPr>
        <w:pStyle w:val="TextBody"/>
        <w:jc w:val="center"/>
        <w:rPr>
          <w:b/>
          <w:b/>
          <w:sz w:val="36"/>
        </w:rPr>
      </w:pPr>
      <w:r>
        <w:rPr>
          <w:b/>
          <w:sz w:val="36"/>
        </w:rPr>
      </w:r>
    </w:p>
    <w:p>
      <w:pPr>
        <w:pStyle w:val="TextBody"/>
        <w:jc w:val="center"/>
        <w:rPr/>
      </w:pPr>
      <w:r>
        <w:rPr/>
        <w:t>Друзья мои дорогие!</w:t>
      </w:r>
    </w:p>
    <w:p>
      <w:pPr>
        <w:pStyle w:val="TextBody"/>
        <w:jc w:val="center"/>
        <w:rPr/>
      </w:pPr>
      <w:r>
        <w:rPr/>
      </w:r>
    </w:p>
    <w:p>
      <w:pPr>
        <w:pStyle w:val="TextBody"/>
        <w:ind w:firstLine="720"/>
        <w:rPr/>
      </w:pPr>
      <w:r>
        <w:rPr/>
        <w:t xml:space="preserve">Вы прекрасно ведаете, сколь важную роль осуществляют книги, игры, игрушки, фильмы, мультики, в жизни каждого человека. По большому счёту, они прямо говорят, кто Учитель. Если ты играешь игрушками, связанными с насилием, страхом, убийствами, разрушением, создатели этих игрушек и являются твоими учителями. В душе их много тёмного и негативного. </w:t>
      </w:r>
    </w:p>
    <w:p>
      <w:pPr>
        <w:pStyle w:val="TextBody"/>
        <w:ind w:firstLine="720"/>
        <w:rPr/>
      </w:pPr>
      <w:r>
        <w:rPr/>
        <w:t>Во время работы над такими произведениями этими людьми руководят тёмные силы. Задача этих сил сеять зло на Земле, вытеснять из людей, в первую очередь из детей, светлое, доброе, счастливое. Вот почему тебе почти с каждого прилавка, из мультика, конструктора, фильма, журнала, книжки, наклейки подсовываются страшные вещи. Всё стреляет, убивает, уничтожает, разрушает.</w:t>
      </w:r>
    </w:p>
    <w:p>
      <w:pPr>
        <w:pStyle w:val="TextBody"/>
        <w:ind w:firstLine="720"/>
        <w:rPr/>
      </w:pPr>
      <w:r>
        <w:rPr/>
        <w:t>Прошёлся я со Снегурочкой по библиотекам, магазинам, детским городкам, детским домам и яслям, садам. И волосы мои встали дыбом. Ужас! Чем заставляют играть детей, о чём думать, мечтать? Особенно чудовищны планы и проспекты производителей игр и игрушек. Если учесть, что мысль материальна, тем более детская, нетрудно представить, кто из них вырастет. Помнишь поговорку:</w:t>
      </w:r>
    </w:p>
    <w:p>
      <w:pPr>
        <w:pStyle w:val="TextBody"/>
        <w:ind w:firstLine="720"/>
        <w:rPr/>
      </w:pPr>
      <w:r>
        <w:rPr/>
        <w:t>- Скажи мне, кто твой Учитель, и я скажу, кто ты.</w:t>
      </w:r>
    </w:p>
    <w:p>
      <w:pPr>
        <w:pStyle w:val="TextBody"/>
        <w:ind w:firstLine="720"/>
        <w:rPr/>
      </w:pPr>
      <w:r>
        <w:rPr/>
        <w:t xml:space="preserve">Правильно говорят: если ребёнок, играет с животными, любит природу, Море, Солнце, звёзды, всё живое, его Учителем является сам Бог. Ибо Он создал всё это. И ребёнок, играя с ними, познаёт замысел Творца, сам становится таким, идёт дальше. </w:t>
      </w:r>
    </w:p>
    <w:p>
      <w:pPr>
        <w:pStyle w:val="TextBody"/>
        <w:ind w:firstLine="720"/>
        <w:rPr/>
      </w:pPr>
      <w:r>
        <w:rPr/>
        <w:t>Поэтому тёмные силы сделали всё, чтобы увести людей от Бога, от Его замыслов, подсунув ужасное, искусственное, разрушающее душу и тело.</w:t>
      </w:r>
    </w:p>
    <w:p>
      <w:pPr>
        <w:pStyle w:val="TextBody"/>
        <w:ind w:firstLine="720"/>
        <w:rPr/>
      </w:pPr>
      <w:r>
        <w:rPr/>
        <w:t>Посмотрел я на всё это, и решил к новой своей роли просветителя добавить и роль изобретателя. Будем мы вместе с вами, дорогие друзья, изобретать, творить хорошие игрушки и игры, связанные со счастьем, любовью, со Светлыми Силами. И, конечно же, с Отцом нашим. Да такие, чтобы и Ему захотелось с нами вместе поиграть.</w:t>
      </w:r>
    </w:p>
    <w:p>
      <w:pPr>
        <w:pStyle w:val="TextBody"/>
        <w:ind w:firstLine="720"/>
        <w:rPr/>
      </w:pPr>
      <w:r>
        <w:rPr/>
        <w:t xml:space="preserve">А посему давайте подумаем, как нам вместе организовать конкурсы на лучшие книги, журналы, фильмы, игры, игрушки, в т.ч. компьютерные. Тема - по сотворению и развитию родовых поместий и родовых селений, по выращиванию растений, птиц, животных. По развитию наших сёл и городов, России, Земли-матушки, Вселенной всей. По сотворению и совершенствованию праздников наших. В первую очередь – Нового Года, Новой счастливой, светлой эпохи. </w:t>
      </w:r>
    </w:p>
    <w:p>
      <w:pPr>
        <w:pStyle w:val="TextBody"/>
        <w:ind w:firstLine="720"/>
        <w:rPr>
          <w:b/>
          <w:b/>
        </w:rPr>
      </w:pPr>
      <w:r>
        <w:rPr>
          <w:b/>
        </w:rPr>
        <w:t>Одно условие: в предлагаемых играх, книгах, игрушках, в любом творении не должно быть ни одной плохой мысли. Радость и любовь должны нести они.</w:t>
      </w:r>
    </w:p>
    <w:p>
      <w:pPr>
        <w:pStyle w:val="TextBody"/>
        <w:ind w:firstLine="720"/>
        <w:rPr/>
      </w:pPr>
      <w:r>
        <w:rPr/>
        <w:t>Предложения прошу присылать по адресу:</w:t>
      </w:r>
    </w:p>
    <w:p>
      <w:pPr>
        <w:pStyle w:val="TextBody"/>
        <w:ind w:firstLine="720"/>
        <w:rPr/>
      </w:pPr>
      <w:r>
        <w:rPr/>
        <w:t>Владимирская область, Судогодский район, Сельский округ Ильино, деревня Коняево, поселение Родное, Университет Деда Мороза. Деду Морозу и Снегурочке.</w:t>
      </w:r>
    </w:p>
    <w:p>
      <w:pPr>
        <w:pStyle w:val="TextBody"/>
        <w:ind w:firstLine="720"/>
        <w:rPr/>
      </w:pPr>
      <w:r>
        <w:rPr/>
        <w:t>Итоги конкурса будем подводить к каждому Новому Году. И, конечно же, награждать и прославлять победителей.</w:t>
      </w:r>
    </w:p>
    <w:p>
      <w:pPr>
        <w:pStyle w:val="TextBody"/>
        <w:ind w:firstLine="720"/>
        <w:rPr/>
      </w:pPr>
      <w:r>
        <w:rPr/>
        <w:t>Очень скоро все дети России, а потом и Мира, выбросят плохие фильмы, компьютерные диски, книжки, игрушки, изобретенные и подсунутые тёмными силами. Станут Творцами.</w:t>
      </w:r>
    </w:p>
    <w:p>
      <w:pPr>
        <w:pStyle w:val="TextBody"/>
        <w:ind w:firstLine="720"/>
        <w:rPr/>
      </w:pPr>
      <w:r>
        <w:rPr/>
        <w:t xml:space="preserve">Только представь себе. Вся твоя большая семья, весь род, мама и папа, бабушки и дедушки, братики и сестрёнки, коты, собачки, птички и др., собираются вечером под родовым деревом. Или в большом просторном прекрасном зале центрального терема-дома в родовом поместье. Нет, не смотреть телевизор, и не играть в домино, карты, лото. И не пить спиртное. И не судить никого. </w:t>
      </w:r>
    </w:p>
    <w:p>
      <w:pPr>
        <w:pStyle w:val="TextBody"/>
        <w:ind w:firstLine="720"/>
        <w:rPr/>
      </w:pPr>
      <w:r>
        <w:rPr/>
        <w:t xml:space="preserve">Собираются за большим круглым столом, ломящимся от вкусных ягод, овощей, фруктов, орехов, грибов, пирогов, морсов, компотов, напитков…. </w:t>
      </w:r>
    </w:p>
    <w:p>
      <w:pPr>
        <w:pStyle w:val="TextBody"/>
        <w:ind w:firstLine="720"/>
        <w:rPr/>
      </w:pPr>
      <w:r>
        <w:rPr/>
        <w:t xml:space="preserve">Во главе стола Старший рода, Мудрейший. В середине стола макет родового поместья. На стенах красочно нарисованные полотна поместья, родового селения вместе со всеми добрыми соседями. Проекты развития любимого города, своей области, края, всей России. Одна стена отведена для творчества самых маленьких. </w:t>
      </w:r>
    </w:p>
    <w:p>
      <w:pPr>
        <w:pStyle w:val="TextBody"/>
        <w:ind w:firstLine="720"/>
        <w:rPr/>
      </w:pPr>
      <w:r>
        <w:rPr/>
        <w:t xml:space="preserve">Есть и компьютер. Но только с играми, проектами, без единой плохой мысли. Для обсуждения и разработки новых вариантов развития поместья, поселения, региона, Родины малой и большой. Для новых игр и игрушек, самых неожиданных и ошеломляющих, но радостных проектов. </w:t>
      </w:r>
    </w:p>
    <w:p>
      <w:pPr>
        <w:pStyle w:val="TextBody"/>
        <w:ind w:firstLine="720"/>
        <w:rPr/>
      </w:pPr>
      <w:r>
        <w:rPr/>
        <w:t>Есть и видео, но опять же, не с ужастиками. А с записями торжеств, праздников, дебатов, обсуждений, предложений. Обязательно посмотрят светлые кадры о старших и самых маленьких, послушают их мысли, советы, пожелания, предложения.</w:t>
      </w:r>
    </w:p>
    <w:p>
      <w:pPr>
        <w:pStyle w:val="TextBody"/>
        <w:ind w:firstLine="720"/>
        <w:rPr/>
      </w:pPr>
      <w:r>
        <w:rPr/>
        <w:t xml:space="preserve">За столом идут жаркие, но доброжелательные, с выслушиванием и обсуждением предложений каждого члена рода, дебаты. О настоящем и будущем всех и каждого. О том, кто что сотворил, с кем, что собирается делать, чему учиться, что творить. Куда ехать и когда возвращаться. </w:t>
      </w:r>
    </w:p>
    <w:p>
      <w:pPr>
        <w:pStyle w:val="TextBody"/>
        <w:ind w:firstLine="720"/>
        <w:rPr/>
      </w:pPr>
      <w:r>
        <w:rPr/>
        <w:t>После общих обсуждений и решений творчество продолжается небольшими группами по интересам, часто деды и бабушки с внуками, взрослые с соседями.</w:t>
      </w:r>
    </w:p>
    <w:p>
      <w:pPr>
        <w:pStyle w:val="TextBody"/>
        <w:ind w:firstLine="720"/>
        <w:rPr/>
      </w:pPr>
      <w:r>
        <w:rPr/>
        <w:t>Можно посидеть у камина или во дворе у костра. Спеть и послушать песни, потанцевать, подурачиться, прочесть стихи, поделиться тем, чем не успели за общим столом.</w:t>
      </w:r>
    </w:p>
    <w:p>
      <w:pPr>
        <w:pStyle w:val="TextBody"/>
        <w:ind w:firstLine="720"/>
        <w:rPr>
          <w:b/>
          <w:b/>
        </w:rPr>
      </w:pPr>
      <w:r>
        <w:rPr>
          <w:b/>
        </w:rPr>
        <w:t xml:space="preserve">Любовь и счастье поселятся в каждой Душе, семье, в каждом Сердце, в самом укромном уголке Земли нашей распрекрасной. И станет она цветущим, благоухающим, чудесным садом, в полном соответствии с замыслом Творца.  </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t>С великой любовью                                                   Дед Мороз и Снегурочка</w:t>
      </w:r>
    </w:p>
    <w:p>
      <w:pPr>
        <w:pStyle w:val="Normal"/>
        <w:rPr>
          <w:b/>
          <w:b/>
        </w:rPr>
      </w:pPr>
      <w:r>
        <w:rPr>
          <w:b/>
        </w:rPr>
      </w:r>
    </w:p>
    <w:sectPr>
      <w:headerReference w:type="default" r:id="rId2"/>
      <w:headerReference w:type="first" r:id="rId3"/>
      <w:type w:val="nextPage"/>
      <w:pgSz w:w="12240" w:h="15840"/>
      <w:pgMar w:left="1134"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90"/>
        </w:tabs>
        <w:ind w:left="690" w:hanging="69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402"/>
      <w:outlineLvl w:val="0"/>
    </w:pPr>
    <w:rPr>
      <w:rFonts w:eastAsia="Batang;바탕"/>
      <w:i/>
      <w:sz w:val="3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spacing w:lineRule="auto" w:line="360"/>
      <w:ind w:firstLine="720"/>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3:00Z</dcterms:created>
  <dc:creator>Виктор Яковлевич</dc:creator>
  <dc:description/>
  <cp:keywords/>
  <dc:language>en-US</dc:language>
  <cp:lastModifiedBy>Customer</cp:lastModifiedBy>
  <dcterms:modified xsi:type="dcterms:W3CDTF">2010-04-28T16:36:00Z</dcterms:modified>
  <cp:revision>36</cp:revision>
  <dc:subject/>
  <dc:title/>
</cp:coreProperties>
</file>